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20 г.</w:t>
        <w:tab/>
        <w:t>01-12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 «Архитектура и градостроительство в Тихвинском районе», утвержденную постановлением администрации Тихвинского района от 15 октября 2019 года №01-2421-а (с изменениями от 25 ноября 2019 года №01-2768-а, от 22 апреля 2020 года №01-846-а)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С целью актуализации муниципальной программы Тихвинского района «Архитектура и градостроительство в Тихвинском районе», утвержденной постановлением администрации Тихвинского района от 15 октября 2019 года №01-2421-а (с изменениями)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7"/>
          <w:szCs w:val="27"/>
        </w:rPr>
        <w:t xml:space="preserve">Внести </w:t>
      </w:r>
      <w:r>
        <w:rPr>
          <w:b/>
          <w:sz w:val="27"/>
          <w:szCs w:val="27"/>
        </w:rPr>
        <w:t>в муниципальную программу Тихвинского района «Архитектура и градостроительство в Тихвинском районе»</w:t>
      </w:r>
      <w:r>
        <w:rPr>
          <w:sz w:val="27"/>
          <w:szCs w:val="27"/>
        </w:rPr>
        <w:t xml:space="preserve"> (далее – муниципальная программа), утвержденную постановлением администрации Тихвинского района </w:t>
      </w:r>
      <w:r>
        <w:rPr>
          <w:b/>
          <w:sz w:val="27"/>
          <w:szCs w:val="27"/>
        </w:rPr>
        <w:t xml:space="preserve">от 15 октября 2019 года №01-2421-а </w:t>
      </w:r>
      <w:r>
        <w:rPr>
          <w:sz w:val="27"/>
          <w:szCs w:val="27"/>
        </w:rPr>
        <w:t>(с изменениями</w:t>
      </w:r>
      <w:r>
        <w:rPr>
          <w:b/>
          <w:sz w:val="27"/>
          <w:szCs w:val="27"/>
        </w:rPr>
        <w:t xml:space="preserve"> от 25 ноября 2019 года №01-2768-а, от 22 апреля 2020 года №01-846-а)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Паспорте </w:t>
      </w:r>
      <w:r>
        <w:rPr>
          <w:sz w:val="27"/>
          <w:szCs w:val="27"/>
        </w:rPr>
        <w:t xml:space="preserve">муниципальной программы </w:t>
      </w:r>
      <w:r>
        <w:rPr>
          <w:b/>
          <w:sz w:val="27"/>
          <w:szCs w:val="27"/>
        </w:rPr>
        <w:t>раздел «Объемы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</w:t>
      </w:r>
      <w:r>
        <w:rPr/>
        <w:t xml:space="preserve">дакции: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85"/>
      </w:tblGrid>
      <w:tr>
        <w:trPr>
          <w:trHeight w:val="21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 составляет 7 046,29 тыс. руб.</w:t>
            </w:r>
            <w:r>
              <w:rPr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0"/>
              <w:jc w:val="left"/>
              <w:rPr/>
            </w:pP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– 4 046,29 тыс. руб., в том числ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2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района – 2 345,04 тыс. руб.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2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 – 1 701,25 тыс. руб.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0"/>
              <w:jc w:val="left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– 1 400,0 тыс. руб., в том числ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217" w:hanging="0"/>
              <w:jc w:val="left"/>
              <w:rPr/>
            </w:pPr>
            <w:r>
              <w:rPr>
                <w:sz w:val="22"/>
                <w:szCs w:val="22"/>
              </w:rPr>
              <w:t>бюджет Тихви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 400,0 тыс. руб.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0"/>
              <w:jc w:val="left"/>
              <w:rPr/>
            </w:pPr>
            <w:r>
              <w:rPr>
                <w:b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– 1 600,0 тыс. руб., в том числ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217" w:hanging="0"/>
              <w:jc w:val="left"/>
              <w:rPr/>
            </w:pPr>
            <w:r>
              <w:rPr>
                <w:sz w:val="22"/>
                <w:szCs w:val="22"/>
              </w:rPr>
              <w:t>бюджет Тихви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 600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Паспорте </w:t>
      </w:r>
      <w:r>
        <w:rPr>
          <w:sz w:val="27"/>
          <w:szCs w:val="27"/>
        </w:rPr>
        <w:t xml:space="preserve">муниципальной программы </w:t>
      </w:r>
      <w:r>
        <w:rPr>
          <w:b/>
          <w:sz w:val="27"/>
          <w:szCs w:val="27"/>
        </w:rPr>
        <w:t>раздел «Ожидаемые результаты реализации муниципальной программы»</w:t>
      </w:r>
      <w:r>
        <w:rPr>
          <w:sz w:val="27"/>
          <w:szCs w:val="27"/>
        </w:rPr>
        <w:t xml:space="preserve"> изложить в сле</w:t>
      </w:r>
      <w:r>
        <w:rPr/>
        <w:t xml:space="preserve">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069"/>
      </w:tblGrid>
      <w:tr>
        <w:trPr>
          <w:trHeight w:val="283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 итогам муниципальной программы к концу 2022 года будут достигнуты следующие целевы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поселений муниципального района, применительно к которым разработаны и утверждены генеральные планы поселений – 8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поселений,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– 0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изменений в схему территориального планирования района – 4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градостроительных планов земельных участков, расположенных в сельских поселениях Тихвинского района – 104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Площадь  территории сельских поселений, обеспеченная актуализированной  топоосновой масштаба 1:2000 и документацией по планировке территории – 48,5 г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/>
          <w:sz w:val="27"/>
          <w:szCs w:val="27"/>
        </w:rPr>
        <w:t xml:space="preserve">пункт 2.4 «Основные ожидаемые результаты, этапы и сроки реализации муниципальной программы» </w:t>
      </w:r>
      <w:r>
        <w:rPr>
          <w:sz w:val="27"/>
          <w:szCs w:val="27"/>
        </w:rPr>
        <w:t>раздела 2 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муниципальной программы - 2020-2022 годы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Этапы реализации соответствуют календарным годам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Ожидаемые результаты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>Количество сельских поселений муниципального района, применительно к которым разработаны и утверждены генеральные планы поселений –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>Количество сельских поселений,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–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>Количество внесенных изменений в схему территориального планирования муниципального района –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>Количество разработанных градостроительных планов земельных участков, расположенных в сельских поселениях Тихвинского района – 1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территории сельских поселений, обеспеченная актуализированной топоосновой масштаба 1:2000 и документацией по планировке территории – 48,5 га»;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 xml:space="preserve">раздел 4 «Обоснование объема финансовых ресурсов, необходимых для реализации муниципальной программы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left="142" w:hanging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Финансирование муниципальной программы осуществляется за счет средств бюджета Тихвинского муниципального района Ленинградской области</w:t>
      </w:r>
      <w:r>
        <w:rPr>
          <w:sz w:val="22"/>
          <w:szCs w:val="22"/>
        </w:rPr>
        <w:t xml:space="preserve"> и за счет межбюджетных трансфертов, предоставляемых из бюджетов сельских поселений в бюджет Тихвинского муниципального района</w:t>
      </w:r>
      <w:r>
        <w:rPr>
          <w:color w:val="000000"/>
          <w:sz w:val="22"/>
          <w:szCs w:val="22"/>
        </w:rPr>
        <w:t>; ответственным структурным подразделением за реализацию муниципальной программы является отдел архитектуры и градостроительства администрации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условием реализации муниципальной программы является наличие достаточных финансовых ресурсов.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Общий объем финансирования по муниципальной программе составляет 7 046,29 тыс. руб.</w:t>
      </w:r>
      <w:r>
        <w:rPr>
          <w:sz w:val="22"/>
          <w:szCs w:val="22"/>
        </w:rPr>
        <w:t>, в том числе по годам: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2020 год</w:t>
      </w:r>
      <w:r>
        <w:rPr>
          <w:sz w:val="22"/>
          <w:szCs w:val="22"/>
        </w:rPr>
        <w:t xml:space="preserve"> – 4 046,29 тыс. руб.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 Тихвинского района – 2 345,04 тыс.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ы сельских поселений – 1 701,25 тыс. руб.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2021 год</w:t>
      </w:r>
      <w:r>
        <w:rPr>
          <w:sz w:val="22"/>
          <w:szCs w:val="22"/>
        </w:rPr>
        <w:t xml:space="preserve"> – 1 400,0 тыс. руб., в том числе </w:t>
      </w:r>
    </w:p>
    <w:p>
      <w:pPr>
        <w:pStyle w:val="Normal"/>
        <w:rPr/>
      </w:pPr>
      <w:r>
        <w:rPr>
          <w:sz w:val="22"/>
          <w:szCs w:val="22"/>
        </w:rPr>
        <w:t>бюджет Тихви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400,0 тыс. руб.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2022 год</w:t>
      </w:r>
      <w:r>
        <w:rPr>
          <w:sz w:val="22"/>
          <w:szCs w:val="22"/>
        </w:rPr>
        <w:t xml:space="preserve"> – 1 600,0 тыс. руб., в том числе</w:t>
      </w:r>
    </w:p>
    <w:p>
      <w:pPr>
        <w:pStyle w:val="Normal"/>
        <w:tabs>
          <w:tab w:val="clear" w:pos="720"/>
          <w:tab w:val="left" w:pos="3892" w:leader="none"/>
        </w:tabs>
        <w:jc w:val="left"/>
        <w:rPr/>
      </w:pPr>
      <w:r>
        <w:rPr>
          <w:sz w:val="22"/>
          <w:szCs w:val="22"/>
        </w:rPr>
        <w:t>бюджет Тихви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600,0 тыс. руб.</w:t>
      </w:r>
    </w:p>
    <w:p>
      <w:pPr>
        <w:pStyle w:val="Normal"/>
        <w:tabs>
          <w:tab w:val="clear" w:pos="720"/>
          <w:tab w:val="left" w:pos="3892" w:leader="none"/>
        </w:tabs>
        <w:ind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Подробная информация о ресурсном обеспечении программных мероприятий представлена в приложении №1 к настоящей муниципальной программе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нансовый год и плановый период»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>приложение №1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Прогнозные значения показателей (индикаторов) по реализ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ой программы Тихвинского района «Архитектура и градостроительство в Тихвинском районе»</w:t>
      </w:r>
      <w:r>
        <w:rPr>
          <w:b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 №1)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План реализации муниципальной программы  Тихвинского района «Архитектура и градостроительство в Тихвинском   районе»» </w:t>
      </w:r>
      <w:r>
        <w:rPr>
          <w:color w:val="000000"/>
          <w:sz w:val="27"/>
          <w:szCs w:val="27"/>
        </w:rPr>
        <w:t>к муниципальной программе изложить в новой редакции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, заместителя главы администрации – председателя комитета финан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валова Оксана Владими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59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6 июня 2020 г. №01-1214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Архитектура и градостроительство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ей (индикаторов) п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рхитектура и градостроительст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"/>
        <w:gridCol w:w="3686"/>
        <w:gridCol w:w="1230"/>
        <w:gridCol w:w="1143"/>
        <w:gridCol w:w="1215"/>
        <w:gridCol w:w="1285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я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я показате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документов территориального планирования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несенных изменений в схему территориального планирования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несенных изменений в правила землепользования и застройки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градостроительных планов земельных участков, расположенных в сельских поселениях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ощадь территории сельских поселений, обеспеченная актуализированной топоосновой масштаба  1:2000 и документацией по планировке террит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6 июня 2020 г. №01-121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а «Архитектура и градостроительство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>в Тихвинском районе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038"/>
        <w:gridCol w:w="1610"/>
        <w:gridCol w:w="1432"/>
        <w:gridCol w:w="1371"/>
        <w:gridCol w:w="1510"/>
        <w:gridCol w:w="1508"/>
      </w:tblGrid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й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. Основное мероприятие: </w:t>
            </w:r>
            <w:r>
              <w:rPr>
                <w:b/>
                <w:color w:val="000000"/>
                <w:sz w:val="21"/>
                <w:szCs w:val="21"/>
              </w:rPr>
              <w:t>«Осуществление полномочий сельских поселений по подготовке документов территориального планирования поселений, внесению в них изменений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20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201,25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. Осуществление полномочий сельских поселений по подготовке проектов Генеральных планов сельских поселений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0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01,25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Основному мероприятию 1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«Осуществление полномочий сельских поселений по подготовке документов территориального планирования поселений, внесению в них изменений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20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201,25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Основное мероприятие: «Осуществление полномочий сельских поселений по подготовке проекта правил землепользования и застройки, проекта о внесении в правила землепользования и застройки изменений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1. Осуществление полномочий сельских поселений по подготовке проекта о внесении изменений в Правила землепользования и застройки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Основному мероприятию 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Осуществление полномочий сельских поселений по подготовке проекта правил землепользования и застройки, проекта о внесении в правила землепользования и застройки изменений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3. Основно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мероприятие: </w:t>
            </w:r>
            <w:r>
              <w:rPr>
                <w:b/>
                <w:color w:val="000000"/>
                <w:sz w:val="21"/>
                <w:szCs w:val="21"/>
              </w:rPr>
              <w:t>«Подготовка документов территориального планирования муниципального района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Подготовка изменений в схему территориального планирования Тихвинского район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Основному мероприятию 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Подготовка документов территориального планирования муниципальн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59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59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 Основное мероприятие: «Осуществление полномочий сельских поселений по подготовке градостроительных планов земельных участков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0,0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 Осуществление полномочий сельских поселений по подготовке чертежей градостроительных планов земельных участков, расположенных в сельских поселениях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Основному мероприятию 4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Осуществление полномочий сельских поселений по подготовке градостроительных планов земельных участков»</w:t>
            </w: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. Основное мероприятие: «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5.1. 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</w:t>
            </w:r>
          </w:p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Основному мероприятию 5 </w:t>
            </w:r>
            <w:r>
              <w:rPr>
                <w:b/>
                <w:bCs/>
                <w:color w:val="000000"/>
                <w:sz w:val="21"/>
                <w:szCs w:val="21"/>
              </w:rPr>
              <w:t>«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. Основное мероприятие: «Выполнение инженерных изысканий для подготовки документации по планировке территории, подготовка проекта планировки  и проекта межевания территории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.1. Выполнение инженерных изысканий и подготовка документации по планировке территории сельских поселений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Основному мероприятию 6 </w:t>
            </w:r>
            <w:r>
              <w:rPr>
                <w:b/>
                <w:bCs/>
                <w:color w:val="000000"/>
                <w:sz w:val="21"/>
                <w:szCs w:val="21"/>
              </w:rPr>
              <w:t>«Выполнение инженерных изысканий для подготовки документации по планировке территории, подготовка проекта планировки и проекта межевания территории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7. Основное мероприятие: «Создание документов территориального планирования сельских поселений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.1. Разработка Генеральных планов сельских поселений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Основному мероприятию 7 </w:t>
            </w:r>
            <w:r>
              <w:rPr>
                <w:b/>
                <w:bCs/>
                <w:color w:val="000000"/>
                <w:sz w:val="21"/>
                <w:szCs w:val="21"/>
              </w:rPr>
              <w:t>«Создание документов территориального планирования сельских поселений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 Основное мероприятие: 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Отдел архитектуры и градостроительства администрации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.1. Разработка чертежей градостроительных планов земельных участков, расположенных в сельских поселениях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по Основному мероприятию 8 </w:t>
            </w:r>
            <w:r>
              <w:rPr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</w:rPr>
              <w:t>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</w:t>
            </w:r>
            <w:r>
              <w:rPr>
                <w:b/>
                <w:bCs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</w:t>
            </w:r>
            <w:r>
              <w:rPr>
                <w:b/>
                <w:color w:val="000000"/>
                <w:sz w:val="21"/>
                <w:szCs w:val="21"/>
                <w:lang w:eastAsia="en-US"/>
              </w:rPr>
              <w:t>рограмме: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046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345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701,25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4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 046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0,0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5 345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 701,2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3:00Z</dcterms:created>
  <dc:creator>kom-31-2</dc:creator>
  <dc:description/>
  <cp:keywords/>
  <dc:language>en-US</dc:language>
  <cp:lastModifiedBy>kom-31-2</cp:lastModifiedBy>
  <cp:lastPrinted>2020-06-29T10:54:00Z</cp:lastPrinted>
  <dcterms:modified xsi:type="dcterms:W3CDTF">2020-06-29T06:54:00Z</dcterms:modified>
  <cp:revision>8</cp:revision>
  <dc:subject/>
  <dc:title>АДМИНИСТРАЦИЯ  МУНИЦИПАЛЬНОГО  ОБРАЗОВАНИЯ</dc:title>
</cp:coreProperties>
</file>