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ня 2020 г.</w:t>
        <w:tab/>
        <w:t>01-1202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Об утвержден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szCs w:val="20"/>
              </w:rPr>
            </w:pPr>
            <w:r>
              <w:rPr>
                <w:rFonts w:eastAsia="Calibri"/>
                <w:b w:val="false"/>
                <w:szCs w:val="20"/>
              </w:rPr>
              <w:t>21, 2300 ДО  НП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 пунктом 3 статьи 78 Бюджетного кодекса Российской Федерации; постановлением Правительства Российской Федерации от 6 сентября 2016 года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; областным законом от 18 ноября 2009 года №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5 октября 2019 года №01-2432-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Утвердить </w:t>
      </w:r>
      <w:r>
        <w:rPr>
          <w:rFonts w:eastAsia="Calibri"/>
        </w:rPr>
        <w:t>Порядок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/>
        <w:t xml:space="preserve"> (приложение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Признать утратившим силу постановление администрации Тихвинского района </w:t>
      </w:r>
      <w:r>
        <w:rPr>
          <w:b/>
        </w:rPr>
        <w:t>от 4 апреля 2018 года №01-831-а</w:t>
      </w:r>
      <w:r>
        <w:rPr/>
        <w:t xml:space="preserve"> «</w:t>
      </w:r>
      <w:r>
        <w:rPr>
          <w:color w:val="000000"/>
        </w:rPr>
        <w:t>Об утверждении в новой редакц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/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Обнародовать настоящее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по экономике и инвест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арченко Елена Валери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43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01"/>
        <w:gridCol w:w="1475"/>
        <w:gridCol w:w="1240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дрова Л.Г.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с замечанием)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развитию АПК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рхомец Л.Е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куратур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3 июня 2020 г. №01-120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предоставления субсидии </w:t>
      </w:r>
      <w:r>
        <w:rPr>
          <w:rFonts w:eastAsia="Calibri"/>
          <w:b/>
          <w:szCs w:val="28"/>
        </w:rPr>
        <w:t xml:space="preserve">на возмещение гражданам,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едущим личное подсобное хозяйство,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рестьянским (фермерским) хозяйствам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части затрат по приобретению комбикорма на содержание сельскохозяйственных животных и птиц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>1. Общие положения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 xml:space="preserve">1.1. Настоящий Порядок  разработан в соответствии с пунктом 3 статьи 78 Бюджетного кодекса Российской Федерации; постановлением Правительства Российской Федерации от 6 сентября 2016 года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 и устанавливает цели, условия и порядок предоставления субсидии </w:t>
      </w:r>
      <w:r>
        <w:rPr>
          <w:rFonts w:eastAsia="Calibri"/>
          <w:szCs w:val="20"/>
        </w:rPr>
        <w:t xml:space="preserve">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</w:t>
      </w:r>
      <w:r>
        <w:rPr/>
        <w:t>в рамках реализации муниципальной программы Тихвинского района «Развитие сельского хозяйства Тихвинского района» (далее – Порядок, субсидии)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1.2. Субсидии предоставляются в целях </w:t>
      </w:r>
      <w:r>
        <w:rPr>
          <w:sz w:val="24"/>
          <w:szCs w:val="24"/>
        </w:rPr>
        <w:t xml:space="preserve">реализации отдельных государственных полномочий Ленинградской области по поддержке сельскохозяйственного производства </w:t>
      </w:r>
      <w:r>
        <w:rPr>
          <w:rFonts w:eastAsia="Calibri"/>
          <w:sz w:val="24"/>
          <w:szCs w:val="24"/>
        </w:rPr>
        <w:t>на территории Тихвинского района</w:t>
      </w:r>
      <w:r>
        <w:rPr>
          <w:sz w:val="24"/>
          <w:szCs w:val="24"/>
        </w:rPr>
        <w:t xml:space="preserve"> за счет средств областного бюджета Ленинградской области, предоставленных бюджету Тихвинского района на </w:t>
      </w:r>
      <w:r>
        <w:rPr>
          <w:rFonts w:eastAsia="Calibri"/>
          <w:sz w:val="24"/>
          <w:szCs w:val="24"/>
        </w:rPr>
        <w:t>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 Главным распорядителем средств бюджета Тихвинского района, до которого доведены в установленном порядке лимиты бюджетных обязательств на предоставление субсидии, является администрация муниципального образования Тихвинский муниципальный район Ленинградской области (далее – Администрация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4. Предоставление субсидии осуществляется в соответствии со сводной бюджетной росписью бюджета Тихвинского района на текущий финансовый год в пределах бюджетных ассигнований и лимитов бюджетных обязательств, утвержденных для главного распорядителя бюджетных средств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тегории лиц, имеющих право 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на получение субсидии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1. К категории лиц, имеющих право на получение субсидии относятся: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 xml:space="preserve">- </w:t>
      </w:r>
      <w:r>
        <w:rPr>
          <w:rFonts w:eastAsia="Calibri"/>
          <w:szCs w:val="20"/>
        </w:rPr>
        <w:t xml:space="preserve">граждане, ведущие личное подсобное хозяйство </w:t>
      </w:r>
      <w:r>
        <w:rPr/>
        <w:t>в соответствии с Федеральным законом от 7 июля 2003 года №112-ФЗ «О личном подсобном хозяйстве», содержащие сельскохозяйственных животных и птицу на территории Тихвинского района;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крестьянские (фермерские) хозяйствам в соответствии с Федеральным законом от 11 июня 2003 года №74-ФЗ «О крестьянском (фермерском) хозяйстве», включенные в перечень организаций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комплексу Ленинградской области, содержащие сельскохозяйственных животных и птицу (далее – получатели субсидии) на территории Тихвинского района.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и порядок предоставления 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1. Условиями предоставления субсиди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Соответствие получателя субсидии категориям лиц, предусмотренных пунктом 2.1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3.1.2. К получателям субсидий на первое число месяца, предшествующего месяцу, в котором планируется заключения Договора, предъявляются следующие требования: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ля крестьянского (фермерского) хозяйства);</w:t>
      </w:r>
    </w:p>
    <w:p>
      <w:pPr>
        <w:pStyle w:val="ConsPlusTitlePag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возврату в бюджет Тихвинского района субсидий, бюджетных инвестиций, иной просроченной задолженности перед бюджетом Тихвинского района (для крестьянского (фермерского) хозяйства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выплате заработной платы (для крестьянского (фермерского) хозяйства)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новленном 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3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тсутствие  получения средств из бюджета Тихвинского района на основании иных муниципальных правовых актов на цели, указанные в пункте 1.2 настоящего Порядка (для личного подсобного хозяйства и крестьянского (фермерского) хозяйства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1.4. Сохранение или увеличение поголовья на конец текущего года (31 декабря 202..г.) по отношению к началу текущего года (1 января 202..г.) в пересчете на условные головы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ab/>
        <w:t>3.2. Порядок предоставления субсидии: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2.1. Для заключения Договора о предоставлении субсидии на возмещение гражданам, ведущим личное подсобное хозяйство, крестьянским (фермерским) хозяйствам  части затрат по приобретению комбикорма на содержание сельскохозяйственных животных и птицы получатель направляет в администрацию Тихвинского района заявление на заключение договора (приложение №1 к Порядку),  выписку из похозяйственной книги (для личного подсобного хозяйства) или справку из администрации сельского поселения (для крестьянского (фермерского ) хозяйства о наличии поголовья животных и птицы на первое число месяца, в котором подается заявление на заключение договора. Рассмотрение</w:t>
      </w:r>
      <w:r>
        <w:rPr>
          <w:color w:val="000000"/>
        </w:rPr>
        <w:t xml:space="preserve"> документов для заключения Договора осуществляется отделом по развитию АПК администрации Тихвинского района</w:t>
      </w:r>
      <w:r>
        <w:rPr/>
        <w:t xml:space="preserve"> в течение пяти рабочих дней со дня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3.2.2. Основанием для отказа в заключении Договора является: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/>
      </w:pPr>
      <w:r>
        <w:rPr>
          <w:sz w:val="24"/>
          <w:szCs w:val="24"/>
        </w:rPr>
        <w:t>- несоответствие получателя критериям, указанным в пункте 2.1, и условиям, указанным в пункте 3.1 настоящего Порядка, или непредо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- недостоверность предоставленной получателем субсидии информации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2.3.  Договор между администрацией Тихвинского района и получателями субсидии о предоставлении субсидии на текущий год из бюджета Тихвинского района заключается по типовой  форме, утвержденной приказом комитета финансов  администрации Тихвинского района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2.4. Субсидия выплачивается личным подсобным хозяйствам и крестьянским (фермерским) хозяйствам на поголовье животных, не превышающих установленных значений: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- крупного рогатого скота – 100 голов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- свиней – 200 голов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- овец, коз – 200 голов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- кроликов – 1000 голов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- лошадей – 10 голов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2.5. Размер субсидии рассчитывается исходя из ставки за килограмм приобретенного комбикорма для сельскохозяйственных животных, птицы и фактического объема приобретенного комбикорма с учетом коэффициента перевода поголовья сельскохозяйственных животных, птицы в условные головы, нормативов потребления комбикорма сельскохозяйственными животными, птицей, установленных распоряжением комитета по агропромышленному и рыбохозяйственному комплексу Ленинградской области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Размер субсидии определяется по формуле:</w:t>
      </w:r>
    </w:p>
    <w:p>
      <w:pPr>
        <w:pStyle w:val="Style17"/>
        <w:widowControl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С= Куг х </w:t>
      </w:r>
      <w:r>
        <w:rPr>
          <w:b/>
          <w:lang w:val="en-US"/>
        </w:rPr>
        <w:t>N</w:t>
      </w:r>
      <w:r>
        <w:rPr>
          <w:b/>
        </w:rPr>
        <w:t>к х Ст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где: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b/>
        </w:rPr>
        <w:t>С</w:t>
      </w:r>
      <w:r>
        <w:rPr/>
        <w:t xml:space="preserve"> - размер субсидии получателю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b/>
        </w:rPr>
        <w:t>Куг</w:t>
      </w:r>
      <w:r>
        <w:rPr/>
        <w:t xml:space="preserve"> - количество условных голов на конец квартала, за который выплачивается субсидия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b/>
          <w:lang w:val="en-US"/>
        </w:rPr>
        <w:t>N</w:t>
      </w:r>
      <w:r>
        <w:rPr>
          <w:b/>
        </w:rPr>
        <w:t>к</w:t>
      </w:r>
      <w:r>
        <w:rPr/>
        <w:t xml:space="preserve"> - норма потребления комбикорма на 1 условную голову в квартал  (устанавливается распоряжением комитета по агропромышленному и рыбохозяйственному комплексу Ленинградской области)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b/>
        </w:rPr>
        <w:t>Ст</w:t>
      </w:r>
      <w:r>
        <w:rPr/>
        <w:t xml:space="preserve"> - ставка субсидии за 1 кг комбикорма ( устанавливается распоряжением комитета по агропромышленному и рыбохозяйственному комплексу Ленинградской области).</w:t>
      </w:r>
    </w:p>
    <w:p>
      <w:pPr>
        <w:pStyle w:val="Style17"/>
        <w:widowControl w:val="false"/>
        <w:autoSpaceDE w:val="false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 xml:space="preserve">В случае если получатель субсидии приобрел комбикорма в количестве меньше установленного норматива, расчет субсидии производится исходя из фактического  объема приобретенных комбикормов.   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ab/>
        <w:t>Под комбикормом следует понимать полностью сбалансированный продукт, который содержит все необходимые витамины, микроэлементы, обеспечивающие здоровое развитие сельскохозяйственных животных, птицы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2.6. Перечисление субсидии за первый, второй и третий кварталы осуществляется на основании документов, подтверждающих фактически произведенные затраты получателем: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заявление (приложение №2 к Порядку);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справка-расчет для выплаты субсидии (приложение №3 к Порядку);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копии документов, подтверждающих оплату и получение комбикорма (товарные и кассовые  чеки или платежные поручения и товарно-транспортные накладные);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справка из администрации сельского (городского) поселения по месту нахождения крестьянского (фермерского) хозяйства о количестве скота на начало и конец отчетного квартала;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выписка из похозяйственной  книги об учете личного подсобного хозяйства гражданина, ведущего личное подсобное хозяйство, на начало и конец отчетного квартала (приложение №6 к Порядку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 xml:space="preserve">Документы предоставляются ежеквартально, до 25-го числа месяца, следующего за отчетным кварталом. В случае предоставления документов после установленного срока выплата субсидии будет производиться в следующем квартале текущего года. 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2.7. Для получения субсидий за четвертый квартал текущего года получатели до 25 ноября текущего года предоставляют: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заявление (приложение №2 к Порядку);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 xml:space="preserve">- справку о планируемом поголовье скота на 31 декабря текущего года (приложение №5 к Порядку),  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справку-расчет для выплаты субсидии (приложение №3 к Порядку);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копии документов, подтверждающих оплату и получение комбикорма (товарные и кассовые  чеки или платежные поручения и товарно-транспортные накладные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В случае предоставления субсидии за четвертый квартал текущего года получатели субсидий обязаны до 20</w:t>
      </w:r>
      <w:r>
        <w:rPr>
          <w:color w:val="FF0000"/>
        </w:rPr>
        <w:t xml:space="preserve"> </w:t>
      </w:r>
      <w:r>
        <w:rPr/>
        <w:t>января года, следующего за отчетным, предоставить в отдел по развитию АПК администрации Тихвинского района:</w:t>
      </w:r>
    </w:p>
    <w:p>
      <w:pPr>
        <w:pStyle w:val="Style17"/>
        <w:widowControl w:val="false"/>
        <w:autoSpaceDE w:val="false"/>
        <w:ind w:left="142" w:hanging="142"/>
        <w:jc w:val="both"/>
        <w:rPr/>
      </w:pPr>
      <w:r>
        <w:rPr/>
        <w:t>- справку из администрации сельского (городского) поселения по месту нахождения крестьянского (фермерского) хозяйства о количестве скота на конец четвертого квартала или выписку из похозяйственной книги об учете личного подсобного хозяйства гражданина, ведущего личное подсобное хозяйство, на конец четвертого квартала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3.2.8. В случае превышения заявленных сумм на выплату субсидии над бюджетными ассигнованиями, субсидии за четвертый квартал выплачиваются всем получателям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 xml:space="preserve">3.3. Администрация осуществляет проверку предоставленных получателем субсидий документов и принимает решение о перечислении субсидии или об отказе в предоставлении субсидии в срок, не превышающий 10 рабочих дней с даты поступления документ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ab/>
        <w:t>3.4. Перечисление субсидии осуществляется администрацией ежеквартально, не позднее 10 рабочих дней с момента формирования реестра справок-расчетов для выплаты субсидии крестьянским (фермерским) хозяйствам, гражданам, ведущим личное подсобное хозяйство, на возмещение части затрат по приобретению комбикорма на содержание сельскохозяйственных животных, птицы (приложение №4 к Порядку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5. Субсидии перечисляются на расчетный счет получателей субсидий, открытый в учреждениях Центрального банка Российской Федерации или кредитных организациях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ab/>
        <w:t>3.6. Выплата субсидии не производится в случае неполного предоставления получателем субсидий  документов, установленных настоящим Порядком, недостоверности предоставленной получателем субсидии информац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снованием для отказа в выплате субсидии получателю является:</w:t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несоответствие предоставленных получателем субсидии документов требованиям, определенным пунктами 3.2.6 или 3.2.7 настоящего Порядка,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предоставление (предоставление не в полном объеме) указанных документов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недостоверность предоставленной получателем субсиди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не препятствует повторной подаче документов после устранения причины отказ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7. Показателем результативности предоставления субсидий является увеличение (сохранение) поголовья сельскохозяйственных животных, птицы в крестьянских (фермерских) и личных подсобных хозяйствах в пересчете на условную голову на  31 декабря к уровню 1 января текущего года (приложение №8 к Порядку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4. Требования к отчет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>4.1</w:t>
      </w:r>
      <w:r>
        <w:rPr>
          <w:sz w:val="24"/>
          <w:szCs w:val="24"/>
        </w:rPr>
        <w:t>. Получатель субсидии обязан предоставить отчетность о достижении показате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зультативности использования субсидий </w:t>
      </w:r>
      <w:r>
        <w:rPr>
          <w:rFonts w:eastAsia="Calibri"/>
          <w:sz w:val="24"/>
          <w:szCs w:val="24"/>
        </w:rPr>
        <w:t xml:space="preserve">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</w:t>
      </w:r>
      <w:r>
        <w:rPr>
          <w:sz w:val="24"/>
          <w:szCs w:val="24"/>
        </w:rPr>
        <w:t>в срок до 20 января следующего за отчетным годом (приложение №7 к Порядку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Требования об осуществлении 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контроля за соблюдением условий, 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ей и порядка предоставления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/>
          <w:szCs w:val="28"/>
        </w:rPr>
        <w:t>субсидий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В целях осуществления контроля за соблюдением условий, целей и порядка предоставления субсидии, а также определения ответственности за их нарушение Администрация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.1.1. Контролировать правильность произведенных получателем субсидии расчетов размера субсидии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2. Получать в установленные Порядком сроки отчеты, а также дополнительную информацию по вопросам, связанным с предоставлением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3. Проводить проверки соблюдения условий, целей, порядка предоставления и целевого использова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4. Прекращать перечисление субсидии в случае невыполнения получателем субсидии условий Договора, в том числе в случае непредоставления им необходимой отчетности, и возобновлять перечисление субсидии по истечении 10 рабочих дней после устранения получателем субсидии всех нарушений и предоставления отче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.2. Соблюдение условий, целей и порядка предоставления субсидии, предоставленной получателю в рамках Договора, подлежит обязательной проверке Администрацией и органом муниципального финансового контрол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3. Получатель субсидии несет ответственность за правильность расчета и соблюдение условий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4. В случае не достижения показателей результативности предоставление субсидии за 4 квартал текущего года не производи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5. В случае выявления фактов нарушения требований, установленных настоящим Порядком и (или) условий, предусмотренных Договором о предоставлении субсидии, Администрация в течение 10 рабочих дней со дня обнаружения нарушения направляет получателю субсидии требование о возврате субсидии в бюджет Тихвинского района. Получатель субсидии не позднее 30 календарных дней со дня получения требования о возврате субсидии обеспечивает их возврат в бюджет Тихвинского района в установленные сро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не перечисления получателем средств в бюджет Тихвинского района в установленные сроки, взыскание производится в соответствии с требованиями действующего законодательств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Порядку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дминистрации</w:t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района</w:t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536" w:hanging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ошу заключить Договор на возмещение части затрат по приобретению комбикорма на содержание сельскохозяйственных животных,  птиц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язуюсь сохранить поголовье сельскохозяйственных животных и птицы на  конец текущего года  не ниже уровня на начало текущего года в пересчете на условные голов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татус сельскохозяйственного  производителя  подтверждаю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Отсутствие процедуры ликвидации или применение любой из процедур банкротства в отношении заявителя, задолженности по налогам и иным обязательным платежам в бюджеты бюджетной системы Российской Федерации, задолженности перед работниками по заработной плате подтверждаю (для крестьянских (фермерских) хозяй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субс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_____________________________     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одпись)                                                    (ФИО)                                             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к Порядку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дминистрации</w:t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района</w:t>
      </w:r>
    </w:p>
    <w:p>
      <w:pPr>
        <w:pStyle w:val="Normal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536" w:hanging="0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, фамилия, имя 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sz w:val="24"/>
          <w:szCs w:val="24"/>
        </w:rPr>
        <w:t>На основании Договора о предоставлении субсидии от «_____» ____________г. №_____ прошу предоставить субсидию за ___ квартал на возмещение части затрат по приобретению комбикорма на содержание сельскохозяйственных животных, птицы в размере ______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татус сельскохозяйственного  производителя  подтверждаю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Отсутствие процедуры ликвидации или применение любой из процедур банкротства в отношении заявителя, задолженности по налогам и иным обязательным платежам в бюджеты бюджетной системы Российской Федерации, задолженности перед работниками по заработной плате подтверждаю (для крестьянских (фермерских) хозяй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субс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_____________________________     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                                                       (ФИО)                                             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 к Порядку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ыплаты субсидии </w:t>
      </w:r>
      <w:r>
        <w:rPr>
          <w:rFonts w:eastAsia="Calibri"/>
          <w:b/>
          <w:sz w:val="24"/>
          <w:szCs w:val="24"/>
        </w:rPr>
        <w:t xml:space="preserve">на возмещение гражданам, ведущим личное подсобное хозяйство, крестьянским (фермерским) хозяйств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части затрат по приобретению комбикорма на содержание сельскохозяйственных животных и пт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личного подсобного или крестьянского (фермерского) хозяй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_________________________ квартал 20___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4"/>
        <w:gridCol w:w="1085"/>
        <w:gridCol w:w="1417"/>
        <w:gridCol w:w="1315"/>
        <w:gridCol w:w="1459"/>
        <w:gridCol w:w="1640"/>
        <w:gridCol w:w="1640"/>
        <w:gridCol w:w="1823"/>
        <w:gridCol w:w="1278"/>
        <w:gridCol w:w="911"/>
      </w:tblGrid>
      <w:tr>
        <w:trPr>
          <w:trHeight w:val="5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охозяйственных животных, рыбы, пт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г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эффициент перевода в условные голов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условных го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 х гр.4) усл.го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 расхода комбикорма (кг на усл.гол. за один квартал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расхода комбикорма за один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се усл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5 х гр.6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приобретенного комбикорма,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комбикорма подлежащего субсидирова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8 не более гр.7), к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, руб/кг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субсидии (гр.9 х гр.10)</w:t>
            </w:r>
          </w:p>
        </w:tc>
      </w:tr>
      <w:tr>
        <w:trPr>
          <w:trHeight w:val="10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начало  отчетн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естьянского (фермерского) хозяйства        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, ведущий личное подсобное хозяйство    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счет предоставлен «____»__________________20_____г.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 к Порядку</w:t>
      </w:r>
    </w:p>
    <w:p>
      <w:pPr>
        <w:pStyle w:val="Normal"/>
        <w:ind w:left="10773" w:hanging="0"/>
        <w:rPr>
          <w:b/>
          <w:b/>
          <w:color w:val="FFFFFF"/>
          <w:sz w:val="22"/>
          <w:szCs w:val="28"/>
        </w:rPr>
      </w:pPr>
      <w:r>
        <w:rPr>
          <w:b/>
          <w:color w:val="FFFFFF"/>
          <w:sz w:val="22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СПРАВОК-РАСЧЕ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выплаты субсидий крестьянским (фермерским) хозяйствам, гражданам, ведущим личное подсобное хозяйство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возмещение части затрат по приобретению комбикорма на содержание сельскохозяйственных животных, птицы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sz w:val="20"/>
        </w:rPr>
      </w:pPr>
      <w:r>
        <w:rPr>
          <w:color w:val="FFFFFF"/>
          <w:sz w:val="20"/>
        </w:rPr>
        <w:t>1</w:t>
      </w:r>
    </w:p>
    <w:p>
      <w:pPr>
        <w:pStyle w:val="Normal"/>
        <w:tabs>
          <w:tab w:val="clear" w:pos="720"/>
          <w:tab w:val="left" w:pos="386" w:leader="none"/>
          <w:tab w:val="left" w:pos="1461" w:leader="none"/>
          <w:tab w:val="left" w:pos="2495" w:leader="none"/>
          <w:tab w:val="left" w:pos="3822" w:leader="none"/>
          <w:tab w:val="left" w:pos="4295" w:leader="none"/>
          <w:tab w:val="left" w:pos="5005" w:leader="none"/>
          <w:tab w:val="left" w:pos="5532" w:leader="none"/>
          <w:tab w:val="left" w:pos="6360" w:leader="none"/>
          <w:tab w:val="left" w:pos="6972" w:leader="none"/>
          <w:tab w:val="left" w:pos="7489" w:leader="none"/>
          <w:tab w:val="left" w:pos="8342" w:leader="none"/>
          <w:tab w:val="left" w:pos="9195" w:leader="none"/>
          <w:tab w:val="left" w:pos="9906" w:leader="none"/>
          <w:tab w:val="left" w:pos="10350" w:leader="none"/>
          <w:tab w:val="left" w:pos="11235" w:leader="none"/>
          <w:tab w:val="left" w:pos="11955" w:leader="none"/>
          <w:tab w:val="left" w:pos="12774" w:leader="none"/>
          <w:tab w:val="left" w:pos="13516" w:leader="none"/>
        </w:tabs>
        <w:jc w:val="left"/>
        <w:rPr/>
      </w:pPr>
      <w:r>
        <w:rPr>
          <w:sz w:val="20"/>
        </w:rPr>
        <w:tab/>
      </w:r>
      <w:r>
        <w:rPr>
          <w:sz w:val="18"/>
          <w:szCs w:val="18"/>
        </w:rPr>
        <w:t xml:space="preserve">по району ЛО </w:t>
      </w:r>
      <w:r>
        <w:rPr>
          <w:sz w:val="18"/>
          <w:szCs w:val="18"/>
          <w:u w:val="single"/>
        </w:rPr>
        <w:t xml:space="preserve">            </w:t>
      </w:r>
      <w:r>
        <w:rPr>
          <w:b/>
          <w:bCs/>
          <w:sz w:val="18"/>
          <w:szCs w:val="18"/>
          <w:u w:val="single"/>
        </w:rPr>
        <w:t>Тихвинский</w:t>
        <w:tab/>
      </w:r>
      <w:r>
        <w:rPr>
          <w:sz w:val="18"/>
          <w:szCs w:val="18"/>
        </w:rPr>
        <w:tab/>
        <w:tab/>
        <w:tab/>
      </w:r>
      <w:r>
        <w:rPr>
          <w:sz w:val="20"/>
        </w:rPr>
        <w:tab/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color w:val="FFFFFF"/>
          <w:sz w:val="20"/>
        </w:rPr>
        <w:t>КРС</w:t>
        <w:tab/>
        <w:t>0,6</w:t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1461" w:leader="none"/>
          <w:tab w:val="left" w:pos="2495" w:leader="none"/>
          <w:tab w:val="left" w:pos="3079" w:leader="none"/>
          <w:tab w:val="left" w:pos="3822" w:leader="none"/>
          <w:tab w:val="left" w:pos="4295" w:leader="none"/>
          <w:tab w:val="left" w:pos="5005" w:leader="none"/>
          <w:tab w:val="left" w:pos="5532" w:leader="none"/>
          <w:tab w:val="left" w:pos="6360" w:leader="none"/>
          <w:tab w:val="left" w:pos="6972" w:leader="none"/>
          <w:tab w:val="left" w:pos="7489" w:leader="none"/>
          <w:tab w:val="left" w:pos="8342" w:leader="none"/>
          <w:tab w:val="left" w:pos="9195" w:leader="none"/>
          <w:tab w:val="left" w:pos="9906" w:leader="none"/>
          <w:tab w:val="left" w:pos="10350" w:leader="none"/>
          <w:tab w:val="left" w:pos="10775" w:leader="none"/>
          <w:tab w:val="left" w:pos="11800" w:leader="none"/>
          <w:tab w:val="left" w:pos="13247" w:leader="none"/>
          <w:tab w:val="left" w:pos="13607" w:leader="none"/>
          <w:tab w:val="left" w:pos="14426" w:leader="none"/>
          <w:tab w:val="left" w:pos="14825" w:leader="none"/>
        </w:tabs>
        <w:jc w:val="left"/>
        <w:rPr>
          <w:sz w:val="18"/>
          <w:szCs w:val="18"/>
        </w:rPr>
      </w:pPr>
      <w:r>
        <w:rPr>
          <w:sz w:val="20"/>
        </w:rPr>
        <w:tab/>
      </w:r>
      <w:r>
        <w:rPr>
          <w:sz w:val="18"/>
          <w:szCs w:val="18"/>
        </w:rPr>
        <w:t xml:space="preserve">на дату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  </w:t>
      </w:r>
    </w:p>
    <w:p>
      <w:pPr>
        <w:pStyle w:val="Normal"/>
        <w:tabs>
          <w:tab w:val="clear" w:pos="720"/>
          <w:tab w:val="left" w:pos="386" w:leader="none"/>
          <w:tab w:val="left" w:pos="1461" w:leader="none"/>
          <w:tab w:val="left" w:pos="2495" w:leader="none"/>
          <w:tab w:val="left" w:pos="3079" w:leader="none"/>
          <w:tab w:val="left" w:pos="3822" w:leader="none"/>
          <w:tab w:val="left" w:pos="4295" w:leader="none"/>
          <w:tab w:val="left" w:pos="5005" w:leader="none"/>
          <w:tab w:val="left" w:pos="5532" w:leader="none"/>
          <w:tab w:val="left" w:pos="6360" w:leader="none"/>
          <w:tab w:val="left" w:pos="6972" w:leader="none"/>
          <w:tab w:val="left" w:pos="7489" w:leader="none"/>
          <w:tab w:val="left" w:pos="8342" w:leader="none"/>
          <w:tab w:val="left" w:pos="9195" w:leader="none"/>
          <w:tab w:val="left" w:pos="9906" w:leader="none"/>
          <w:tab w:val="left" w:pos="10350" w:leader="none"/>
          <w:tab w:val="left" w:pos="10775" w:leader="none"/>
          <w:tab w:val="left" w:pos="11800" w:leader="none"/>
          <w:tab w:val="left" w:pos="13247" w:leader="none"/>
          <w:tab w:val="left" w:pos="13607" w:leader="none"/>
          <w:tab w:val="left" w:pos="14426" w:leader="none"/>
          <w:tab w:val="left" w:pos="1482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6" w:leader="none"/>
          <w:tab w:val="left" w:pos="1461" w:leader="none"/>
          <w:tab w:val="left" w:pos="2495" w:leader="none"/>
          <w:tab w:val="left" w:pos="3079" w:leader="none"/>
          <w:tab w:val="left" w:pos="3822" w:leader="none"/>
          <w:tab w:val="left" w:pos="4295" w:leader="none"/>
          <w:tab w:val="left" w:pos="5005" w:leader="none"/>
          <w:tab w:val="left" w:pos="5532" w:leader="none"/>
          <w:tab w:val="left" w:pos="6360" w:leader="none"/>
          <w:tab w:val="left" w:pos="6972" w:leader="none"/>
          <w:tab w:val="left" w:pos="7489" w:leader="none"/>
          <w:tab w:val="left" w:pos="8342" w:leader="none"/>
          <w:tab w:val="left" w:pos="9195" w:leader="none"/>
          <w:tab w:val="left" w:pos="9906" w:leader="none"/>
          <w:tab w:val="left" w:pos="10350" w:leader="none"/>
          <w:tab w:val="left" w:pos="10775" w:leader="none"/>
          <w:tab w:val="left" w:pos="11800" w:leader="none"/>
          <w:tab w:val="left" w:pos="13247" w:leader="none"/>
          <w:tab w:val="left" w:pos="13607" w:leader="none"/>
          <w:tab w:val="left" w:pos="14426" w:leader="none"/>
          <w:tab w:val="left" w:pos="14825" w:leader="none"/>
        </w:tabs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ab/>
      </w:r>
      <w:r>
        <w:rPr>
          <w:color w:val="FFFFFF"/>
          <w:sz w:val="20"/>
        </w:rPr>
        <w:t>овцы</w:t>
        <w:tab/>
        <w:t>0,1</w:t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3822" w:leader="none"/>
          <w:tab w:val="left" w:pos="6972" w:leader="none"/>
          <w:tab w:val="left" w:pos="7489" w:leader="none"/>
          <w:tab w:val="left" w:pos="8342" w:leader="none"/>
          <w:tab w:val="left" w:pos="9195" w:leader="none"/>
          <w:tab w:val="left" w:pos="9906" w:leader="none"/>
          <w:tab w:val="left" w:pos="10350" w:leader="none"/>
          <w:tab w:val="left" w:pos="10775" w:leader="none"/>
          <w:tab w:val="left" w:pos="11800" w:leader="none"/>
          <w:tab w:val="left" w:pos="13247" w:leader="none"/>
          <w:tab w:val="left" w:pos="13607" w:leader="none"/>
          <w:tab w:val="left" w:pos="14426" w:leader="none"/>
          <w:tab w:val="left" w:pos="14825" w:leader="none"/>
        </w:tabs>
        <w:jc w:val="left"/>
        <w:rPr>
          <w:sz w:val="20"/>
        </w:rPr>
      </w:pPr>
      <w:r>
        <w:rPr>
          <w:sz w:val="20"/>
        </w:rPr>
        <w:t>Заместитель главы администрации  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 (ФИО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</w:r>
    </w:p>
    <w:p>
      <w:pPr>
        <w:pStyle w:val="Normal"/>
        <w:tabs>
          <w:tab w:val="clear" w:pos="720"/>
          <w:tab w:val="left" w:pos="386" w:leader="none"/>
          <w:tab w:val="left" w:pos="1461" w:leader="none"/>
          <w:tab w:val="left" w:pos="2495" w:leader="none"/>
          <w:tab w:val="left" w:pos="3273" w:leader="none"/>
          <w:tab w:val="left" w:pos="3822" w:leader="none"/>
          <w:tab w:val="left" w:pos="6972" w:leader="none"/>
          <w:tab w:val="left" w:pos="7489" w:leader="none"/>
          <w:tab w:val="left" w:pos="8342" w:leader="none"/>
          <w:tab w:val="left" w:pos="9195" w:leader="none"/>
          <w:tab w:val="left" w:pos="9906" w:leader="none"/>
          <w:tab w:val="left" w:pos="10350" w:leader="none"/>
          <w:tab w:val="left" w:pos="10775" w:leader="none"/>
          <w:tab w:val="left" w:pos="11413" w:leader="none"/>
          <w:tab w:val="left" w:pos="12444" w:leader="none"/>
          <w:tab w:val="left" w:pos="13523" w:leader="none"/>
          <w:tab w:val="left" w:pos="14248" w:leader="none"/>
          <w:tab w:val="left" w:pos="15066" w:leader="none"/>
          <w:tab w:val="left" w:pos="15466" w:leader="none"/>
        </w:tabs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color w:val="FFFFFF"/>
          <w:sz w:val="18"/>
          <w:szCs w:val="18"/>
        </w:rPr>
        <w:t>лошади</w:t>
        <w:tab/>
        <w:t>1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2495" w:leader="none"/>
          <w:tab w:val="left" w:pos="3273" w:leader="none"/>
          <w:tab w:val="left" w:pos="4295" w:leader="none"/>
          <w:tab w:val="left" w:pos="5005" w:leader="none"/>
          <w:tab w:val="left" w:pos="5532" w:leader="none"/>
          <w:tab w:val="left" w:pos="6360" w:leader="none"/>
          <w:tab w:val="left" w:pos="6972" w:leader="none"/>
          <w:tab w:val="left" w:pos="7489" w:leader="none"/>
          <w:tab w:val="left" w:pos="8342" w:leader="none"/>
          <w:tab w:val="left" w:pos="9195" w:leader="none"/>
          <w:tab w:val="left" w:pos="9906" w:leader="none"/>
          <w:tab w:val="left" w:pos="10350" w:leader="none"/>
          <w:tab w:val="left" w:pos="10775" w:leader="none"/>
          <w:tab w:val="left" w:pos="11413" w:leader="none"/>
          <w:tab w:val="left" w:pos="12444" w:leader="none"/>
          <w:tab w:val="left" w:pos="13523" w:leader="none"/>
          <w:tab w:val="left" w:pos="14248" w:leader="none"/>
          <w:tab w:val="left" w:pos="15066" w:leader="none"/>
          <w:tab w:val="left" w:pos="15466" w:leader="none"/>
        </w:tabs>
        <w:jc w:val="left"/>
        <w:rPr/>
      </w:pPr>
      <w:r>
        <w:rPr>
          <w:sz w:val="20"/>
        </w:rPr>
        <w:t>Ответственный исполнитель</w:t>
        <w:tab/>
        <w:t> 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0"/>
        </w:rPr>
        <w:t>кролики</w:t>
        <w:tab/>
        <w:t>0,03</w:t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1461" w:leader="none"/>
          <w:tab w:val="left" w:pos="2495" w:leader="none"/>
          <w:tab w:val="left" w:pos="3273" w:leader="none"/>
          <w:tab w:val="left" w:pos="4295" w:leader="none"/>
          <w:tab w:val="left" w:pos="5005" w:leader="none"/>
          <w:tab w:val="left" w:pos="5532" w:leader="none"/>
          <w:tab w:val="left" w:pos="6360" w:leader="none"/>
          <w:tab w:val="left" w:pos="6972" w:leader="none"/>
          <w:tab w:val="left" w:pos="7489" w:leader="none"/>
          <w:tab w:val="left" w:pos="8342" w:leader="none"/>
          <w:tab w:val="left" w:pos="9195" w:leader="none"/>
          <w:tab w:val="left" w:pos="9906" w:leader="none"/>
          <w:tab w:val="left" w:pos="10350" w:leader="none"/>
          <w:tab w:val="left" w:pos="10775" w:leader="none"/>
          <w:tab w:val="left" w:pos="11413" w:leader="none"/>
          <w:tab w:val="left" w:pos="12444" w:leader="none"/>
          <w:tab w:val="left" w:pos="13523" w:leader="none"/>
          <w:tab w:val="left" w:pos="14248" w:leader="none"/>
          <w:tab w:val="left" w:pos="15066" w:leader="none"/>
          <w:tab w:val="left" w:pos="1546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(подпись)</w:t>
        <w:tab/>
        <w:t>(ФИО)</w:t>
        <w:tab/>
      </w:r>
    </w:p>
    <w:p>
      <w:pPr>
        <w:pStyle w:val="Normal"/>
        <w:tabs>
          <w:tab w:val="clear" w:pos="720"/>
          <w:tab w:val="left" w:pos="386" w:leader="none"/>
          <w:tab w:val="left" w:pos="1461" w:leader="none"/>
          <w:tab w:val="left" w:pos="2495" w:leader="none"/>
          <w:tab w:val="left" w:pos="3273" w:leader="none"/>
          <w:tab w:val="left" w:pos="4295" w:leader="none"/>
          <w:tab w:val="left" w:pos="5005" w:leader="none"/>
          <w:tab w:val="left" w:pos="5532" w:leader="none"/>
          <w:tab w:val="left" w:pos="6360" w:leader="none"/>
          <w:tab w:val="left" w:pos="6972" w:leader="none"/>
          <w:tab w:val="left" w:pos="7489" w:leader="none"/>
          <w:tab w:val="left" w:pos="8342" w:leader="none"/>
          <w:tab w:val="left" w:pos="9195" w:leader="none"/>
          <w:tab w:val="left" w:pos="9906" w:leader="none"/>
          <w:tab w:val="left" w:pos="10350" w:leader="none"/>
          <w:tab w:val="left" w:pos="10775" w:leader="none"/>
          <w:tab w:val="left" w:pos="11413" w:leader="none"/>
          <w:tab w:val="left" w:pos="12444" w:leader="none"/>
          <w:tab w:val="left" w:pos="13523" w:leader="none"/>
          <w:tab w:val="left" w:pos="14248" w:leader="none"/>
          <w:tab w:val="left" w:pos="15066" w:leader="none"/>
          <w:tab w:val="left" w:pos="15466" w:leader="none"/>
        </w:tabs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18"/>
          <w:szCs w:val="18"/>
        </w:rPr>
        <w:t>птица</w:t>
        <w:tab/>
        <w:t>0,02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2495" w:leader="none"/>
          <w:tab w:val="left" w:pos="3273" w:leader="none"/>
          <w:tab w:val="left" w:pos="4390" w:leader="none"/>
          <w:tab w:val="left" w:pos="5116" w:leader="none"/>
          <w:tab w:val="left" w:pos="5935" w:leader="none"/>
          <w:tab w:val="left" w:pos="6338" w:leader="none"/>
        </w:tabs>
        <w:jc w:val="left"/>
        <w:rPr>
          <w:b/>
          <w:b/>
          <w:bCs/>
          <w:sz w:val="20"/>
        </w:rPr>
      </w:pPr>
      <w:r>
        <w:rPr>
          <w:sz w:val="20"/>
        </w:rPr>
        <w:t>Итого к выплате (прописью)</w:t>
        <w:tab/>
      </w:r>
    </w:p>
    <w:p>
      <w:pPr>
        <w:pStyle w:val="Normal"/>
        <w:tabs>
          <w:tab w:val="clear" w:pos="720"/>
          <w:tab w:val="left" w:pos="386" w:leader="none"/>
          <w:tab w:val="left" w:pos="2495" w:leader="none"/>
          <w:tab w:val="left" w:pos="3273" w:leader="none"/>
          <w:tab w:val="left" w:pos="4390" w:leader="none"/>
          <w:tab w:val="left" w:pos="5116" w:leader="none"/>
          <w:tab w:val="left" w:pos="5935" w:leader="none"/>
          <w:tab w:val="left" w:pos="6338" w:leader="none"/>
        </w:tabs>
        <w:jc w:val="left"/>
        <w:rPr/>
      </w:pPr>
      <w:r>
        <w:rPr>
          <w:sz w:val="20"/>
        </w:rPr>
        <w:tab/>
      </w:r>
      <w:r>
        <w:rPr>
          <w:color w:val="FFFFFF"/>
          <w:sz w:val="20"/>
        </w:rPr>
        <w:t>рыба</w:t>
        <w:tab/>
        <w:t>0,001</w:t>
        <w:tab/>
      </w:r>
      <w:r>
        <w:rPr/>
        <w:tab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1012"/>
        <w:gridCol w:w="972"/>
        <w:gridCol w:w="543"/>
        <w:gridCol w:w="728"/>
        <w:gridCol w:w="437"/>
        <w:gridCol w:w="664"/>
        <w:gridCol w:w="490"/>
        <w:gridCol w:w="1016"/>
        <w:gridCol w:w="570"/>
        <w:gridCol w:w="478"/>
        <w:gridCol w:w="801"/>
        <w:gridCol w:w="802"/>
        <w:gridCol w:w="665"/>
        <w:gridCol w:w="411"/>
        <w:gridCol w:w="397"/>
        <w:gridCol w:w="595"/>
        <w:gridCol w:w="971"/>
        <w:gridCol w:w="1016"/>
        <w:gridCol w:w="678"/>
        <w:gridCol w:w="768"/>
        <w:gridCol w:w="368"/>
        <w:gridCol w:w="363"/>
      </w:tblGrid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П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КФ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квизиты в банке для перечисления субсиди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тчетный период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ы сельскохозяйственных животных, рыбы и птицы, го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. сч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ч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ата нача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ата оконч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ро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Быки-производители, рабочие во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очий крупный рогатый ск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инь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и козы (без овец романовской поро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вцы романовской пор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Лошади, верблюды, ослы, мул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рол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тица всех возраст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того условных голов, усл.гол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приобретенного комбикорма, кг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м комбикорма подлежащего субсидированию, кг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субсидии к оплате, руб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имеч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 к Порядку</w:t>
      </w:r>
    </w:p>
    <w:p>
      <w:pPr>
        <w:pStyle w:val="Normal"/>
        <w:ind w:left="4536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536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е администрации Тихвинского района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Адрес: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хвинского района, Ленинградской</w:t>
      </w:r>
    </w:p>
    <w:p>
      <w:pPr>
        <w:pStyle w:val="Normal"/>
        <w:ind w:left="453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ласти 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. телефон: 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№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ланируемом поголовье скота на 31.12….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оголовье скота и птицы в моем хозяйстве по состоянию на 31.12.202_ г. состави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20"/>
        <w:gridCol w:w="2211"/>
        <w:gridCol w:w="18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поголов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План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(обязательство), го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(в соответств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 Договором), го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клонение +; 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ый рогатый ск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нь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вц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и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л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(условные голов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 xml:space="preserve"> предоставить в администрацию до 20 января 202__ г. следующие документы: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- справку из администрации сельского (городского) поселения по месту нахождения крестьянского (фермерского) хозяйства о количестве скота на 01.10.202__ г. и 31.12.202__ г. - для крестьянских (фермерских) хозяйств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- выписку из похозяйственной книги об учете личного подсобного хозяйства гражданина, ведущего личное подсобное хозяйство, и количестве скота на 01.10.202__ г. и 31.12.202__ г. - для граждан, ведущих личное подсобное хозяйство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отчет о достижении показателей результативности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я субсидий </w:t>
      </w:r>
      <w:r>
        <w:rPr>
          <w:rFonts w:eastAsia="Calibri"/>
          <w:sz w:val="24"/>
          <w:szCs w:val="24"/>
        </w:rPr>
        <w:t xml:space="preserve">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</w:t>
      </w:r>
      <w:r>
        <w:rPr>
          <w:bCs/>
          <w:sz w:val="24"/>
          <w:szCs w:val="24"/>
        </w:rPr>
        <w:t>в текущем году.</w:t>
      </w:r>
    </w:p>
    <w:p>
      <w:pPr>
        <w:pStyle w:val="Normal"/>
        <w:widowControl w:val="false"/>
        <w:autoSpaceDE w:val="false"/>
        <w:ind w:left="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_____________ (Ф.И.О.)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 к Порядку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>
          <w:sz w:val="24"/>
          <w:szCs w:val="24"/>
        </w:rPr>
        <w:t>исх.          №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/>
      </w:pPr>
      <w:r>
        <w:rPr>
          <w:b/>
          <w:sz w:val="24"/>
          <w:szCs w:val="24"/>
        </w:rPr>
        <w:t>из похозяйственной книги администрации _________ сельского поселения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района Ленинградской области о поголовье скот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яем вам информацию о поголовье скота по данным похозяйственной книги №______ на___________годы, лицевого счета №____, открытого на имя  </w:t>
      </w:r>
      <w:r>
        <w:rPr>
          <w:sz w:val="24"/>
          <w:szCs w:val="24"/>
          <w:u w:val="single"/>
        </w:rPr>
        <w:t xml:space="preserve">ФИО    </w:t>
      </w:r>
      <w:r>
        <w:rPr>
          <w:sz w:val="24"/>
          <w:szCs w:val="24"/>
        </w:rPr>
        <w:t>_________года рождения, ведущей (его) личное подсобное хозяйство на земельном участке по адресу: Ленинградская область, Тихвинский район, _______________, предоставленном для ведения личного подсобного хозяйства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8"/>
        <w:gridCol w:w="2077"/>
        <w:gridCol w:w="19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ы и группы ск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 01.__.202….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 30 (31).___.202…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Крупный рогатый скот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о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тел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оч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Бычок  на выращивании и откор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Свиньи -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номатки от 9 мес.и старш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Молодняк на выращивании и откор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осят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вцы всех пород -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ки и ярки от 1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рки до 1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зы- все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 том числе козоматки от 1 года и старш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шади -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тица -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ролики -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челосемь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виды живот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8" w:leader="none"/>
                <w:tab w:val="left" w:pos="6628" w:leader="none"/>
                <w:tab w:val="left" w:pos="7047" w:leader="none"/>
                <w:tab w:val="left" w:pos="7283" w:leader="none"/>
                <w:tab w:val="left" w:pos="7668" w:leader="none"/>
                <w:tab w:val="left" w:pos="8568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 должностного лица        М.П.                                                     Ф.И.О.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 к Порядку</w:t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bookmarkStart w:id="0" w:name="RANGE!A2%3AG68"/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стижении показателей результативности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ния субсидии </w:t>
      </w:r>
      <w:r>
        <w:rPr>
          <w:rFonts w:eastAsia="Calibri"/>
          <w:b/>
          <w:sz w:val="24"/>
          <w:szCs w:val="24"/>
        </w:rPr>
        <w:t xml:space="preserve">на возмещение гражданам,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едущим личное подсобное хозяйство, крестьянским (фермерским) хозяйствам части затрат по приобретению комбикорма на содержание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b/>
          <w:sz w:val="24"/>
          <w:szCs w:val="24"/>
        </w:rPr>
        <w:t xml:space="preserve">сельскохозяйственных животных и птицы </w:t>
      </w:r>
      <w:r>
        <w:rPr>
          <w:b/>
          <w:bCs/>
          <w:sz w:val="24"/>
          <w:szCs w:val="24"/>
        </w:rPr>
        <w:t>в 202_ году</w:t>
      </w:r>
      <w:bookmarkEnd w:id="0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олучателя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ность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36"/>
        <w:gridCol w:w="1248"/>
        <w:gridCol w:w="1089"/>
        <w:gridCol w:w="1373"/>
        <w:gridCol w:w="1046"/>
      </w:tblGrid>
      <w:tr>
        <w:trPr>
          <w:trHeight w:val="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 результативности предоставления субсидии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ГОЛОВЬЕ СЕЛЬСКОХОЗЯЙСТВЕННЫХ ЖИВОТНЫХ И ПТИЦЫ</w:t>
            </w:r>
          </w:p>
        </w:tc>
      </w:tr>
      <w:tr>
        <w:trPr>
          <w:trHeight w:val="6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, </w:t>
            </w:r>
            <w:r>
              <w:rPr>
                <w:b/>
                <w:bCs/>
                <w:sz w:val="18"/>
                <w:szCs w:val="18"/>
              </w:rPr>
              <w:t>гол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ое значение показателя</w:t>
              <w:br/>
              <w:t>_____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г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ое значение  показателя на отчетную дату</w:t>
              <w:br/>
              <w:t>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ыпол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. ч. основные свиномат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 - 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овцемат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козомат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озрастов (тыс. гол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.ч. куры - несушки (тыс. гол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семьи (семе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условные голов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8" w:leader="none"/>
          <w:tab w:val="left" w:pos="6628" w:leader="none"/>
          <w:tab w:val="left" w:pos="7047" w:leader="none"/>
          <w:tab w:val="left" w:pos="7283" w:leader="none"/>
          <w:tab w:val="left" w:pos="7668" w:leader="none"/>
          <w:tab w:val="left" w:pos="8568" w:leader="none"/>
        </w:tabs>
        <w:ind w:left="88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 и печать)                                                    / (расшифровка подписи) /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8 к Порядку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868"/>
        <w:gridCol w:w="1200"/>
        <w:gridCol w:w="1204"/>
      </w:tblGrid>
      <w:tr>
        <w:trPr>
          <w:trHeight w:val="673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ивности предоставления субсидии сельхозтоваропроизводителям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ажданам, ведущим личное подсобное хозяйство, К(Ф)Х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ЛПХ (КФХ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. ПОГОЛОВЬЕ СЕЛЬСКОХОЗЯЙСТВЕННЫХ ЖИВОТНЫХ И ПТИЦЫ</w:t>
            </w:r>
          </w:p>
        </w:tc>
      </w:tr>
      <w:tr>
        <w:trPr>
          <w:trHeight w:val="54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показателя (в гол.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01.01.20_ год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31.12.20_ года</w:t>
            </w:r>
          </w:p>
        </w:tc>
      </w:tr>
      <w:tr>
        <w:trPr>
          <w:trHeight w:val="258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пный рогатый ско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кор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н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. ч. основные свиномат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вцы и козы - 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овцемат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з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козомат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тица всех возрастов (тыс. гол.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.ч. куры - несушки (тыс. гол.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шад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кобыл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челосемьи (семе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 условные голов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45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4556" w:leader="none"/>
        </w:tabs>
        <w:rPr/>
      </w:pPr>
      <w:r>
        <w:rPr>
          <w:i/>
          <w:sz w:val="18"/>
          <w:szCs w:val="18"/>
        </w:rPr>
        <w:t>подпись, печать                                                               / расшифровка подписи /</w:t>
      </w:r>
    </w:p>
    <w:sectPr>
      <w:headerReference w:type="default" r:id="rId14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0:00Z</dcterms:created>
  <dc:creator>kom-31-2</dc:creator>
  <dc:description/>
  <cp:keywords/>
  <dc:language>en-US</dc:language>
  <cp:lastModifiedBy>kom-31-2</cp:lastModifiedBy>
  <cp:lastPrinted>2020-06-25T10:19:00Z</cp:lastPrinted>
  <dcterms:modified xsi:type="dcterms:W3CDTF">2020-06-25T06:19:00Z</dcterms:modified>
  <cp:revision>16</cp:revision>
  <dc:subject/>
  <dc:title>АДМИНИСТРАЦИЯ  МУНИЦИПАЛЬНОГО  ОБРАЗОВАНИЯ</dc:title>
</cp:coreProperties>
</file>