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мая 2017 г.</w:t>
        <w:tab/>
        <w:t>01-12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 </w:t>
            </w:r>
            <w:r>
              <w:rPr>
                <w:b/>
                <w:sz w:val="24"/>
                <w:szCs w:val="24"/>
              </w:rPr>
              <w:t>на 2 квартал 2017 года</w:t>
            </w:r>
            <w:r>
              <w:rPr>
                <w:sz w:val="24"/>
                <w:szCs w:val="24"/>
              </w:rPr>
              <w:t xml:space="preserve">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НПА,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–коммунального хозяйства Российской Федерации от 13 апреля 2017 года №70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7 года»,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становить стоимость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3 434 рублей</w:t>
      </w:r>
      <w:r>
        <w:rPr>
          <w:szCs w:val="28"/>
        </w:rPr>
        <w:t>, согласно приложению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норматив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2 006 рублей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И.о.главы администрации                                                         И.В.Гребешк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О.В.Бостяк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73-073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коммуна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аливецк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окол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ело</w:t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820" w:hanging="0"/>
        <w:jc w:val="left"/>
        <w:rPr/>
      </w:pPr>
      <w:r>
        <w:rPr>
          <w:szCs w:val="28"/>
        </w:rPr>
        <w:t xml:space="preserve">от 11 мая 2017 г. №01-1202-а </w:t>
      </w:r>
    </w:p>
    <w:p>
      <w:pPr>
        <w:pStyle w:val="Normal"/>
        <w:ind w:left="4820" w:hanging="0"/>
        <w:jc w:val="left"/>
        <w:rPr/>
      </w:pPr>
      <w:r>
        <w:rPr>
          <w:szCs w:val="28"/>
        </w:rPr>
        <w:t>(приложение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определения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Тихвинскому городскому посе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 квартал 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Собственни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ЭВ-Е-Р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недвижимости ООО «Талан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лей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_кред = (45000+38000+46000+40000)/4 = 42 25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е областное жилищное агент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00 рубле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_дог =  41 480 руб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 000 руб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 рубле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т_строй = 52 000 рублей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_стат  =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р_квм = Ст_ дог * 0,92  + Ст_кред  * 0,92 + Ст_стат + Ст_строй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771900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50.95pt,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р_квм =  42 250 * 0,92 + 41 600 * 0,92 + 52 000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2400300" cy="825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242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3</w:t>
        <w:tab/>
        <w:t xml:space="preserve">                                                           =  43 047 рублей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 _квм = Ср_ квм  *  К_деф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Ст_квм =    43 047 * 1,009 = 43 434 рубля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b/>
          <w:sz w:val="24"/>
          <w:szCs w:val="24"/>
        </w:rPr>
        <w:t>0,92</w:t>
      </w:r>
      <w:r>
        <w:rPr>
          <w:sz w:val="24"/>
          <w:szCs w:val="24"/>
        </w:rPr>
        <w:t xml:space="preserve">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показателей, используемых при расчете;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К_ дефл</w:t>
      </w:r>
      <w:r>
        <w:rPr>
          <w:sz w:val="24"/>
          <w:szCs w:val="24"/>
        </w:rPr>
        <w:t xml:space="preserve">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3:00Z</dcterms:created>
  <dc:creator>kom-31-4</dc:creator>
  <dc:description/>
  <dc:language>en-US</dc:language>
  <cp:lastModifiedBy>kom-31-4</cp:lastModifiedBy>
  <cp:lastPrinted>2017-05-11T15:42:00Z</cp:lastPrinted>
  <dcterms:modified xsi:type="dcterms:W3CDTF">2017-05-11T12:42:00Z</dcterms:modified>
  <cp:revision>4</cp:revision>
  <dc:subject/>
  <dc:title>АДМИНИСТРАЦИЯ  МУНИЦИПАЛЬНОГО  ОБРАЗОВАНИЯ</dc:title>
</cp:coreProperties>
</file>