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июня 2020 г.</w:t>
        <w:tab/>
        <w:t>01-11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Развитие системы отдыха, оздоровления, занятости детей, подростков и молодежи» в новой редак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ind w:right="-1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от 23 сентября 2019 года №01-2175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ind w:left="0" w:right="-1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муниципальную программу Тихвинского района «Развитие системы отдыха, оздоровления, занятости детей, подростков и молодежи» в новой редакции  (приложение).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 w:val="27"/>
          <w:szCs w:val="27"/>
        </w:rPr>
        <w:t xml:space="preserve">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0 февраля 2020 года №01-260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Развитие системы отдыха, оздоровления, занятости детей, подростков и молодежи» в новой редакции».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Развитие системы отдыха, оздоровления, занятости детей, подростков и молодежи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3"/>
        </w:numPr>
        <w:ind w:left="0" w:right="-1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 Валерий Анатолье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урганова М.Н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а О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ой О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9 июня 2020 г. №01-1176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ая программа Тихвинского</w:t>
      </w:r>
      <w:r>
        <w:rPr>
          <w:b/>
          <w:bCs/>
          <w:color w:val="000000"/>
          <w:szCs w:val="28"/>
        </w:rPr>
        <w:t xml:space="preserve">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тей, подростков и молодежи»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новой редак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етей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дростков и молодежи» 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новой редакц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7"/>
        <w:gridCol w:w="6614"/>
      </w:tblGrid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истемы отдыха, оздоровления, занятости детей, подростков и молодежи » в новой редакции (далее - муниципальная программа)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; комитет по культуре, спорту и молодежной политике администрации Тихвинского района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финансов администрации Тихвинского района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 дополнительного образования детей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звития системы летнего оздоровления, отдыха и занятости детей и подростков в Тихвинском районе, в том числе находящихся в трудной жизненной ситуации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Обеспечение доступности организованными формами оздоровления и отдыха детей, подростков и молодежи Тихвинского района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Сохранение количества учреждений отдыха и оздоровления, принимающих детей и подростков на отдых в летний период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Доля численности детей и подростков в возрасте 6,5-17 лет, зарегистрированных на территории Тихвинского района, охваченных организованными формами оздоровления и отдыха детей и подростков,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Доля численности детей- 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реализуется в 2020-2022 годах 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97469,184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97469,184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бюджет Тихвинского района 36490,500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 0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ластной бюджет 60294,42000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внебюджетные источники 684,26400 тыс. руб. </w:t>
              <w:tab/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0 году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  <w:r>
              <w:rPr>
                <w:b/>
                <w:color w:val="000000"/>
                <w:sz w:val="24"/>
                <w:szCs w:val="24"/>
              </w:rPr>
              <w:t>27648,612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районного бюджета – 12163,50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федерального бюджета – 0,0 тыс. руб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областного бюджета - 14800,8480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внебюджетных источников – 684,2640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1 году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  <w:r>
              <w:rPr>
                <w:b/>
                <w:color w:val="000000"/>
                <w:sz w:val="24"/>
                <w:szCs w:val="24"/>
              </w:rPr>
              <w:t>34910,286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color w:val="000000"/>
                <w:sz w:val="22"/>
                <w:szCs w:val="22"/>
              </w:rPr>
              <w:t xml:space="preserve">12163,50000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федерального бюджета – 0,0 тыс. руб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областного бюджета-  22746,7860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внебюджетных источников – 0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2 году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  <w:r>
              <w:rPr>
                <w:b/>
                <w:color w:val="000000"/>
                <w:sz w:val="24"/>
                <w:szCs w:val="24"/>
              </w:rPr>
              <w:t>34 910,286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районного бюджета – 12163,50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федерального бюджета – 0,0 тыс. руб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областного бюджета - 22746,7860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внебюджетных источников – 0,0 тыс. руб.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ей (индикаторов), планируемое к достижению в 2022 году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, от общего количества детей данной категории не менее 40,5%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не менее 50%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Доля численности детей-сирот и детей, оставшихся без попечения родителей, охваченных организованными формами оздоровления и отдыха, от общего количества детей данной категории не менее 100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, не менее 50%</w:t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ая характеристика, основные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блемы и прогноз сферы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Тихвинского района «Развитие системы отдыха, оздоровления, занятости детей, подростков и молодежи» в новой редакции (далее - муниципальная программа) является организационной основой реализации государственной политики в сфере отдыха, оздоровления и занятости детей и подростков в летний период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ктеристика текущего состояния, основные пробле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шение проблемы развития системы оздоровления, отдыха и занятости детей Тихвинского района в целях обеспечения качества и доступности предоставляемых в данной сфере услуг носит многоаспектный характер и требует участия органов местного самоуправления, различных ведомств и организа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го в соответствии с пунктом 1«а» Перечня поручений Президента Российской федерации Д.А.Медведева от 15 июня 2010 года №ПР-1726 по итогам совещания от организации летнего отдыха детей и подростков 8 июня 2010 года, пунктом 1 поручения заместителя председателя Правительства Российской Федерации от 21 июня 2010 года №АЖ-П12-4126 и в соответствии с пунктом 4 Перечня поручений Президента Российской федерации В.В.Путина по итогам совещания по вопросу об организации оздоровительного отдыха детей в 2012 году, состоявшегося 7 августа 2012 года от 20 августа 2012 года №ПР-221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еть  учреждений отдыха и оздоровления детей  Тихвинского района в 2019 году – 32 учреждения, включает в себя 31 дневной лагерь: 27 - на базе муниципальных образовательных учреждений, 4 - на базе учреждений культуры и спорта. Ежегодно открывается лагерь с круглосуточным пребыванием детей на базе учреждения дополнительного образования детей МОУ ДО «ДООЦ «Огонек» с местом дислокации в поселке Царицыно Озер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разработки данного раздела является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9 декабря 2012 года №273 «Об образовании в Российской Федераци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4 июля 1998 года №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10 декабря 1995 года №195-ФЗ «Об основах социального обслуживания населения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17 июля 1999 года №178-ФЗ «О государственной социальной помощ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7 августа 2000 года №122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4 октября 1996 года №132-ФЗ «Об основах туристской деятельности в Российской Федераци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1 декабря 1994 года №69-ФЗ «О пожарной безопасност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езидента Российской Федерации от 24 ноября 2010 года №Пр-3418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авительства Российской Федерации от 25 ноября 2010 года №АЖ-П12-8012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Национальная Стратегия действий в интересах детей на 2012-2017 годы, утверждённая Указом Президента Российской Федерации от 01 июня 2012 года №761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нсолидация усилий всех участников решения данной проблемы и координация их деятельности возможна в условиях реализации профильных програм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итогам 2019 года организованным отдыхом в оздоровительных учреждениях по состоянию охвачено 2819 человек, из них отдохнули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на территории Тихвинского района - 2771 человек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в других субъектах Российской Федерации, в том числе лагерях, расположенных на территории Ленинградской области - 40 человек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за пределами Российской Федерации - 8 человек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80 подростков, оказавшихся в трудной жизненной ситуации, были охвачены мероприятиями оздоровления и отдыха в лагерях на базе учреждений образования и культуры, социальной защиты из них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39 человек - в дневных лагерях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142 человека - в МОУ ДО «ДООЦ «Огонек», из них: 12 человек - категории дети- инвалиды и лица с ограниченными возможностям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0 человек отдыхали на Черном море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5 человек - санаторное лечение Сестрорецкий район Санкт-Петербурга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9 человек прошли реабилитацию с трудовой занятостью на базе учреждений социальной защиты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65 человек было охвачено сопутствующими формами отдыха и оздоро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 отчетный период 2019 года Тихвинским центром занятости населения, предприятиями были предоставлены услуги (софинансирование) по организации временного трудоустройства несовершеннолетних граждан в возрасте от 14 до 18 лет в свободное от учебы время - 91 подросток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линии ОМВД России по Тихвинскому району Ленинградской области отдохнуло 15 подростков, состоящих на учете в органах внутренних дел, в ДООЦ «Молодежный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руглосуточное оздоровительное лечение в течение 21 дня на базе 10 педиатрических коек детского отделения государственного бюджетного учреждения здравоохранения Ленинградской области «Тихвинская межрайонная больница им.А.Ф.Калмыкова» получили 30 детей диспансерной группы.  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ополнительно охвачено экскурсиями, однодневными походами, культурно-массовыми мероприятиями 3784 человек. Таким образом, итоговый охват организованными формами отдыха, оздоровления и занятости - 2819 человек (40,5%), общий охват летним отдыхом, оздоровлением и занятостью детей и подростков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рогноз сферы реализации муниципальной программы до 2022 год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 развития системы отдыха, оздоровления и занятости детей, подростков и молодежи базируется как на демографических прогнозах, так и на прогнозах развития экономики в целом и социальной сферы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иболее значимым эффектом от реализации муниципальной программы станет 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обеспечение отдыха и оздоровления детей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организация временной трудовой занятости подростков и молодежи, в том числе состоящих в группе риска на условиях софинансирования с работодателями и Тихвинским центром занятости населения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количества учреждений отдыха и оздоровления, принимающих детей и подростков на отдых в летни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итики в сфере организации отдых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оздоровления в каникулярное время,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писание основных целей и задач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период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 2022 год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Приоритеты муниципальной политики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Основным приоритетом муниципальной политики в области организации летнего отдыха и оздоровления детей и подростков должны стать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Основные цели и задачами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ю муниципальной программы является: создание условий для устойчивого развития системы отдыха, оздоровления, занятости детей, подростков и молодёжи в Тихвинском районе, в том числе детей, находящихся в трудной жизненной ситу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организации оздоровления и летнего отдыха детей работающих граждан, детей и подростков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;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сохранение количества учреждений отдыха и оздоровления, принимающих детей и подростков на отдых в летний период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стояния 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количество учреждений отдыха и оздоровления, принимающих детей и подростков в летний период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ые знач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казателей (индикаторов) по реализации 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Развитие системы отдыха, оздоровления, занятости детей, подростков и молодежи» (приложение №1 к Программе)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рогноз конечных результатов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В рамках реализации программы ожидаются следующие результат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1</w:t>
      </w:r>
      <w:r>
        <w:rPr>
          <w:color w:val="000000"/>
          <w:sz w:val="24"/>
          <w:szCs w:val="24"/>
        </w:rPr>
        <w:t>. «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» не менее 40,5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численности детей и подростков, охваченных организованными формами отдыха и оздоровления, к общему количеству детей и подростков в возрасте 6,5-17 лет, зарегистрированных на территории Тихвинского района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01 янва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2</w:t>
      </w:r>
      <w:r>
        <w:rPr>
          <w:color w:val="000000"/>
          <w:sz w:val="24"/>
          <w:szCs w:val="24"/>
        </w:rPr>
        <w:t>. «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» не менее 5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казатель определяется как отношение численности оздоровленных детей Тихвинского района школьного возраста, находящихся в трудной жизненной ситуации, в отчетном году к численности детей школьного возраста, находящихся в трудной жизненной ситуации, подлежащих оздоровлению в отчетном году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3</w:t>
      </w:r>
      <w:r>
        <w:rPr>
          <w:color w:val="000000"/>
          <w:sz w:val="24"/>
          <w:szCs w:val="24"/>
        </w:rPr>
        <w:t>. «Доля численности детей-сирот, и детей, оставшихся без попечения родителей, охваченных организованными формами оздоровления и отдыха, от общего количества детей данной категории» не менее 100%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4.</w:t>
      </w:r>
      <w:r>
        <w:rPr>
          <w:color w:val="000000"/>
          <w:sz w:val="24"/>
          <w:szCs w:val="24"/>
        </w:rPr>
        <w:t xml:space="preserve"> «Количества учреждений отдыха и оздоровления, принимающих детей и подростков в летний период» не менее 5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количества учреждений, предоставляющих отдых и оздоровление детей, подростков и молодежи, к общему количеству учреждений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Сроки реализации муниципальной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оки реализации программы: 2020-2022 годы. </w:t>
      </w:r>
      <w:r>
        <w:rPr>
          <w:sz w:val="24"/>
          <w:szCs w:val="24"/>
        </w:rPr>
        <w:t>Контрольные сроки – декабрь 2020 года, декабрь 2021 года, декабрь 2022 года. Контрольные показатели даны в приложении №1 к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сновные мероприятия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стижение цели и решение задач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рограммы включены в два направления: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обеспечение  отдыха, оздоровления, занятости  детей, подростков и молодежи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укрепление учебно-материальной базы организаций для организации отдыха, оздоровления, занятости  детей, подростков и молодежи.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Обоснование объема финансовых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еобходимых для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color w:val="000000"/>
          <w:sz w:val="24"/>
          <w:szCs w:val="24"/>
        </w:rPr>
        <w:t>97469,1840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ная оценка финансового обеспечения муниципальной программы составляет </w:t>
      </w:r>
      <w:r>
        <w:rPr>
          <w:b/>
          <w:color w:val="000000"/>
          <w:sz w:val="24"/>
          <w:szCs w:val="24"/>
        </w:rPr>
        <w:t>97469,1840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бюджет Тихвинского района 36490,50000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4"/>
          <w:szCs w:val="24"/>
        </w:rPr>
        <w:t>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- федеральный бюджет 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ластной бюджет 60294,42000 </w:t>
      </w:r>
      <w:r>
        <w:rPr>
          <w:bCs/>
          <w:color w:val="000000"/>
          <w:sz w:val="24"/>
          <w:szCs w:val="24"/>
        </w:rPr>
        <w:t>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внебюджетные источники 684,26400 тыс. руб. </w:t>
        <w:tab/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том числе по годам: 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в 2020 году</w:t>
      </w:r>
      <w:r>
        <w:rPr>
          <w:color w:val="000000"/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</w:rPr>
        <w:t>27648,6120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средств районного бюджета – 12 163,50000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федерального бюджета – 0,0 тыс. руб.</w:t>
        <w:tab/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средств областного бюджета - 14800,8480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внебюджетных источников – 684,26400 тыс. руб.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в 2021 году</w:t>
      </w:r>
      <w:r>
        <w:rPr>
          <w:color w:val="000000"/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</w:rPr>
        <w:t>34 910,286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- из средств районного бюджета – </w:t>
      </w:r>
      <w:r>
        <w:rPr>
          <w:color w:val="000000"/>
          <w:sz w:val="22"/>
          <w:szCs w:val="22"/>
        </w:rPr>
        <w:t xml:space="preserve">12163,50000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федерального бюджета – 0,0 тыс. руб.</w:t>
        <w:tab/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средств областного бюджета -  22746,7860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внебюджетных источников – 0,0 тыс. руб.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в 2022 году</w:t>
      </w:r>
      <w:r>
        <w:rPr>
          <w:color w:val="000000"/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</w:rPr>
        <w:t>34 910,286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средств районного бюджета – 12163,500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федерального бюджета – 0,0 тыс. руб.</w:t>
        <w:tab/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средств областного бюджета - 22746,7860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внебюджетных источников – 0,0 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Методика оценки эффективност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в соответствии с пунктом 5.7 Порядка разработки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в редакции от 23 октября 2015 года №01-2616-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 и сопоставления фактических и плановых объемов финансирования из всех источников ресурсного обеспечения в целом. 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Годовой отчет размещается в сети Интернет на официальном сайте Тихвинского района и на странице Образование, ответственного исполн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клад ответственного исполнителя (в лице председателя комитета по образованию) о ходе реализации муниципальной программы при необходимости может заслушиваться на совете депутатов Тихвинского район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Развитие системы отдыха,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здоровления, занятости детей, подростков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молодежи», утвержденной постановлением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9 июня 2020 г. №01-1176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казателей (индикаторов) 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Развитие системы отдыха, оздоровления, занятости детей, подростков и молодежи» в новой редакц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9348"/>
        <w:gridCol w:w="1469"/>
        <w:gridCol w:w="1159"/>
        <w:gridCol w:w="1150"/>
        <w:gridCol w:w="1487"/>
      </w:tblGrid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0,5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0,5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роцен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Развитие системы отдыха,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здоровления, занятости детей, подростков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молодежи», утвержденной постановлением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9 июня  2020 г. №01-1176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ЛАН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РЕАЛИЗ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й программы Тихвин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в новой редакции 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1"/>
        <w:gridCol w:w="2695"/>
        <w:gridCol w:w="1302"/>
        <w:gridCol w:w="1507"/>
        <w:gridCol w:w="1456"/>
        <w:gridCol w:w="1404"/>
        <w:gridCol w:w="1402"/>
        <w:gridCol w:w="1729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 (подпрограммы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руб., в ценах соответствующих лет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20"/>
              </w:rPr>
            </w:pPr>
            <w:r>
              <w:rPr>
                <w:b/>
                <w:vanish/>
                <w:color w:val="000000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ое мероприятие: Обеспечение отдыха, оздоровления, занятости детей, подростков и молодеж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, комитет социальной защиты населения, комитет по культуре, спорту и молодежной политик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69,18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294,4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90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264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48,61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00,84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3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4,264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0,28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46,78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3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0,28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46,78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3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Организация отдыха и оздоровления детей, подростков и молодеж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69,18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294,4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90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26400</w:t>
            </w:r>
          </w:p>
        </w:tc>
      </w:tr>
      <w:tr>
        <w:trPr>
          <w:trHeight w:val="21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48,61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00,84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3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4,26400</w:t>
            </w:r>
          </w:p>
        </w:tc>
      </w:tr>
      <w:tr>
        <w:trPr>
          <w:trHeight w:val="17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0,28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46,78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3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0,28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46,78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3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 469,18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 294,4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490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4,26400</w:t>
            </w:r>
          </w:p>
        </w:tc>
      </w:tr>
      <w:tr>
        <w:trPr/>
        <w:tc>
          <w:tcPr>
            <w:tcW w:w="6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648,61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800,84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163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4,26400</w:t>
            </w:r>
          </w:p>
        </w:tc>
      </w:tr>
      <w:tr>
        <w:trPr/>
        <w:tc>
          <w:tcPr>
            <w:tcW w:w="6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910,28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746,78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163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910,28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746,78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163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" w:hAnsi="Courier" w:cs="Courie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" w:hAnsi="Courier" w:cs="Couri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" w:hAnsi="Courier" w:cs="Courie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" w:hAnsi="Courier" w:cs="Courie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" w:hAnsi="Courier" w:cs="Courie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5:00Z</dcterms:created>
  <dc:creator>kom-31-2</dc:creator>
  <dc:description/>
  <cp:keywords/>
  <dc:language>en-US</dc:language>
  <cp:lastModifiedBy>kom-31-2</cp:lastModifiedBy>
  <cp:lastPrinted>2020-06-19T11:16:00Z</cp:lastPrinted>
  <dcterms:modified xsi:type="dcterms:W3CDTF">2020-06-19T07:16:00Z</dcterms:modified>
  <cp:revision>8</cp:revision>
  <dc:subject/>
  <dc:title>АДМИНИСТРАЦИЯ  МУНИЦИПАЛЬНОГО  ОБРАЗОВАНИЯ</dc:title>
</cp:coreProperties>
</file>