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апреля 2016 г.</w:t>
        <w:tab/>
        <w:t>01-116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 переводе котельных на летний режим горячего водоснабж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ДО</w:t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В связи с повышением температуры наружного воздуха; на основании пункта 8.4 постановления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 </w:t>
      </w:r>
      <w:r>
        <w:rPr>
          <w:szCs w:val="28"/>
        </w:rPr>
        <w:t>администрация Тихвинского района</w:t>
      </w:r>
      <w:r>
        <w:rPr>
          <w:color w:val="000000"/>
          <w:szCs w:val="28"/>
        </w:rPr>
        <w:t xml:space="preserve"> 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right="175" w:firstLine="720"/>
        <w:rPr/>
      </w:pPr>
      <w:r>
        <w:rPr>
          <w:color w:val="000000"/>
          <w:szCs w:val="28"/>
        </w:rPr>
        <w:t>Теплоснабжающим организациям Тихвинского городского поселения перевести котельные на летний режим горячего водоснабжения с 05 мая 2016 год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Cs w:val="28"/>
        </w:rPr>
        <w:t>Рекомендовать администрациям сельских муниципальных образований подготовить постановления о переводе котельных на летний режим горячего водоснабжения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Cs w:val="28"/>
        </w:rPr>
        <w:t xml:space="preserve">Управляющим организациям в многоквартирных домах, оснащенных автоматизированными индивидуальными тепловыми пунктами, произвести промывку блоков горячего водоснабжения и их консервацию, перевести горячее водоснабжение на летнюю схему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rPr>
          <w:bCs/>
          <w:szCs w:val="28"/>
        </w:rPr>
      </w:pPr>
      <w:r>
        <w:rPr>
          <w:bCs/>
          <w:szCs w:val="28"/>
        </w:rPr>
        <w:t>Разместить информацию на официальном сайте Тихвинского района, опубликовать информационное сообщение в газете «Трудовая слава»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Cs w:val="28"/>
        </w:rPr>
        <w:t>Управляющим организациям разместить информацию на информационных досках многоквартирных домов.</w:t>
      </w:r>
    </w:p>
    <w:p>
      <w:pPr>
        <w:pStyle w:val="Normal"/>
        <w:numPr>
          <w:ilvl w:val="0"/>
          <w:numId w:val="3"/>
        </w:numPr>
        <w:autoSpaceDE w:val="false"/>
        <w:rPr>
          <w:bCs/>
          <w:szCs w:val="28"/>
        </w:rPr>
      </w:pPr>
      <w:r>
        <w:rPr>
          <w:color w:val="000000"/>
          <w:szCs w:val="28"/>
        </w:rPr>
        <w:t xml:space="preserve">Контроль за исполнением постановления возложить на и.о. заместителя главы </w:t>
      </w:r>
      <w:r>
        <w:rPr>
          <w:szCs w:val="28"/>
        </w:rPr>
        <w:t xml:space="preserve">администрации по коммунальному хозяйству и строительству О.В.Каливецкого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Л.А.Ручкина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Cs w:val="28"/>
        </w:rPr>
      </w:pPr>
      <w:r>
        <w:rPr>
          <w:bCs/>
          <w:szCs w:val="28"/>
        </w:rPr>
        <w:t>73-00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26"/>
        <w:gridCol w:w="1560"/>
        <w:gridCol w:w="930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Ю.Кожевникова 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сельских поселени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ДДС администрации Тихвинского райо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АО «Газпром теплоэнерго» филиал в ЛО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ГП «Тихвинское ДРСУ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МП «Водоканал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ЗАО «Газпром межрегионгаз Санкт-Петербург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РКС-Энерго»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-л «Тихвинские гор.эл.сети» ОАО ЛОЭСК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Управление Ростехнадзор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АО «Жилье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КСТМ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УЖКХ-Тихвин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Возрождение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АО «РЖД» ОДТВ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Тихвин Дом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ЖЭУ-27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autoSpaceDE w:val="false"/>
        <w:ind w:firstLine="225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iCs/>
          <w:color w:val="000000"/>
          <w:sz w:val="20"/>
        </w:rPr>
        <w:t xml:space="preserve">                           </w:t>
      </w:r>
      <w:r>
        <w:rPr>
          <w:rFonts w:cs="Arial Narrow" w:ascii="Arial Narrow" w:hAnsi="Arial Narrow"/>
          <w:iCs/>
          <w:color w:val="000000"/>
          <w:sz w:val="20"/>
        </w:rPr>
        <w:tab/>
        <w:tab/>
        <w:tab/>
        <w:t xml:space="preserve">             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3:00Z</dcterms:created>
  <dc:creator>kom-31-2</dc:creator>
  <dc:description/>
  <cp:keywords/>
  <dc:language>en-US</dc:language>
  <cp:lastModifiedBy>kom-31-2</cp:lastModifiedBy>
  <cp:lastPrinted>2016-05-05T10:59:00Z</cp:lastPrinted>
  <dcterms:modified xsi:type="dcterms:W3CDTF">2016-05-05T08:02:00Z</dcterms:modified>
  <cp:revision>4</cp:revision>
  <dc:subject/>
  <dc:title>АДМИНИСТРАЦИЯ  МУНИЦИПАЛЬНОГО  ОБРАЗОВАНИЯ</dc:title>
</cp:coreProperties>
</file>