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 xml:space="preserve">18 июня 2021 г. </w:t>
        <w:tab/>
        <w:t>01-11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color w:val="000000"/>
          <w:szCs w:val="28"/>
        </w:rPr>
        <w:t xml:space="preserve">В соответствии с постановлениями администрации Тихвинского района: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; </w:t>
      </w:r>
      <w:r>
        <w:rPr>
          <w:szCs w:val="28"/>
        </w:rPr>
        <w:t>от 25 сентября 2020 года №01-1851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</w:t>
      </w:r>
      <w:r>
        <w:rPr>
          <w:color w:val="000000"/>
          <w:szCs w:val="28"/>
        </w:rPr>
        <w:t xml:space="preserve"> района ПОСТАНОВЛЯЕТ: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(приложение)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1 мая 2021 года №01-901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муниципальной программы Тихвинского района «Развитие системы отдыха, оздоровления, занятости детей, подростков и молодежи»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енко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июня 2021 г. №01-11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занятости 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(в новой редакции)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занятости 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» 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» 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21-2023 годах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80 805,8736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80 805,87368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бюджет Тихвинского района 34 309,7980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федеральный бюджет 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45 810,09800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внебюджетные источники 685,97760   тыс. руб. </w:t>
              <w:tab/>
            </w:r>
          </w:p>
          <w:p>
            <w:pPr>
              <w:pStyle w:val="Normal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7 745,94968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733,79808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326,17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685,9776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26 614,1740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11 288,00000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326,174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3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26 445,75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районного бюджета – 11 288,000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федерального бюджета – 0,0 тыс. руб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из средств областного бюджета- 15 157,750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внебюджетных источников – 0,0 тыс. руб.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3 году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0,5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 учреждений отдыха и оздоровления детей Тихвинского района в 2020 году – 1 лагерь с круглосуточным пребыванием детей на базе учреждения дополнительного образования детей МОУ ДО «ДООЦ «Огонек» с местом дислокации в поселке Царицыно Озер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енная Указом Президента Российской Федерации от 1 июня 2012 года №76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20 года организованным отдыхом в МОУ ДО «ДООЦ «Огонек» охвачено 288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На территории Тихвинского района проект «Губернаторский молодежный трудовой отряд» был реализован на базе муниципального учреждения «Молодежно-спортивный центр» с 2 июля по 22 июля 2020 года и с 3 августа по 21 августа 2020 года. В состав ГМТО вошли 45 человек (12 мальчиков и 33 девочки в возрасте от 14 до 17 лет). В период с 3 по 21 августа 2020 года была организована работа трудовой бригады.  Трудоустроено 15 несовершеннолетних подростков в возрасте от 14 до 17 лет. Ребята выполняли работы по благоустройству помещений и прилегающей территории МУ «МСЦ». Итого трудовой деятельностью охвачено 60 человек</w:t>
      </w:r>
      <w:r>
        <w:rPr/>
        <w:t>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о 15 подростков, состоящих на учете в органах внутренних дел, в ДООЦ «Молодежны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3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3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0,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21-2023 годы. </w:t>
      </w:r>
      <w:r>
        <w:rPr>
          <w:sz w:val="24"/>
          <w:szCs w:val="24"/>
        </w:rPr>
        <w:t>Контрольные сроки – декабрь 2021 года, декабрь 2022 года, декабрь 2023 года. Контрольные показатели да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муниципальной программы включает в себя обеспечение отдыха, оздоровления, занятости детей, подростков и молодежи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боснование объема финансовых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80 805,87368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80 805,87368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бюджет Тихвинского района 34 309,79808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федеральный бюджет 0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ластной бюджет 45 810,09800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- внебюджетные источники 685,97760   тыс. руб. </w:t>
        <w:tab/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1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27 745,94968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1 733,79808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326,17400 тыс. руб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внебюджетных источников – 685,9776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2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26 614,17400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11 288,00000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326,17400 тыс. руб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3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26 445,750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районного бюджета – 11 288,000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 средств федерального бюджета – 0,0 тыс. руб.</w:t>
        <w:tab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средств областного бюджета- 15 157,75000 тыс. руб.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- из внебюджетных источников – 0,0 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План реализации муниципальной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 в приложении №2 к муниципальной программе.</w:t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в </w:t>
      </w:r>
      <w:r>
        <w:rPr>
          <w:sz w:val="24"/>
          <w:szCs w:val="24"/>
        </w:rPr>
        <w:t>соответствии с пунктом 5.10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12 января 2021 года №01-7-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ценка эффективности</w:t>
      </w:r>
      <w:r>
        <w:rPr>
          <w:color w:val="000000"/>
          <w:sz w:val="24"/>
          <w:szCs w:val="24"/>
        </w:rPr>
        <w:t xml:space="preserve"> реализации муниципальной программы проводится на основе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, при необходимости, может заслушиваться на совете депутатов Тихвинского района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bCs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8 июня  2021 г. №01-1163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8"/>
        <w:gridCol w:w="1469"/>
        <w:gridCol w:w="1159"/>
        <w:gridCol w:w="1150"/>
        <w:gridCol w:w="1487"/>
      </w:tblGrid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0,5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системы отдыха,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ления, занятости детей, подростков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молодежи» , утвержденной постановлением администрации Тихвинского района 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8 июня  2021 г. №01-1163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6"/>
        <w:gridCol w:w="2679"/>
        <w:gridCol w:w="1287"/>
        <w:gridCol w:w="1492"/>
        <w:gridCol w:w="1441"/>
        <w:gridCol w:w="1511"/>
        <w:gridCol w:w="1401"/>
        <w:gridCol w:w="1699"/>
      </w:tblGrid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(подпрограммы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., в ценах соответствующих л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  <w:szCs w:val="18"/>
              </w:rPr>
            </w:pPr>
            <w:r>
              <w:rPr>
                <w:b/>
                <w:vanish/>
                <w:color w:val="000000"/>
                <w:sz w:val="20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805,873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810,09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309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5,9776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го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45,94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733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5,9776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14,17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445,7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57,7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. Организация отдыха и оздоровления детей, подростков и молодеж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805,873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810,09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 309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5,97760</w:t>
            </w:r>
          </w:p>
        </w:tc>
      </w:tr>
      <w:tr>
        <w:trPr>
          <w:trHeight w:val="21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1 го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45,94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733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5,97760</w:t>
            </w:r>
          </w:p>
        </w:tc>
      </w:tr>
      <w:tr>
        <w:trPr>
          <w:trHeight w:val="1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14,17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445,7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57,74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1"/>
                <w:szCs w:val="21"/>
              </w:rPr>
            </w:pPr>
            <w:r>
              <w:rPr>
                <w:vanish/>
                <w:color w:val="000000"/>
                <w:sz w:val="21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  <w:r>
              <w:rPr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0 805,873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5 810,09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 309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5,9776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 745,949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733,798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5,9776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614,17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 326,17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1"/>
                <w:szCs w:val="21"/>
              </w:rPr>
            </w:pPr>
            <w:r>
              <w:rPr>
                <w:b/>
                <w:vanish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 445,7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157,7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 288,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" w:hAnsi="Courier" w:cs="Courie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8:00Z</dcterms:created>
  <dc:creator>kom-31-2</dc:creator>
  <dc:description/>
  <cp:keywords/>
  <dc:language>en-US</dc:language>
  <cp:lastModifiedBy>kom-31-2</cp:lastModifiedBy>
  <cp:lastPrinted>2021-06-18T11:55:00Z</cp:lastPrinted>
  <dcterms:modified xsi:type="dcterms:W3CDTF">2021-06-18T07:55:00Z</dcterms:modified>
  <cp:revision>4</cp:revision>
  <dc:subject/>
  <dc:title>АДМИНИСТРАЦИЯ  МУНИЦИПАЛЬНОГО  ОБРАЗОВАНИЯ</dc:title>
</cp:coreProperties>
</file>