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1 мая 2018 г.</w:t>
        <w:tab/>
        <w:t>01-116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2 октября 2017 года №01-2779-а (с изменениями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700 ДО НПА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1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2 октября 2017 года №01-2779-а (с изменениями)</w:t>
      </w:r>
      <w:r>
        <w:rPr>
          <w:color w:val="000000"/>
          <w:sz w:val="27"/>
          <w:szCs w:val="27"/>
        </w:rPr>
        <w:t xml:space="preserve">, следующие изменения: </w:t>
      </w:r>
    </w:p>
    <w:p>
      <w:pPr>
        <w:pStyle w:val="1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в графе «Объемы бюджетных ассигнований  программы» паспорта муниципальной программы Тихвинского района «Современное образование в Тихвинском районе»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343366,8» заменить цифрами «1342981,8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098615,6» заменить цифрами «2098846,6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20081,0» заменить цифрами «420235,0»;</w:t>
      </w:r>
    </w:p>
    <w:p>
      <w:pPr>
        <w:pStyle w:val="1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в разделе 7 «Обоснование объема финансовых ресурсов, необходимых для реализации Программы»: </w:t>
      </w:r>
    </w:p>
    <w:p>
      <w:pPr>
        <w:pStyle w:val="1"/>
        <w:ind w:left="284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одпрограммы 1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343366,8» заменить цифрами «1342981,8»; </w:t>
      </w:r>
    </w:p>
    <w:p>
      <w:pPr>
        <w:pStyle w:val="1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цифры «304587,2» заменить цифрами «304202,2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8 году: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04480,5» заменить цифрами «404095,6»;</w:t>
      </w:r>
    </w:p>
    <w:p>
      <w:pPr>
        <w:pStyle w:val="1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цифры «104803,6» заменить цифрами «104418,6»;</w:t>
      </w:r>
    </w:p>
    <w:p>
      <w:pPr>
        <w:pStyle w:val="1"/>
        <w:ind w:left="284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одпрограммы 2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098615,6» заменить цифрами «2098846,6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93008,6» заменить цифрами «393239,6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8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679926,1» заменить цифрами «680157,1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3752,7» заменить цифрами «133983,7»;</w:t>
      </w:r>
    </w:p>
    <w:p>
      <w:pPr>
        <w:pStyle w:val="1"/>
        <w:ind w:left="284" w:hanging="0"/>
        <w:rPr/>
      </w:pPr>
      <w:r>
        <w:rPr>
          <w:i/>
          <w:color w:val="000000"/>
          <w:sz w:val="27"/>
          <w:szCs w:val="27"/>
        </w:rPr>
        <w:t>Подпрограммы 3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20081,0» заменить цифрами «420235,0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17560,4» заменить цифрами «417714,4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8 году: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0033,2» заменить цифрами «140187,2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9193,0» заменить цифрами «139347,0»;</w:t>
      </w:r>
    </w:p>
    <w:p>
      <w:pPr>
        <w:pStyle w:val="1"/>
        <w:ind w:left="0" w:firstLine="72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1.3. </w:t>
      </w:r>
      <w:r>
        <w:rPr>
          <w:color w:val="000000"/>
          <w:sz w:val="27"/>
          <w:szCs w:val="27"/>
        </w:rPr>
        <w:t>в разделе 9</w:t>
      </w:r>
      <w:r>
        <w:rPr>
          <w:bCs/>
          <w:color w:val="000000"/>
          <w:sz w:val="27"/>
          <w:szCs w:val="27"/>
        </w:rPr>
        <w:t xml:space="preserve"> «Характеристика подпрограмм Программы</w:t>
      </w:r>
      <w:r>
        <w:rPr>
          <w:color w:val="000000"/>
          <w:sz w:val="27"/>
          <w:szCs w:val="27"/>
        </w:rPr>
        <w:t xml:space="preserve">»:  </w:t>
      </w:r>
    </w:p>
    <w:p>
      <w:pPr>
        <w:pStyle w:val="1"/>
        <w:ind w:left="0" w:hanging="0"/>
        <w:rPr/>
      </w:pPr>
      <w:r>
        <w:rPr>
          <w:bCs/>
          <w:color w:val="000000"/>
          <w:sz w:val="27"/>
          <w:szCs w:val="27"/>
        </w:rPr>
        <w:t>пункт 9.1. Подпрограмма 1 «Развитие дошкольно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343366,8» заменить цифрами «1342981,8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04587,2» заменить цифрами «304202,2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8 году: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04480,5» заменить цифрами «404095,6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4803,6» заменить цифрами «104418,6»;</w:t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9.2. Подпрограмма 2 «Развитие начального общего, основного общего и среднего обще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098615,6» заменить цифрами «2098846,6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93008,6» заменить цифрами «393239,6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8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679926,1» заменить цифрами «680157,1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3752,7» заменить цифрами «133983,7»;</w:t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9.3. Подпрограмма 3 «Развитие дополнительного образования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20081,0» заменить цифрами «420235,0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17560,4» заменить цифрами «417714,4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8 году: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0033,2» заменить цифрами «140187,2»;</w:t>
      </w:r>
    </w:p>
    <w:p>
      <w:pPr>
        <w:pStyle w:val="1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цифры «139193,0» заменить цифрами «139347,0»;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1.4. утвердить приложение №2 «План реализации муниципальной программы Тихвинского района «Современное образование в Тихвинском районе»» в новой редакции (приложение). </w:t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2. Признать утратившим силу </w:t>
      </w:r>
      <w:r>
        <w:rPr>
          <w:b/>
          <w:sz w:val="27"/>
          <w:szCs w:val="27"/>
        </w:rPr>
        <w:t>подпункт 1.4</w:t>
      </w:r>
      <w:r>
        <w:rPr>
          <w:sz w:val="27"/>
          <w:szCs w:val="27"/>
        </w:rPr>
        <w:t xml:space="preserve"> постановления администрации Тихвинского района </w:t>
      </w:r>
      <w:r>
        <w:rPr>
          <w:b/>
          <w:sz w:val="27"/>
          <w:szCs w:val="27"/>
        </w:rPr>
        <w:t>от 19 марта 2018 года №01-694-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2 октября 2017 года №01-2779-а</w:t>
      </w:r>
      <w:r>
        <w:rPr>
          <w:sz w:val="27"/>
          <w:szCs w:val="27"/>
        </w:rPr>
        <w:t>».</w:t>
      </w:r>
    </w:p>
    <w:p>
      <w:pPr>
        <w:pStyle w:val="Normal"/>
        <w:ind w:firstLine="720"/>
        <w:rPr/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И.В.Гребешк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Л.Н.Муравье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065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10065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065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065" w:hanging="0"/>
        <w:rPr/>
      </w:pPr>
      <w:r>
        <w:rPr>
          <w:szCs w:val="28"/>
        </w:rPr>
        <w:t xml:space="preserve">от </w:t>
      </w:r>
      <w:r>
        <w:rPr/>
        <w:t>11 мая 2018 г. №01-1162-а</w:t>
      </w:r>
      <w:r>
        <w:rPr>
          <w:szCs w:val="28"/>
        </w:rPr>
        <w:tab/>
      </w:r>
    </w:p>
    <w:p>
      <w:pPr>
        <w:pStyle w:val="Normal"/>
        <w:ind w:left="10065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06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065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065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2</w:t>
      </w:r>
    </w:p>
    <w:p>
      <w:pPr>
        <w:pStyle w:val="Normal"/>
        <w:autoSpaceDE w:val="false"/>
        <w:ind w:left="10065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autoSpaceDE w:val="false"/>
        <w:ind w:left="10065" w:hanging="0"/>
        <w:jc w:val="left"/>
        <w:rPr/>
      </w:pPr>
      <w:r>
        <w:rPr>
          <w:b/>
          <w:bCs/>
          <w:color w:val="000000"/>
          <w:sz w:val="22"/>
          <w:szCs w:val="22"/>
        </w:rPr>
        <w:t>района «Современное образование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1006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Тихвинском районе»</w:t>
      </w:r>
    </w:p>
    <w:p>
      <w:pPr>
        <w:pStyle w:val="Normal"/>
        <w:ind w:left="1006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06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927" w:leader="none"/>
          <w:tab w:val="left" w:pos="5163" w:leader="none"/>
          <w:tab w:val="left" w:pos="10637" w:leader="none"/>
          <w:tab w:val="left" w:pos="11350" w:leader="none"/>
          <w:tab w:val="left" w:pos="12709" w:leader="none"/>
          <w:tab w:val="left" w:pos="13873" w:leader="none"/>
          <w:tab w:val="left" w:pos="14858" w:leader="none"/>
        </w:tabs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tabs>
          <w:tab w:val="clear" w:pos="720"/>
          <w:tab w:val="left" w:pos="4927" w:leader="none"/>
          <w:tab w:val="left" w:pos="5163" w:leader="none"/>
          <w:tab w:val="left" w:pos="10637" w:leader="none"/>
          <w:tab w:val="left" w:pos="11350" w:leader="none"/>
          <w:tab w:val="left" w:pos="12709" w:leader="none"/>
          <w:tab w:val="left" w:pos="13873" w:leader="none"/>
          <w:tab w:val="left" w:pos="14858" w:leader="none"/>
        </w:tabs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4927" w:leader="none"/>
          <w:tab w:val="left" w:pos="5163" w:leader="none"/>
          <w:tab w:val="left" w:pos="10637" w:leader="none"/>
          <w:tab w:val="left" w:pos="11350" w:leader="none"/>
          <w:tab w:val="left" w:pos="12709" w:leader="none"/>
          <w:tab w:val="left" w:pos="13873" w:leader="none"/>
          <w:tab w:val="left" w:pos="14858" w:leader="none"/>
        </w:tabs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Современное образование в Тихвинском районе»</w:t>
      </w:r>
    </w:p>
    <w:p>
      <w:pPr>
        <w:pStyle w:val="Normal"/>
        <w:tabs>
          <w:tab w:val="clear" w:pos="720"/>
          <w:tab w:val="left" w:pos="4927" w:leader="none"/>
          <w:tab w:val="left" w:pos="5163" w:leader="none"/>
          <w:tab w:val="left" w:pos="10637" w:leader="none"/>
          <w:tab w:val="left" w:pos="11350" w:leader="none"/>
          <w:tab w:val="left" w:pos="12709" w:leader="none"/>
          <w:tab w:val="left" w:pos="13873" w:leader="none"/>
          <w:tab w:val="left" w:pos="14858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4927" w:leader="none"/>
          <w:tab w:val="left" w:pos="5163" w:leader="none"/>
          <w:tab w:val="left" w:pos="10637" w:leader="none"/>
          <w:tab w:val="left" w:pos="11350" w:leader="none"/>
          <w:tab w:val="left" w:pos="12709" w:leader="none"/>
          <w:tab w:val="left" w:pos="13873" w:leader="none"/>
          <w:tab w:val="left" w:pos="14858" w:leader="none"/>
        </w:tabs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(в новой редакции)</w:t>
      </w:r>
    </w:p>
    <w:p>
      <w:pPr>
        <w:pStyle w:val="Normal"/>
        <w:tabs>
          <w:tab w:val="clear" w:pos="720"/>
          <w:tab w:val="left" w:pos="4927" w:leader="none"/>
          <w:tab w:val="left" w:pos="7335" w:leader="none"/>
          <w:tab w:val="left" w:pos="8607" w:leader="none"/>
          <w:tab w:val="left" w:pos="10781" w:leader="none"/>
          <w:tab w:val="left" w:pos="12140" w:leader="none"/>
          <w:tab w:val="left" w:pos="13304" w:leader="none"/>
          <w:tab w:val="left" w:pos="14292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64"/>
        <w:gridCol w:w="1247"/>
        <w:gridCol w:w="1393"/>
        <w:gridCol w:w="39"/>
        <w:gridCol w:w="1354"/>
        <w:gridCol w:w="1393"/>
        <w:gridCol w:w="1399"/>
        <w:gridCol w:w="1111"/>
      </w:tblGrid>
      <w:tr>
        <w:trPr>
          <w:trHeight w:val="580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основного мероприятия в сост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 (подпрограммы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итель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источники финансирования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. Развитие дошкольного образования детей Тихвинского района</w:t>
            </w:r>
          </w:p>
        </w:tc>
      </w:tr>
      <w:tr>
        <w:trPr>
          <w:trHeight w:val="207" w:hRule="atLeast"/>
        </w:trPr>
        <w:tc>
          <w:tcPr>
            <w:tcW w:w="15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1. Основное мероприятие «Реализация образовательных программ дошкольного образования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9 91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 655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 25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8 год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542,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46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7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369,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279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89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998,2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908,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89,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1.  Обеспечение деятельности (услуги, работы) муниципальных бюджетных учрежде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 196,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 19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65,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6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65,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6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65,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6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1.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 услуг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 575,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 575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387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387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279,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279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908,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908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3. Развитие кадрового потенциала системы дошкольного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,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2. Основное мероприятие «Развитие инфраструктуры дошкольного образования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554,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7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68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1,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5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1,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1,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2.1. Мероприятия по сохранению и развитию материально-технической базы организаций дошкольного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554,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7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68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1,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5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1,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1,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3. Основное мероприятие «Содействие развитию дошкольного образования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1. Мероприятия и проек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4. Основное мероприятие «Оказание мер социальной поддержки семьям, имеющим детей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социальной защ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457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5 252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1,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1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7,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9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7,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9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1. Выплата компенсации части родительской платы за присмотр и уход за  ребенком в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173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17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2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6,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6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6,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6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2. Реализация переданных полномочий по выплате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9,6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9,6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93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социальной защ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095,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676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41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718,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826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89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167,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5 275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89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1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42 981,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8 779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 20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. Развитие начального общего, основного общего и среднего общего образования  детей Тих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1. Основное мероприятие «Реализация образовательных программ общего образования»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10 934,9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9 802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 132,9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674,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256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417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260,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377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88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 000,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168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83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1. Обеспечение деятельности муниципальных казенных учреждений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 060,5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 060,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437,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3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37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3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785,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8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.ч. ГП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2. Обеспечение деятельности (услуги, работы) муниципальных бюджетных учреждений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059,2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059,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66,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6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46,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4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46,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4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.ч. ГП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,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,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,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3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 учебных пособий, средств обучения, (за исключением расходов на содержание зданий и оплату коммунальных  услуг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9 168,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9 168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098,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098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139,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139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930,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93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3.1.  по казенным общеобразовательным учреждения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 926,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 926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07,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07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46,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46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71,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71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3.2. по бюджетным общеобразовательным учреждения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33 242,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33 242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990,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990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492,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492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758,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758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4. Развитие кадрового потенциала системы общего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6,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2. Основное мероприятие «Реализация  образовательных  программ дошкольного образования в казенных общеобразовательных учреждениях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329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32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54,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64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27,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2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37,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3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2.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329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32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54,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54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27,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2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37,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3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3. Основное мероприятие «Оказание мер социальной поддержки семьям, имеющим детей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социальной защ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74,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1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0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2,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6,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6,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1. Выплата компенсации части родительской платы за присмотр и уход за  ребенком в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1,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1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4,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,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,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2. Возмещение затрат отдельным категориям обучающихся в муниципальных общеобразовательных учреждениях, проживающих в сельской местности и отдалённых улицах и переулках города Тихви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социальной защ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8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социальной защ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4. Основное мероприятие «Развитие инфраструктуры общего образования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922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548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10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78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8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42,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1,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59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1. Мероприятия по сохранению и развитию материально-технической базы организаций общего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922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548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10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78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8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42,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1,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59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5. Основное мероприятие «Содействие развитию общего образования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441,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59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89,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6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76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6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76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6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1. Мероприятия и проекты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50,0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50,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2. Предоставление питания на бесплатной основе (с частичной компенсацией его стоимости) обучающимся в муниципальных образовательных учреждениях, реализующих основные общеобразовательные программ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167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16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57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57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54,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5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54,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5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3. Реализация переданных полномочий по обеспечению питания в общеобразовательных учреждения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24,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2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6. Основное мероприятие «Поддержка талантливой молодёж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6.1.   Мероприятия и проекты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0,0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0,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7. Основное мероприятие «Реновация организаций общего образования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.7.1. Разработка ПСД и проведение экспертиз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8. Основное мероприятие "Организация антинаркотических мероприятий по формированию здорового образа жизни и мероприятий по культурному и патриотическому воспитанию граждан"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8.1. Мероприятия и проек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157,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909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98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 640,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986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5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 049,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446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0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2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98 846,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05 343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3 23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. Развитие дополнительного образования</w:t>
            </w:r>
          </w:p>
        </w:tc>
      </w:tr>
      <w:tr>
        <w:trPr>
          <w:trHeight w:val="207" w:hRule="atLeast"/>
        </w:trPr>
        <w:tc>
          <w:tcPr>
            <w:tcW w:w="15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1. Основное мероприятие «Реализация программ дополнительного образования детей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 91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 91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3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3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3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3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3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3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1.1.  Обеспечение деятельности (услуги, работы) муниципальных бюджетных учреждений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 269,5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 269,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56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5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56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5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56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5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1.2. Доведение средней заработной платы педагогических работников дополнительного образования до средней заработной платы в регионе указ Президента Российской Федерации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641,5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641,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8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8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8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8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8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8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2. Основное мероприятие «Развитие инфраструктуры дополнительного образования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7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20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5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5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1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1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2.1. Мероприятия по сохранению и развитию материально-технической базы учреждений дополнительного образован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79,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20,6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58,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5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1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1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3. Основное мероприятие  «Содействие развитию дополнительного образования»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3.1. Мероприятия и проекты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4. Основное мероприятие «Поддержка талантливой молодеж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4.1.  Обеспечение участия в конкурсах, соревнованиях и олимпиадах областного и всероссийского уровн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187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34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23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18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23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18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3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 23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20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 71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1 + 2 + 3 подпрограмма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24 439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6 42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 74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79 383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 653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 72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8 24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9 562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 67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62 063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46 643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5 15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qFormat/>
    <w:rPr>
      <w:b/>
      <w:sz w:val="22"/>
      <w:lang w:val="ru-RU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1:00Z</dcterms:created>
  <dc:creator>kom-31-2</dc:creator>
  <dc:description/>
  <cp:keywords/>
  <dc:language>en-US</dc:language>
  <cp:lastModifiedBy>kom-31-2</cp:lastModifiedBy>
  <cp:lastPrinted>2018-05-11T15:06:00Z</cp:lastPrinted>
  <dcterms:modified xsi:type="dcterms:W3CDTF">2018-05-11T12:08:00Z</dcterms:modified>
  <cp:revision>7</cp:revision>
  <dc:subject/>
  <dc:title>АДМИНИСТРАЦИЯ  МУНИЦИПАЛЬНОГО  ОБРАЗОВАНИЯ</dc:title>
</cp:coreProperties>
</file>