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января 2016 г.</w:t>
        <w:tab/>
        <w:t>01-1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Предоставление информации о текущей успеваемости обучающего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Fonts w:eastAsia="Calibri"/>
          <w:lang w:eastAsia="en-US"/>
        </w:rPr>
        <w:t>»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Опубликовать настоящее постановление в газете «Трудовая слава», административный регламент обнародовать путем размещения </w:t>
      </w:r>
      <w:r>
        <w:rPr>
          <w:rFonts w:eastAsia="Calibri"/>
          <w:lang w:eastAsia="en-US"/>
        </w:rPr>
        <w:t>в сети Интернет на официальном сайте Тихвинского района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ikhvi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org</w:t>
      </w:r>
      <w:r>
        <w:rPr>
          <w:rFonts w:eastAsia="Calibri"/>
          <w:lang w:eastAsia="en-US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 и в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/>
        <w:t xml:space="preserve">3. Признать утратившим силу постановление администрации Тихвинского района </w:t>
      </w:r>
      <w:r>
        <w:rPr>
          <w:b/>
        </w:rPr>
        <w:t>от 26 февраля 2013 года №01-524-а</w:t>
      </w:r>
      <w:r>
        <w:rPr/>
        <w:t xml:space="preserve"> «</w:t>
      </w:r>
      <w:r>
        <w:rPr>
          <w:rFonts w:eastAsia="Calibri"/>
          <w:lang w:eastAsia="en-US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  <w:t>СОГЛАСОВАНО:</w:t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708"/>
        <w:gridCol w:w="2157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В. Гребешкова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В.В. Максимов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по образованию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В.А. Ефимов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тделом информационного обеспечения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В. Федоткова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7098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8"/>
        <w:gridCol w:w="213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Гребешковой И.В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по образованию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бщий отдел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Газета «Трудовая слава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ВСЕ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</w:rPr>
              <w:t>7</w:t>
            </w:r>
            <w:r>
              <w:rPr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6 января 2016 г. №01-115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4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ind w:right="4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ind w:right="4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bCs/>
          <w:sz w:val="24"/>
          <w:szCs w:val="24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текущей успеваемости обучающегося, ведение электронного дневни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электронного журнала успеваемости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>
          <w:sz w:val="24"/>
          <w:szCs w:val="24"/>
        </w:rPr>
      </w:pPr>
      <w:bookmarkStart w:id="3" w:name="sub_1011"/>
      <w:r>
        <w:rPr>
          <w:sz w:val="24"/>
          <w:szCs w:val="24"/>
        </w:rPr>
        <w:t xml:space="preserve">Наименование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» (далее </w:t>
      </w:r>
      <w:bookmarkEnd w:id="3"/>
      <w:r>
        <w:rPr>
          <w:sz w:val="24"/>
          <w:szCs w:val="24"/>
        </w:rPr>
        <w:t>-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/>
      </w:pPr>
      <w:bookmarkStart w:id="4" w:name="sub_1012"/>
      <w:bookmarkEnd w:id="4"/>
      <w:r>
        <w:rPr>
          <w:sz w:val="24"/>
          <w:szCs w:val="24"/>
        </w:rPr>
        <w:t>Муниципальную услугу предоставляют</w:t>
      </w:r>
      <w:r>
        <w:rPr>
          <w:bCs/>
          <w:sz w:val="24"/>
          <w:szCs w:val="24"/>
        </w:rPr>
        <w:t xml:space="preserve"> общеобразовательные организации, подведомственные комитету по образованию администрации муниципального образования Тихвинский муниципальный район Ленинградской области (далее – общеобразовательные организации).</w:t>
      </w:r>
      <w:r>
        <w:rPr>
          <w:sz w:val="24"/>
          <w:szCs w:val="24"/>
        </w:rPr>
        <w:t xml:space="preserve"> Комитет по образованию </w:t>
      </w:r>
      <w:r>
        <w:rPr>
          <w:bCs/>
          <w:sz w:val="24"/>
          <w:szCs w:val="24"/>
        </w:rPr>
        <w:t>администрации муниципального образования Тихвинский муниципальный район Ленинградской области (далее – Комитет по образованию)</w:t>
      </w:r>
      <w:r>
        <w:rPr>
          <w:sz w:val="24"/>
          <w:szCs w:val="24"/>
        </w:rPr>
        <w:t>, 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>Муниципальная услуга может быть предоставлена в электронном виде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1.3. Информация о местах нахождения и графике работы Комитета по образованию указана в 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Административный регламент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End w:id="7"/>
      <w:r>
        <w:rPr>
          <w:sz w:val="24"/>
          <w:szCs w:val="24"/>
        </w:rPr>
        <w:t xml:space="preserve">1.4. Информация о местах нахождения и графике работы общеобразовательных организаций, участвующих в предоставлении муниципальной услуги, указана в 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>
          <w:sz w:val="24"/>
          <w:szCs w:val="24"/>
        </w:rPr>
      </w:pPr>
      <w:bookmarkStart w:id="8" w:name="sub_105"/>
      <w:bookmarkEnd w:id="8"/>
      <w:r>
        <w:rPr>
          <w:sz w:val="24"/>
          <w:szCs w:val="24"/>
        </w:rPr>
        <w:t>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муниципального образования Тихвинский муниципальный район Ленинградской области (далее - Администрация) в сети Интернет: http://tikhvin.org/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ГУ ЛО и официальный сайт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ети Интернет содержит информацию о предоставле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>
          <w:sz w:val="24"/>
          <w:szCs w:val="24"/>
        </w:rPr>
      </w:pPr>
      <w:bookmarkStart w:id="9" w:name="sub_105"/>
      <w:bookmarkEnd w:id="9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) устно - по адресу, указанному в пункте 1.4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4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в общеобразовательной организации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) работником общеобразовательной организации, время консультирования</w:t>
      </w:r>
      <w:r>
        <w:rPr>
          <w:color w:val="000000"/>
          <w:sz w:val="24"/>
          <w:szCs w:val="24"/>
        </w:rPr>
        <w:t xml:space="preserve">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б) письменно - путем направления почтового или электронного отправления по адресам, указанным в пункте 1.4.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4.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0" w:name="sub_107"/>
      <w:bookmarkEnd w:id="10"/>
      <w:r>
        <w:rPr>
          <w:sz w:val="24"/>
          <w:szCs w:val="24"/>
        </w:rPr>
        <w:t xml:space="preserve">1.7. Текстовая информация, указанная в пунктах 1.3 - 1.6 Административного регламента, размещается на стендах в местах предоставления муниципальной услуги, на ПГУ ЛО, официальном сайте Администрации, </w:t>
      </w:r>
      <w:r>
        <w:rPr>
          <w:bCs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107"/>
      <w:bookmarkEnd w:id="11"/>
      <w:r>
        <w:rPr>
          <w:sz w:val="24"/>
          <w:szCs w:val="24"/>
        </w:rPr>
        <w:t xml:space="preserve">1.8. Заявителями, обратившимися за получением муниципальной услуги, являются </w:t>
      </w:r>
      <w:r>
        <w:rPr>
          <w:color w:val="000000"/>
          <w:sz w:val="24"/>
          <w:szCs w:val="24"/>
        </w:rPr>
        <w:t xml:space="preserve">родители (законные представители) несовершеннолетних граждан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12" w:name="sub_1002"/>
      <w:r>
        <w:rPr>
          <w:b/>
          <w:bCs/>
          <w:sz w:val="24"/>
          <w:szCs w:val="24"/>
        </w:rPr>
        <w:t xml:space="preserve">2. Стандарт предоставления </w:t>
      </w:r>
      <w:r>
        <w:rPr>
          <w:b/>
          <w:sz w:val="24"/>
          <w:szCs w:val="24"/>
        </w:rPr>
        <w:t>м</w:t>
      </w:r>
      <w:r>
        <w:rPr>
          <w:b/>
          <w:bCs/>
          <w:sz w:val="24"/>
          <w:szCs w:val="24"/>
        </w:rPr>
        <w:t>униципальной услуги</w:t>
      </w:r>
      <w:bookmarkEnd w:id="1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. Наименование услуги: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i/>
          <w:i/>
          <w:sz w:val="24"/>
          <w:szCs w:val="24"/>
        </w:rPr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Услугу предоставляют</w:t>
      </w:r>
      <w:r>
        <w:rPr>
          <w:bCs/>
          <w:sz w:val="24"/>
          <w:szCs w:val="24"/>
        </w:rPr>
        <w:t xml:space="preserve"> общеобразовательные организации, подведомственные Комитету по образова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bookmarkStart w:id="17" w:name="sub_1022"/>
      <w:bookmarkStart w:id="18" w:name="sub_1023"/>
      <w:bookmarkEnd w:id="17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 сведения:</w:t>
      </w:r>
      <w:r>
        <w:rPr>
          <w:sz w:val="24"/>
        </w:rPr>
        <w:t xml:space="preserve"> </w:t>
      </w:r>
      <w:bookmarkStart w:id="19" w:name="sub_1025"/>
      <w:bookmarkEnd w:id="18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 содержании образовательного процесса с описанием тем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об общем и индивидуальном домашнем задани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4. Срок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 </w:t>
      </w:r>
      <w:r>
        <w:rPr>
          <w:sz w:val="24"/>
          <w:lang w:val="ru-RU"/>
        </w:rPr>
        <w:t>не более рабочих 3 дне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Муниципальную услугу можно получить в</w:t>
      </w:r>
      <w:r>
        <w:rPr>
          <w:sz w:val="24"/>
        </w:rPr>
        <w:t xml:space="preserve"> течение всего учебного года с </w:t>
      </w:r>
      <w:r>
        <w:rPr>
          <w:sz w:val="24"/>
          <w:lang w:val="ru-RU"/>
        </w:rPr>
        <w:t xml:space="preserve">1 </w:t>
      </w:r>
      <w:r>
        <w:rPr>
          <w:sz w:val="24"/>
        </w:rPr>
        <w:t xml:space="preserve">сентября по </w:t>
      </w:r>
      <w:r>
        <w:rPr>
          <w:sz w:val="24"/>
          <w:lang w:val="ru-RU"/>
        </w:rPr>
        <w:t xml:space="preserve">30 </w:t>
      </w:r>
      <w:r>
        <w:rPr>
          <w:sz w:val="24"/>
        </w:rPr>
        <w:t>июн</w:t>
      </w:r>
      <w:r>
        <w:rPr>
          <w:sz w:val="24"/>
          <w:lang w:val="ru-RU"/>
        </w:rPr>
        <w:t>я</w:t>
      </w:r>
      <w:r>
        <w:rPr>
          <w:sz w:val="24"/>
        </w:rPr>
        <w:t xml:space="preserve"> включитель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0" w:name="sub_1026"/>
      <w:bookmarkEnd w:id="19"/>
      <w:bookmarkEnd w:id="20"/>
      <w:r>
        <w:rPr>
          <w:sz w:val="24"/>
          <w:szCs w:val="24"/>
        </w:rPr>
        <w:t>Срок выдачи непосредственно заявителю результата предоставления муниципальной услуги, определяется общеобразовательной организ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1" w:name="sub_1026"/>
      <w:bookmarkStart w:id="22" w:name="sub_1027"/>
      <w:bookmarkEnd w:id="21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Конституция Российской Федерации, принята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 декабря 2008 года №6-ФКЗ и от 30 декабря 2008 года № 7-ФКЗ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rPr/>
      </w:pPr>
      <w:r>
        <w:rPr>
          <w:sz w:val="24"/>
          <w:szCs w:val="24"/>
        </w:rPr>
        <w:t>- Гражданский кодекс Российской Федерации: часть первая от 30.11.1994 № 51-ФЗ; часть вторая от 26 января 1996 года №14-ФЗ; часть третья от 26.11.2001 № 146-ФЗ; часть четвертая от 18.12.2006 № 230-ФЗ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емейный кодекс Российской Федерации от 29 декабря 1995 года № 223-ФЗ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 февраля 1992 года № 2300-1 «О защите прав потребителей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СССР от 27 декабря 1974 года №167 «Об утверждении инструкции о ведении школьной документации»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- Приказ Министерства образования и науки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г.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становление Правительства Ленинградской области от 30.09.2011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ые правовые ак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Заявитель подает в общеобразовательную организацию следующие документ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Один из документов, удостоверяющий личность заявителя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Российской Федерации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енный билет (для военнослужащих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ется оригинал документа, удостоверяющего личность, либо его копия, заверенная нотариальн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Письменное заявление в установленной форме (</w:t>
      </w:r>
      <w:r>
        <w:rPr>
          <w:b/>
          <w:sz w:val="24"/>
          <w:szCs w:val="24"/>
        </w:rPr>
        <w:t>приложение №3</w:t>
      </w:r>
      <w:r>
        <w:rPr>
          <w:sz w:val="24"/>
          <w:szCs w:val="24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Согласие на обработку своих персональных данных и персональных данных обучающегося в информационной системе, используемой для оказания муниципальной услуги, в установленной форме с личной подписью (</w:t>
      </w:r>
      <w:r>
        <w:rPr>
          <w:b/>
          <w:sz w:val="24"/>
          <w:szCs w:val="24"/>
        </w:rPr>
        <w:t xml:space="preserve">приложение №4 </w:t>
      </w:r>
      <w:r>
        <w:rPr>
          <w:sz w:val="24"/>
          <w:szCs w:val="24"/>
        </w:rPr>
        <w:t>Административного регламент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Дополнительно для опекунов (попечителей) подается один из документов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пия договора о передаче ребенка в семью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пия распоряжения о назначении опекуном (попечителем)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достоверение опекуна (попечител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оказания муниципальной услуги не предусмотрен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 Основания для отказа в приеме документов, необходимых для оказания муниципальной услуги не предусмотрен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текст в заявлении не поддается прочтению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заявление подписано не уполномоченным лицо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редставление неполного комплекта документов, указанных в пункте 2.6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Муниципальная услуга </w:t>
      </w:r>
      <w:r>
        <w:rPr>
          <w:sz w:val="24"/>
          <w:lang w:val="ru-RU"/>
        </w:rPr>
        <w:t>оказывается</w:t>
      </w:r>
      <w:r>
        <w:rPr>
          <w:sz w:val="24"/>
        </w:rPr>
        <w:t xml:space="preserve">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бесплатно.</w:t>
      </w:r>
      <w:bookmarkEnd w:id="23"/>
      <w:bookmarkEnd w:id="24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проса о</w:t>
      </w:r>
      <w:r>
        <w:rPr>
          <w:sz w:val="24"/>
          <w:lang w:val="ru-RU"/>
        </w:rPr>
        <w:t>б</w:t>
      </w:r>
      <w:r>
        <w:rPr>
          <w:sz w:val="24"/>
        </w:rPr>
        <w:t xml:space="preserve"> </w:t>
      </w:r>
      <w:r>
        <w:rPr>
          <w:sz w:val="24"/>
          <w:lang w:val="ru-RU"/>
        </w:rPr>
        <w:t>оказании</w:t>
      </w:r>
      <w:r>
        <w:rPr>
          <w:sz w:val="24"/>
        </w:rPr>
        <w:t xml:space="preserve"> муниципальной услуги не более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б оказании муниципальной услуги не более 15 минут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 xml:space="preserve">. Требования к помещениям, в которых предоставляется муниципальная услуга, </w:t>
      </w:r>
      <w:r>
        <w:rPr>
          <w:sz w:val="24"/>
          <w:lang w:val="ru-RU"/>
        </w:rPr>
        <w:t xml:space="preserve"> </w:t>
      </w:r>
      <w:r>
        <w:rPr>
          <w:sz w:val="24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 Предоставление муниципальной услуги осуществляется в специально выделенных для этих целей помещениях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,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времени работы должностного лица, отвечающего за предоставление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заявл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)</w:t>
      </w:r>
      <w:r>
        <w:rPr>
          <w:sz w:val="24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транспортная доступность к мест</w:t>
      </w:r>
      <w:r>
        <w:rPr>
          <w:sz w:val="24"/>
          <w:lang w:val="ru-RU"/>
        </w:rPr>
        <w:t>у</w:t>
      </w:r>
      <w:r>
        <w:rPr>
          <w:sz w:val="24"/>
        </w:rPr>
        <w:t xml:space="preserve"> предостав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  <w:sz w:val="24"/>
          <w:lang w:val="ru-RU" w:eastAsia="ru-RU"/>
        </w:rPr>
      </w:pPr>
      <w:r>
        <w:rPr>
          <w:sz w:val="24"/>
          <w:lang w:val="ru-RU"/>
        </w:rPr>
        <w:t xml:space="preserve">3) </w:t>
      </w: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lang w:eastAsia="ru-RU"/>
        </w:rPr>
        <w:t>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</w:t>
      </w:r>
      <w:r>
        <w:rPr>
          <w:sz w:val="24"/>
        </w:rPr>
        <w:t xml:space="preserve"> режим работы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 xml:space="preserve">и, </w:t>
      </w:r>
      <w:r>
        <w:rPr>
          <w:sz w:val="24"/>
        </w:rPr>
        <w:t>обеспеч</w:t>
      </w:r>
      <w:r>
        <w:rPr>
          <w:sz w:val="24"/>
          <w:lang w:val="ru-RU"/>
        </w:rPr>
        <w:t>ивающий</w:t>
      </w:r>
      <w:r>
        <w:rPr>
          <w:sz w:val="24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ПГУ ЛО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обеспечение для заявителя возможности получения результата услуги на ПГУ ЛО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оказателем качества предоставления муниципальной услуги является неукоснительное соблюдение требований Административного регламента и соблюдение срока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highlight w:val="yellow"/>
          <w:lang w:val="ru-RU"/>
        </w:rPr>
      </w:pPr>
      <w:r>
        <w:rPr>
          <w:sz w:val="24"/>
          <w:lang w:val="ru-RU"/>
        </w:rPr>
        <w:t>2) Отсутствие обоснованных жалоб на действия (бездействие) должностных лиц общеобразовательной организации, осуществленные в ход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1.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2. Для получения информации о текущей успеваемости обучающегос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брать район, в котором расположена общеобразовательная организац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брать общеобразовательную организацию, в которой числится обучающий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изведенного выбора заявителю будет предоставлена ссылка на электронный дневник общеобразовательной организации, при переходе по ссылке заявитель получает необходимую информ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может сохранить полученную ссылку, которая в дальнейшем будет отображаться в Личном кабинете на ПГУ ЛО, для быстрого доступа к информ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25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25"/>
      <w:r>
        <w:rPr>
          <w:b/>
          <w:bCs/>
          <w:sz w:val="24"/>
          <w:szCs w:val="24"/>
        </w:rPr>
        <w:t>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рием документов на оказание муниципальной услуги и регистрация заявления в журнале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ссмотрение заявления об оказании муниципальной услуги</w:t>
      </w:r>
      <w:r>
        <w:rPr>
          <w:sz w:val="24"/>
          <w:szCs w:val="24"/>
        </w:rPr>
        <w:t xml:space="preserve"> и выдача кода доступа в систему или отказ в предоставлении услуги в соответствии с п. 2.11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b/>
          <w:sz w:val="24"/>
          <w:szCs w:val="24"/>
        </w:rPr>
        <w:t>Приложении №5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1. Должностным лицам общеобразовательной организ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документов, информации или осуществления действий, представление или осуществление которых не предусмотрено Административным регламент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4.2. Прием документов на оказание муниципальной услуги и регистрация заявления в журнал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настоящей административной процедуры, является работник общеобразовательной организации (далее - должностное лицо)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снованием для начала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ется подписание руководителем общеобразовательной организации приказа о зачислении ребенка в общеобразовательную организацию и поступление в организацию заявления и документов, перечисленных в пункте 2.6. Административного регламент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, ответственное за прием документов, проверяет соответствие представленных документов перечню требуемых от заявителя документов в соответствии с пунктом 2.6 Административного регламента, а также на предмет возможного отказа в оказании услуги в соответствии с пунктом и 2.11. Административного регламент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передается в порядке делопроизводства лицу, ответственному за выполнение следующе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lang w:val="en-US"/>
        </w:rPr>
        <w:t>Рассмотрение заявления об оказании муниципальной услуги</w:t>
      </w:r>
      <w:r>
        <w:rPr>
          <w:sz w:val="24"/>
          <w:szCs w:val="24"/>
        </w:rPr>
        <w:t xml:space="preserve"> и выдача кода доступа в систему или отказ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Лицом, ответственным за выполнение настоящей административной процедуры, является работник общеобразовательной организации (далее - должностное лицо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положительного решения является отсутствие оснований для отказа оказания услуги перечисленных в п. 2.11. Административного регламента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Информация о принятом решении сообщается заявителю не позднее трех дней с даты подачи заявления на оказание услуги одним из перечисленных способов, указанных в заявлении на оказание услуги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,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 телефону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ата информирования заявителя фиксируется в</w:t>
      </w:r>
      <w:r>
        <w:rPr>
          <w:color w:val="000000"/>
          <w:sz w:val="24"/>
          <w:szCs w:val="24"/>
        </w:rPr>
        <w:t xml:space="preserve"> журнале регистрации заявлени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В случае принятия положительного решения об оказании заявителю муниципальной услуги, должностное лицо выдает заявителю лично при посещении общеобразовательной организации код доступа для регистрации в информационной системе электронных дневников (форма уведомления о выдаче доступа указана в </w:t>
      </w:r>
      <w:r>
        <w:rPr>
          <w:b/>
          <w:sz w:val="24"/>
          <w:szCs w:val="24"/>
        </w:rPr>
        <w:t>приложении №6</w:t>
      </w:r>
      <w:r>
        <w:rPr>
          <w:sz w:val="24"/>
          <w:szCs w:val="24"/>
        </w:rPr>
        <w:t xml:space="preserve">)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В случае принятия решения об отказе заявителю выдается уведомление по форме, указанной в приложении № 6 одним из перечисленных способом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средством электронной почт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4. Авторизация и дальнейшее получение информации из информационной системы электронных дневников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ступ к информационной системе электронных дневников, заявителям предоставляется через сеть Интернет, в том числе посредством ПГУ ЛО. Авторизация и дальнейшее получение информации из информационной системы электронных дневников, осуществляется заявителем самостоятельно через сервисы самой системы. 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 чьим родителем или законным представителем является получател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Результатом оказание услуги является получение Заявителем сведений: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 содержании образовательного процесса с описанием тем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 общем и индивидуальном домашнем задании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организация самостоятельно размещает информацию о текущей успеваемости в информационной системе электронных дневников, электронных журналов успеваемости в соответствии с локальными нормативными актам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</w:t>
      </w:r>
      <w:r>
        <w:rPr>
          <w:rFonts w:eastAsia="Calibri"/>
          <w:sz w:val="24"/>
          <w:lang w:val="ru-RU"/>
        </w:rPr>
        <w:t>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lang w:val="ru-RU"/>
        </w:rPr>
        <w:t>, регулирующих предоставление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, ответственными за предоставление муниципальной услуги положений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законодательства Российской Федерации.</w:t>
      </w:r>
    </w:p>
    <w:p>
      <w:pPr>
        <w:pStyle w:val="Style25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общеобразовательной организации в локальных нормативных актах. По результатам текущего контроля составляется акт, в котором отмечаются выявленные недостатки и предложения по их устранению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) рассмотрения жалоб на действия (бездействие) должностных лиц общеобразовательной организации,</w:t>
      </w:r>
      <w:r>
        <w:rPr>
          <w:rFonts w:eastAsia="Calibri"/>
          <w:sz w:val="24"/>
          <w:szCs w:val="24"/>
        </w:rPr>
        <w:t xml:space="preserve"> ответственных за предоставление муниципальной услуги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5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 xml:space="preserve">общеобразовательной организации </w:t>
      </w:r>
      <w:r>
        <w:rPr>
          <w:sz w:val="24"/>
          <w:szCs w:val="24"/>
          <w:lang w:val="en-US"/>
        </w:rPr>
        <w:t xml:space="preserve">при </w:t>
      </w:r>
      <w:r>
        <w:rPr>
          <w:sz w:val="24"/>
          <w:szCs w:val="24"/>
        </w:rPr>
        <w:t>оказании</w:t>
      </w:r>
      <w:r>
        <w:rPr>
          <w:sz w:val="24"/>
          <w:szCs w:val="24"/>
          <w:lang w:val="en-US"/>
        </w:rPr>
        <w:t xml:space="preserve">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- за действия (бездействие), влекущие нарушение прав и законных интересов </w:t>
      </w:r>
      <w:r>
        <w:rPr>
          <w:sz w:val="24"/>
          <w:szCs w:val="24"/>
        </w:rPr>
        <w:t>родителей (законных представителей)</w:t>
      </w:r>
      <w:r>
        <w:rPr>
          <w:sz w:val="24"/>
          <w:szCs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720" w:hanging="0"/>
        <w:jc w:val="both"/>
        <w:rPr/>
      </w:pPr>
      <w:r>
        <w:rPr>
          <w:b/>
          <w:bCs/>
          <w:sz w:val="24"/>
          <w:lang w:val="ru-RU"/>
        </w:rPr>
        <w:t>6. Досудебный (внесудебный) порядок обжалования решений и действий общеобразовательной организации, предоставляющей муниципальную услугу, а также должностных лиц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общеобразовательной организации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б оказании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оказа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электронном дневнике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 по форме, указанной в </w:t>
      </w:r>
      <w:r>
        <w:rPr>
          <w:b/>
          <w:sz w:val="24"/>
          <w:szCs w:val="24"/>
        </w:rPr>
        <w:t>приложение №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предоставляющей муниципальную услугу, должностного лица организ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изации, предоставляющей муниципальную услугу, руководителя и должностного лица организации, предоставляющего муниципальную услу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изации, предоставляющей муниципальную услугу, руководителя и должностного лица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изацию, предоставляющую муниципальную услугу, регистрируется в день поступления 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210-ФЗ (п. 6.4, 6.5, 4.1.1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26" w:name="Par1"/>
      <w:bookmarkEnd w:id="26"/>
      <w:r>
        <w:rPr>
          <w:sz w:val="24"/>
          <w:szCs w:val="24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м</w:t>
      </w:r>
      <w:r>
        <w:rPr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егося, ведение электронного дневник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электронного журнала успеваемости»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 . Информация о месте нахождения и графике работ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хвин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: Ленинградская область, город Тихвин, 4 микрорайон, дом 4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Calibri"/>
          <w:sz w:val="24"/>
          <w:szCs w:val="24"/>
          <w:lang w:val="en-US"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телефон приемной: 81367-71-047;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Calibri"/>
          <w:sz w:val="24"/>
          <w:szCs w:val="24"/>
          <w:lang w:val="en-US"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телефон общего отдела: 81367-70-781, 81367-78-394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с: 81367-71-725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/>
          <w:sz w:val="24"/>
          <w:szCs w:val="24"/>
          <w:u w:val="single"/>
          <w:lang w:eastAsia="en-US"/>
        </w:rPr>
        <w:t>rajon@tikhvin.org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-автоинформатор:  нет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:45 до 16:45, перерыв с 13:00 до 14: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а, воскресенье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ы приема корреспонден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:45 до 16:45, перерыв с 13:00 до 14: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а, воскресенье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нформация о месте нахождения и графике работ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омитета по образованию администрации муниципального образования Тихвинский муниципальный район</w:t>
      </w:r>
    </w:p>
    <w:p>
      <w:pPr>
        <w:pStyle w:val="Normal"/>
        <w:autoSpaceDE w:val="false"/>
        <w:ind w:left="52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: Ленинградская область, город Тихвин, улица Советская, дом 48.</w:t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ые телефоны: 81367-51-748, 81367-53-757;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4"/>
          <w:szCs w:val="24"/>
          <w:lang w:eastAsia="en-US"/>
        </w:rPr>
        <w:t xml:space="preserve">Факс: </w:t>
      </w:r>
      <w:r>
        <w:rPr>
          <w:rFonts w:eastAsia="Calibri"/>
          <w:bCs/>
          <w:sz w:val="24"/>
          <w:szCs w:val="24"/>
          <w:lang w:eastAsia="en-US"/>
        </w:rPr>
        <w:t>81367-53-393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284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/>
          <w:sz w:val="24"/>
          <w:szCs w:val="24"/>
          <w:lang w:val="en-US" w:eastAsia="en-US"/>
        </w:rPr>
        <w:t>komitettihvin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yandex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-автоинформатор: нет.</w:t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8:00 до 17:00, перерыв с 13:00 до 14:00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 – приемный день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4:00 до 17: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а, воскресенье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егося, ведение электронного дневника 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ого журнала успеваемости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2"/>
          <w:szCs w:val="24"/>
        </w:rPr>
        <w:t xml:space="preserve">Информация о местонахождении, электронных адресах, телефонах, времени работы общеобразовательных организаций, </w:t>
      </w:r>
      <w:r>
        <w:rPr>
          <w:b/>
          <w:bCs/>
          <w:sz w:val="22"/>
          <w:szCs w:val="24"/>
        </w:rPr>
        <w:t>подведомственных Комитету по образованию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67"/>
        <w:gridCol w:w="2511"/>
        <w:gridCol w:w="2488"/>
        <w:gridCol w:w="2199"/>
      </w:tblGrid>
      <w:tr>
        <w:trPr>
          <w:trHeight w:val="7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адрес 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- сай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ремя работы</w:t>
            </w:r>
          </w:p>
        </w:tc>
      </w:tr>
      <w:tr>
        <w:trPr>
          <w:trHeight w:val="1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 им. Героя Советского Союза Н.П. Фёдоро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33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chsite.ru/tihvin-sch1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 </w:t>
              <w:br/>
              <w:t>Наталья Николае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51-085, mousosch1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, д.37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tikh-gimn2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а </w:t>
              <w:br/>
              <w:t>Александра Анатолье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2-137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_4715_2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20:00, суббота с 08:00 до 16:00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22"/>
                <w:szCs w:val="22"/>
              </w:rPr>
              <w:t>6 микрорайон, д.13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http://sch4.org.ru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 </w:t>
              <w:br/>
              <w:t xml:space="preserve">Елена Александровна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1-372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-sch4@bk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 08:00 до 20:0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08:00 до 16:0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</w:t>
            </w:r>
          </w:p>
        </w:tc>
      </w:tr>
      <w:tr>
        <w:trPr>
          <w:trHeight w:val="17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2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chool-5-tikhvi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 </w:t>
              <w:br/>
              <w:t>Татья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2-189, tihvin_shkola_5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9:00 до 17:00, перерыв с 13:00  до 14:00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7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chool6.okis.ru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 </w:t>
              <w:br/>
              <w:t>Ел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5-4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il2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 08:00 до 20:00, без перер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8.30 до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</w:tc>
      </w:tr>
      <w:tr>
        <w:trPr>
          <w:trHeight w:val="17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д.38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lic7.siteedit.ru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 </w:t>
              <w:br/>
              <w:t>Татьяна Николае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3-343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eum7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18:00,  суббота с 08:00  до 14: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.43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schools.dnevnik.ru/school.aspx/?school=220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 </w:t>
              <w:br/>
              <w:t>Светла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71-358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lizei8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ой диктатуры, д.47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chool9tihvin.eduface.ru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цкая </w:t>
              <w:br/>
              <w:t>Мария Владимиро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52-864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9tihvin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20:0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08:00 до17:0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елегежская Горка, д.18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aoosh.ucoz.ne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 </w:t>
              <w:br/>
              <w:t>Сергей 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8-1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evskajasosh2009@rambler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 08.00 до 17.00, без перер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дер. Бор, д.21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schools.dnevnik.ru/school.aspx/?school=23308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 </w:t>
              <w:br/>
              <w:t>Ири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46-1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ola2012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 07: 30 до 18:00, без перер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. Ганьково, ул. Школьная, д.14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gank14.tikhvin-ou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 </w:t>
              <w:br/>
              <w:t>Василий Васи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1-2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k14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 08:00 до17:00, перерыв с 13.00 до 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дер. Горка, ул. Центральная, д.33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ooshgorka.ucoz.net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 </w:t>
              <w:br/>
              <w:t>Еле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/ф (8-813-67)-39-133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.serg_84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08:00 до 18:00, без переры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ой.</w:t>
            </w:r>
          </w:p>
        </w:tc>
      </w:tr>
      <w:tr>
        <w:trPr>
          <w:trHeight w:val="1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Ерёминогор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2, Ленинградская область, Тихвинский район, дер. Ерёмина Гора, ул. Народная, д.77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eremschool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ева </w:t>
              <w:br/>
              <w:t xml:space="preserve">Галина Михайл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5-5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_scool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 07:30 до 18:3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вылёво, д. 46А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ooshilinka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 </w:t>
              <w:br/>
              <w:t xml:space="preserve">Владимир Евгеньевич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7-516, vladimir.griz@gmail.com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-пятница с 08.00 до 17.00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бота, воскресенье - выходн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оськово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 4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koskovo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 </w:t>
              <w:br/>
              <w:t xml:space="preserve">Тамара Анатольевна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3-160, koskovo_scola.ru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 08:00 до 18:3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</w:tr>
      <w:tr>
        <w:trPr>
          <w:trHeight w:val="12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пос. Красава, ул. Комсомольская, д.16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hcool-krasava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а </w:t>
              <w:br/>
              <w:t>Светлана Михайло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/ф (8-813-67)-48-107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ava-shola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бота, воскресенье: выходной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дер. Пашозеро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pashozero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 </w:t>
              <w:br/>
              <w:t>Татьяна Викторовна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/ф (8-813-67)-41635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hzerskaja@gmail.com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 с 08:00 до 17:00, без перерыва.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пос. Шугозеро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9А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shcoolshugozero.ucoz.ru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енюк </w:t>
              <w:br/>
              <w:t xml:space="preserve">Раиса Петровна, 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4-148, 44472,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gozero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08:00 до 20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с 08:00 до14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2"/>
        </w:rPr>
      </w:pPr>
      <w:r>
        <w:rPr>
          <w:sz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2"/>
        </w:rPr>
        <w:t xml:space="preserve">по предоставлению </w:t>
      </w:r>
      <w:r>
        <w:rPr>
          <w:sz w:val="22"/>
        </w:rPr>
        <w:t>м</w:t>
      </w:r>
      <w:r>
        <w:rPr>
          <w:bCs/>
          <w:sz w:val="22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</w:rPr>
      </w:pPr>
      <w:r>
        <w:rPr>
          <w:bCs/>
          <w:sz w:val="22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</w:rPr>
      </w:pPr>
      <w:r>
        <w:rPr>
          <w:bCs/>
          <w:sz w:val="22"/>
        </w:rPr>
        <w:t>обучающегося, ведение электронного дневник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Бланк заяв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 общеобразовательной организации)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родителя (законного представителя)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firstLine="13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: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__________________________________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сведения о документе, подтверждающем 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татус законного представителя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№, серия, дата выдачи, кем выдан):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в электронной форме о текущей успеваемости моего ребе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на, дочери)____________________________________________________,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 ________________ класса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ссмотрении заявления прошу предостав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"____" ___________ 20 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</w:rPr>
        <w:t xml:space="preserve">по предоставлению </w:t>
      </w:r>
      <w:r>
        <w:rPr>
          <w:sz w:val="24"/>
        </w:rPr>
        <w:t>м</w:t>
      </w:r>
      <w:r>
        <w:rPr>
          <w:bCs/>
          <w:sz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обучающегося, ведение электронного дневник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>и электронного журнала успеваемости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Я, _______________________________________________________________ 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Ф.И.О. родителя /законного представ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аспорт серия_______________, номер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ыдан  ________«_____________»_201__г.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ем выдан ________________________________________________________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являясь родителем (законным представителем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ФИО ребенк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видетельство о рождении/паспорт____________ «__»_________ _______ г.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sz w:val="18"/>
        </w:rPr>
        <w:t xml:space="preserve">серия, </w:t>
        <w:tab/>
        <w:t xml:space="preserve">номер </w:t>
        <w:tab/>
        <w:tab/>
        <w:tab/>
        <w:t xml:space="preserve">дата выдачи </w:t>
      </w:r>
    </w:p>
    <w:p>
      <w:pPr>
        <w:pStyle w:val="Normal"/>
        <w:rPr/>
      </w:pPr>
      <w:r>
        <w:rPr>
          <w:sz w:val="24"/>
        </w:rPr>
        <w:t xml:space="preserve">(далее - Учащийся), даю согласие на обработку собственных персональных данных и </w:t>
      </w:r>
      <w:r>
        <w:rPr>
          <w:sz w:val="22"/>
        </w:rPr>
        <w:t xml:space="preserve">персональных данных учащегося оператору: </w:t>
      </w:r>
    </w:p>
    <w:p>
      <w:pPr>
        <w:pStyle w:val="Normal"/>
        <w:rPr>
          <w:sz w:val="22"/>
        </w:rPr>
      </w:pPr>
      <w:r>
        <w:rPr>
          <w:sz w:val="22"/>
        </w:rPr>
        <w:t xml:space="preserve">место нахождения_____________________________(далее Школа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Я предоставляю Школе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Школа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. Сведения личного дела Учащегося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фамилия, имя, отчество, дата рождения, пол;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домашний адрес;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Сведения об учебном процессе и занятости Учащегося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данные о посещаемости уроков, причины отсутствия на уроках;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поведение в Школе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награды и поощрения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Школа вправе размещать обрабатываемые персональные данные Учащегося в информационно-телекоммуникационных сетях с целью предоставления доступа к ним строго ограниченному кругу лиц: учащемуся, родителям (законным представителям) учащегося, а также административным и педагогическим работникам Школы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одпись __________________ дата 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</w:rPr>
      </w:pPr>
      <w:r>
        <w:rPr>
          <w:bCs/>
          <w:sz w:val="24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</w:rPr>
        <w:t xml:space="preserve">по предоставлению </w:t>
      </w:r>
      <w:r>
        <w:rPr>
          <w:sz w:val="24"/>
        </w:rPr>
        <w:t>м</w:t>
      </w:r>
      <w:r>
        <w:rPr>
          <w:bCs/>
          <w:sz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обучающегося, ведение электронного дневник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>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8580</wp:posOffset>
            </wp:positionH>
            <wp:positionV relativeFrom="margin">
              <wp:posOffset>2073275</wp:posOffset>
            </wp:positionV>
            <wp:extent cx="5477510" cy="412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104" r="-7" b="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54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right"/>
        <w:rPr>
          <w:bCs/>
          <w:sz w:val="24"/>
        </w:rPr>
      </w:pPr>
      <w:r>
        <w:rPr>
          <w:bCs/>
          <w:sz w:val="24"/>
        </w:rPr>
        <w:t>Приложение № 6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</w:rPr>
        <w:t xml:space="preserve">по предоставлению </w:t>
      </w:r>
      <w:r>
        <w:rPr>
          <w:sz w:val="24"/>
        </w:rPr>
        <w:t>м</w:t>
      </w:r>
      <w:r>
        <w:rPr>
          <w:bCs/>
          <w:sz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>обучающегося, ведение электронного дневник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электронного журнала успеваемости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об оказании муниципальной услуги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«Предоставление информации о текущей успеваемости обучающегося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едение электронного дневника и электронного журнала успеваемости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4"/>
        </w:rPr>
      </w:pPr>
      <w:r>
        <w:rPr>
          <w:sz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>
          <w:sz w:val="18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 xml:space="preserve">Уведомляем Вас о том, что на основании Вашего заявления от __________ №__________   Вам будет оказана муниципальная услуга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Информацию Вы можете получить в системе электронного дневника по адрес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Код доступа в систему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 xml:space="preserve">Дата 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ведомление об отказе в оказа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Предоставление информации о текущей успеваемости обучающегося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едение электронного дневника и электронного журнала успеваемости»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4"/>
        </w:rPr>
      </w:pPr>
      <w:r>
        <w:rPr>
          <w:sz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Уведомляем о том, что Вам отказано в оказани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Причина отказа: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firstLine="709"/>
        <w:jc w:val="left"/>
        <w:rPr>
          <w:sz w:val="24"/>
        </w:rPr>
      </w:pPr>
      <w:r>
        <w:rPr>
          <w:sz w:val="24"/>
        </w:rPr>
        <w:t>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firstLine="709"/>
        <w:jc w:val="left"/>
        <w:rPr>
          <w:sz w:val="24"/>
        </w:rPr>
      </w:pPr>
      <w:r>
        <w:rPr>
          <w:sz w:val="24"/>
        </w:rPr>
        <w:t>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firstLine="709"/>
        <w:jc w:val="left"/>
        <w:rPr>
          <w:sz w:val="24"/>
        </w:rPr>
      </w:pPr>
      <w:r>
        <w:rPr>
          <w:sz w:val="24"/>
        </w:rPr>
        <w:t>текст в заявлении не поддается прочт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firstLine="709"/>
        <w:jc w:val="left"/>
        <w:rPr>
          <w:sz w:val="24"/>
        </w:rPr>
      </w:pPr>
      <w:r>
        <w:rPr>
          <w:sz w:val="24"/>
        </w:rPr>
        <w:t>заявление подписано не уполномоченным лиц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firstLine="709"/>
        <w:jc w:val="left"/>
        <w:rPr>
          <w:sz w:val="24"/>
        </w:rPr>
      </w:pPr>
      <w:r>
        <w:rPr>
          <w:sz w:val="24"/>
        </w:rPr>
        <w:t xml:space="preserve">представление неполного комплекта документов, указанных в пункте 2.6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 xml:space="preserve">Дата 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0"/>
        </w:rPr>
      </w:pPr>
      <w:r>
        <w:rPr>
          <w:sz w:val="20"/>
        </w:rPr>
        <w:t>*- выбрать одну или несколько причин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right"/>
        <w:rPr>
          <w:bCs/>
          <w:sz w:val="24"/>
        </w:rPr>
      </w:pPr>
      <w:r>
        <w:rPr>
          <w:bCs/>
          <w:sz w:val="24"/>
        </w:rPr>
        <w:t>Приложение № 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</w:rPr>
        <w:t xml:space="preserve">по предоставлению </w:t>
      </w:r>
      <w:r>
        <w:rPr>
          <w:sz w:val="24"/>
        </w:rPr>
        <w:t>м</w:t>
      </w:r>
      <w:r>
        <w:rPr>
          <w:bCs/>
          <w:sz w:val="24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>обучающегося, ведение электронного дневник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электронного журнала успеваемости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_________________________________________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(наименование организации, предоставляющей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>
          <w:sz w:val="24"/>
        </w:rPr>
        <w:t>___________________________________________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(должностное лицо организации, предоставляющей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>
          <w:sz w:val="24"/>
        </w:rPr>
        <w:t>От_____________________________________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Адрес проживания </w:t>
      </w:r>
      <w:r>
        <w:rPr>
          <w:sz w:val="24"/>
          <w:u w:val="single"/>
        </w:rPr>
        <w:tab/>
        <w:tab/>
        <w:tab/>
        <w:tab/>
        <w:tab/>
        <w:t xml:space="preserve">    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sz w:val="24"/>
          <w:u w:val="single"/>
        </w:rPr>
        <w:tab/>
        <w:tab/>
        <w:t xml:space="preserve">      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4"/>
        </w:rPr>
      </w:pPr>
      <w:r>
        <w:rPr>
          <w:b/>
          <w:sz w:val="24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1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  <w:u w:val="single"/>
        </w:rPr>
        <w:tab/>
      </w:r>
      <w:r>
        <w:rPr>
          <w:rFonts w:cs="Times New Roman" w:ascii="Times New Roman" w:hAnsi="Times New Roman"/>
          <w:sz w:val="22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(дата) 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(подпись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4"/>
        </w:rPr>
      </w:pPr>
      <w:r>
        <w:rPr>
          <w:sz w:val="24"/>
        </w:rPr>
        <w:t>Жалобу приня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4"/>
        </w:rPr>
        <w:t>Дата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вх. № </w:t>
      </w:r>
      <w:r>
        <w:rPr>
          <w:sz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4"/>
        </w:rPr>
        <w:t>Специалист (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) </w:t>
        <w:tab/>
      </w:r>
      <w:r>
        <w:rPr>
          <w:sz w:val="2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/>
        <w:tab/>
        <w:tab/>
        <w:tab/>
        <w:tab/>
        <w:tab/>
      </w:r>
      <w:r>
        <w:rPr>
          <w:sz w:val="20"/>
        </w:rPr>
        <w:t>(ФИО)</w:t>
        <w:tab/>
      </w:r>
      <w:r>
        <w:rPr/>
        <w:tab/>
        <w:tab/>
      </w:r>
      <w:r>
        <w:rPr>
          <w:sz w:val="20"/>
        </w:rPr>
        <w:t xml:space="preserve">    подпис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27T14:51:00Z</cp:lastPrinted>
  <dcterms:modified xsi:type="dcterms:W3CDTF">2016-01-28T13:49:00Z</dcterms:modified>
  <cp:revision>7</cp:revision>
  <dc:subject/>
  <dc:title>АДМИНИСТРАЦИЯ  МУНИЦИПАЛЬНОГО  ОБРАЗОВАНИЯ</dc:title>
</cp:coreProperties>
</file>