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20 г.</w:t>
        <w:tab/>
        <w:t>01-11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Об утверждении Порядка </w:t>
            </w:r>
            <w:r>
              <w:rPr>
                <w:sz w:val="24"/>
                <w:szCs w:val="24"/>
              </w:rPr>
              <w:t xml:space="preserve">предоставления субсидий из бюджета Тихвинского городского поселения юридическим лицам, оказывающим услуги по бытовому обслуживанию населения Тихвинского городского поселе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2800 ДО НПА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7"/>
          <w:szCs w:val="27"/>
        </w:rPr>
        <w:t>В соответствии со статьей 78 Бюджетного кодекса Российской Федерации; статьей 14 Федерального закона от 6 октября 2003 года №131-ФЗ «Об общих принципах организации местного самоуправления в Российской Федерации»; постановлением Правительства Российской Федерации от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Тихви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 w:val="27"/>
          <w:szCs w:val="27"/>
        </w:rPr>
        <w:t xml:space="preserve">1. Утвердить Порядок </w:t>
      </w:r>
      <w:r>
        <w:rPr>
          <w:sz w:val="27"/>
          <w:szCs w:val="27"/>
        </w:rPr>
        <w:t>предоставления субсидий из бюджета Тихвинского городского поселения юридическим лицам, оказывающим услуги по бытовому обслуживанию населения Тихвинского городского поселения</w:t>
      </w:r>
      <w:r>
        <w:rPr>
          <w:bCs/>
          <w:sz w:val="27"/>
          <w:szCs w:val="27"/>
          <w:lang w:bidi="ru-RU"/>
        </w:rPr>
        <w:t xml:space="preserve"> (приложение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6 апреля 2018 года №01-932-а</w:t>
      </w:r>
      <w:r>
        <w:rPr>
          <w:color w:val="000000"/>
          <w:sz w:val="27"/>
          <w:szCs w:val="27"/>
        </w:rPr>
        <w:t xml:space="preserve"> «Об утверждении Порядка предоставления субсидий из бюджета Тихвинского городского поселения юридическим лицам, оказывающим услуги по бытовому обслуживанию населения Тихвинского городского поселения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4. Обнародовать настоящее постановление путем размещения в сети Интернет на официальном сайте Тихвинского район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- председателя комитета по экономике и инвестициям. </w:t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ова Маргарит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нансов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июня 2020 г. №01-113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едоставления субсидий из бюджет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Тихвинского город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юридическим лицам, оказывающим услуг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бытовому обслуживанию на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Тихв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Настоящий Порядок разработан в соответствии со статьей 78 Бюджетного кодекса Российской Федерации; статьей 14 Федерального закона от 6 октября 2003 года №131-ФЗ «Об общих принципах организации местного самоуправления в Российской Федерации»; постановлением Правительства Российской Федерации от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астоящий Порядок устанавливает категории, цели, условия и порядок предоставления субсидий из бюджета Тихвинского городского поселения юридическим лицам на безвозмездной и безвозвратной основе в целях возмещения недополученных доходов и (или) возмещения затрат, возникающих в связи с выполнением работ, оказанием услуг по бытовому обслуживанию населения на территории Тихвинского городского поселения (далее - субсидии, получатели субсидий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1.2. Целью предоставления субсидий является возмещение недополученных доходов и (или) возмещение затрат, возникающих в связи с выполнением работ, оказанием услуг по бытовому обслуживанию населения Тихвинского городского поселения по регулируемым тариф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1.3. К категории юридических лиц, имеющих право на получение субсидии, относятся юридические лица, зарегистрированные на территории Тихвинского района и: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color w:val="000000"/>
          <w:sz w:val="24"/>
          <w:szCs w:val="24"/>
        </w:rPr>
        <w:t>- имеющие недополученные доходы в связи с оказанием услуг по бытовому обслуживанию населению Тихвинского городского поселения по тарифам, установленным решениями совета депутатов Тихвинского городского поселения, и в соответствии с Правилами бытового обслуживания населения, утвержденными постановлением Правительства Российской Федерации от 15 августа 1997 года №1025 (с изменениями и дополнениями);</w:t>
      </w:r>
    </w:p>
    <w:p>
      <w:pPr>
        <w:pStyle w:val="Normal"/>
        <w:widowControl w:val="false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 затраты по выполнению  работ (оказанию услуг) по поддержанию имущества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качественное оказание бытовых услуг населению Тихвинского городского поселения, в связи с оказанием услуг по бытовому обслуживанию населения Тихвинского городского поселения по тарифам, установленным решениями совета депутатов Тихвинского городского поселения и в соответствии с Правилами бытового обслуживания населения, утвержденными постановлением Правительства Российской Федерации от 15 августа 1997 года №1025 (с изменениями и дополнениям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Главным распорядителем, как получателем средств бюджета Т</w:t>
      </w:r>
      <w:r>
        <w:rPr>
          <w:bCs/>
          <w:sz w:val="24"/>
          <w:szCs w:val="24"/>
        </w:rPr>
        <w:t>ихвинского городского поселения</w:t>
      </w:r>
      <w:r>
        <w:rPr>
          <w:sz w:val="24"/>
          <w:szCs w:val="24"/>
        </w:rPr>
        <w:t>, до которого доведены в установленном порядке лимиты бюджетных обязательств на предоставление субсидии, является администрация Тихвинского района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, статьи 53 устава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1.5. Предоставление субсидии осуществляется в соответствии со сводной бюджетной росписью бюджета Тихвинского городского поселения на текущий финансовый год, в пределах бюджетных ассигнований и лимитов бюджетных обязательств, утвержденных для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2. Условия и порядок предоставл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Cs w:val="28"/>
        </w:rPr>
        <w:t>субсид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олучателя субсидии категориям юридических лиц, предусмотренных пунктом 1.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Для предоставления субсидии получатель субсидии направляет в Администрацию заверенные подписью руководителя и печатью получателя субсидии следующие документы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4"/>
          <w:szCs w:val="24"/>
        </w:rPr>
        <w:t>- заявку на получение субсидии, составленную по форме, в соответствии с приложением №1 к настоящему Порядку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4"/>
          <w:szCs w:val="24"/>
        </w:rPr>
        <w:t xml:space="preserve">- расчет размера субсидии, в соответствии с приложениями №2, №3 к настоящему Порядк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Одновременно с заявкой на получение субсидии получатель субсидии предоставляет </w:t>
      </w:r>
      <w:r>
        <w:rPr>
          <w:color w:val="000000"/>
          <w:sz w:val="24"/>
          <w:szCs w:val="24"/>
        </w:rPr>
        <w:t>следующие документы (предоставляются один раз в течение календарного года при первом обращении)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опии учредительных документов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>- копию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color w:val="000000"/>
          <w:sz w:val="24"/>
          <w:szCs w:val="24"/>
        </w:rPr>
        <w:t xml:space="preserve">- выписку из Единого государственного реестра юридических лиц, </w:t>
      </w:r>
      <w:r>
        <w:rPr>
          <w:sz w:val="24"/>
          <w:szCs w:val="24"/>
        </w:rPr>
        <w:t xml:space="preserve">полученную не ранее, чем за три месяца до дня подачи заявки, или нотариально заверенную копию такой выписки; 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копию уведомления Территориального органа Федеральной службы государственной статистики по г.Санкт-Петербургу и Ленинградской области о постановке на учет и присвоения кодов Единого государственного реестра предприятий и организаций всех форм собственности и хозяйств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3. П</w:t>
      </w:r>
      <w:r>
        <w:rPr>
          <w:color w:val="000000"/>
          <w:sz w:val="24"/>
          <w:szCs w:val="24"/>
        </w:rPr>
        <w:t>рием документов, указанных в пункте 2.2 настоящего Порядка, осуществляется отделом по развитию малого, среднего бизнеса и потребительского рынка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ие представленной заявки с приложенными документами проводится в течение десяти рабочих дней со дня приема зая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4. Основанием для отказа получателю субсидии в предоставлении субсидии является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4"/>
          <w:szCs w:val="24"/>
        </w:rPr>
        <w:t>- несоответствие предоставленных получателем субсидии документов требованиям, указанным в пункте 2.2 настоящего Порядка, или непредоставление (предоставление</w:t>
        <w:br/>
        <w:t>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4"/>
          <w:szCs w:val="24"/>
        </w:rPr>
        <w:t>- недостоверность предоставленной получателем субсидии информации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несоответствие получателя субсидии требованиям, установленным пунктом 2.7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2.5. Размер субсидии </w:t>
      </w:r>
      <w:r>
        <w:rPr>
          <w:color w:val="000000"/>
          <w:sz w:val="24"/>
          <w:szCs w:val="24"/>
        </w:rPr>
        <w:t xml:space="preserve">в целях возмещения недополученных доходов </w:t>
      </w:r>
      <w:r>
        <w:rPr>
          <w:sz w:val="24"/>
          <w:szCs w:val="24"/>
        </w:rPr>
        <w:t>определяется с учетом разницы между экономически обоснованным тарифом и стоимостью услуги для населения, установленными муниципальным правовым актом, и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=Σ(Пу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х (От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Цу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>– сумма субсидии на очередной финансовый год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у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ируем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луг на очередной финансовый год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установленный экономически обоснованный тариф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ю услугу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у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ц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 для населения</w:t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азмер субсидии в целях возмещения затрат в связи с выполнением работ, оказанием услуг </w:t>
      </w:r>
      <w:r>
        <w:rPr>
          <w:color w:val="000000"/>
          <w:sz w:val="24"/>
          <w:szCs w:val="24"/>
        </w:rPr>
        <w:t xml:space="preserve">по поддержанию имущества, в том числе </w:t>
      </w:r>
      <w:r>
        <w:rPr>
          <w:sz w:val="24"/>
          <w:szCs w:val="24"/>
        </w:rPr>
        <w:t xml:space="preserve">по содержанию и ремонту зданий, оборудования, </w:t>
      </w:r>
      <w:r>
        <w:rPr>
          <w:color w:val="000000"/>
          <w:sz w:val="24"/>
          <w:szCs w:val="24"/>
        </w:rPr>
        <w:t xml:space="preserve">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качественное оказание бытовых услуг населению Тихвинского городского поселения, </w:t>
      </w:r>
      <w:r>
        <w:rPr>
          <w:sz w:val="24"/>
          <w:szCs w:val="24"/>
        </w:rPr>
        <w:t xml:space="preserve">определяется Получателем как сумма начальных (максимальных) цен контракта(ов), рассчитанных в соответствии с требованиями Федерального закона </w:t>
      </w:r>
      <w:r>
        <w:rPr>
          <w:bCs/>
          <w:color w:val="333333"/>
          <w:kern w:val="2"/>
          <w:sz w:val="24"/>
          <w:szCs w:val="24"/>
        </w:rPr>
        <w:t>от 5 апреля 2013 года №44-ФЗ</w:t>
      </w:r>
      <w:r>
        <w:rPr>
          <w:sz w:val="24"/>
          <w:szCs w:val="24"/>
        </w:rPr>
        <w:t xml:space="preserve"> «О контрактной </w:t>
      </w:r>
      <w:r>
        <w:rPr>
          <w:bCs/>
          <w:color w:val="333333"/>
          <w:kern w:val="2"/>
          <w:sz w:val="24"/>
          <w:szCs w:val="24"/>
        </w:rPr>
        <w:t xml:space="preserve">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</w:rPr>
        <w:t>по каждой позиции работ, услуг предлагаемых к возмещению затр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6. При условии предоставления получателем субсидии в полном объеме документов, указанных в пункте 2.2 настоящего Порядка, и отсутствия оснований для отказа в предоставлении субсидии, между получателем субсидии и Администрацией заключается договор о предоставлении субсидии (далее - Договор) в соответствии с типовой формой, установленной приказом финансового органа - комитета финансов администрации Тихвинск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роект Договора готовится </w:t>
      </w:r>
      <w:r>
        <w:rPr>
          <w:color w:val="000000"/>
          <w:sz w:val="24"/>
          <w:szCs w:val="24"/>
        </w:rPr>
        <w:t>отделом по развитию малого, среднего бизнеса и потребительского рынка Админист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Проект Договора рассматривается и согласовывается комитетом по экономике и инвестициям администрации Тихвинского района, юридическим отделом Администрации, отделом бухгалтерского учета и отчетности, комитетом финансов Администрации и направляется на подписание главе Администрации и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.7. 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4"/>
          <w:szCs w:val="24"/>
        </w:rPr>
        <w:t>- получатель субсидии не должен являться иностранным юридическим лицом,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ой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4"/>
          <w:szCs w:val="24"/>
        </w:rPr>
        <w:t>- получатель субсидии не должен получать средства из бюджета Тихвинского городского поселения на основании иных муниципальных правовых актов на цели, указанные в пункте 1.2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 Р</w:t>
      </w:r>
      <w:r>
        <w:rPr>
          <w:sz w:val="24"/>
          <w:szCs w:val="24"/>
        </w:rPr>
        <w:t xml:space="preserve">езультатом </w:t>
      </w:r>
      <w:r>
        <w:rPr>
          <w:sz w:val="24"/>
          <w:szCs w:val="24"/>
          <w:lang w:val="en-US"/>
        </w:rPr>
        <w:t xml:space="preserve">предоставления </w:t>
      </w:r>
      <w:r>
        <w:rPr>
          <w:sz w:val="24"/>
          <w:szCs w:val="24"/>
        </w:rPr>
        <w:t xml:space="preserve">субсидии является фактическое получение всеми потребителями услуг </w:t>
      </w:r>
      <w:r>
        <w:rPr>
          <w:color w:val="000000"/>
          <w:sz w:val="24"/>
          <w:szCs w:val="24"/>
        </w:rPr>
        <w:t>по бытовому обслуживанию населения Тихвинского городского поселения по тарифам, установленным решениями совета депутатов Тихвинского городского поселения, а</w:t>
      </w:r>
      <w:r>
        <w:rPr>
          <w:sz w:val="24"/>
          <w:szCs w:val="24"/>
        </w:rPr>
        <w:t xml:space="preserve"> также повышение доступности </w:t>
      </w:r>
      <w:r>
        <w:rPr>
          <w:bCs/>
          <w:sz w:val="24"/>
          <w:szCs w:val="24"/>
          <w:lang w:bidi="ru-RU"/>
        </w:rPr>
        <w:t xml:space="preserve">услуг населению на территории Тихвинского городского поселения, в том числе исходя из показателя объема оказываемых услуг, </w:t>
      </w:r>
      <w:r>
        <w:rPr>
          <w:sz w:val="24"/>
          <w:szCs w:val="24"/>
          <w:lang w:val="en-US"/>
        </w:rPr>
        <w:t>значения котор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/>
        </w:rPr>
        <w:t xml:space="preserve"> устанавливаются в </w:t>
      </w:r>
      <w:r>
        <w:rPr>
          <w:sz w:val="24"/>
          <w:szCs w:val="24"/>
        </w:rPr>
        <w:t>Договоре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9. В подтверждение фактически произведенных затрат получателем субсидии предоставляются в Администрацию (</w:t>
      </w:r>
      <w:r>
        <w:rPr>
          <w:color w:val="000000"/>
          <w:sz w:val="24"/>
          <w:szCs w:val="24"/>
        </w:rPr>
        <w:t>отдел по развитию малого, среднего бизнеса и потребительского рынка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в случае возмещения недополученных доходов - расчет на возмещение недополученных доходов по форме, установленной в Договоре, с указанием доходов и расходов Получателя субсидии;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в случае возмещения затрат – расчет на возмещение затрат по форме, установленной в Договоре, а также заверенная копия договора на выполнение работ (услуг), локально-сметная ведомость на выполнение работ(услуг), акты выполненных работ(услуг), справки о выполнении работ КС-2, КС-3, платежные поручения об оплате работ(услуг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0. Рассмотрение документов, указанных в пункте 2.9 настоящего Порядка, проводится в течение десяти рабочих дней со дня их предоставления в Администр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исление субсидии осуществляется не позднее десятого рабочего дня после принятия Администрацией по результатам рассмотрения документов, указанных в пункте 2.9 настоящего Порядка, в сроки, установленные пунктом 2.10 настоящего Порядка, ре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.12. Субсидии перечисляются на расчетный счет, открытый получателем субсидий в учреждениях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За счет субсидии возмещаются </w:t>
      </w:r>
      <w:r>
        <w:rPr>
          <w:color w:val="000000"/>
          <w:sz w:val="24"/>
          <w:szCs w:val="24"/>
        </w:rPr>
        <w:t>недополученные доходы и (или) затраты, возникающие в связи с выполнением работ, оказанием услуг по бытовому обслуживанию населения на территории Тихвин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Получатель субсидии предоставляет в Администрацию отчет о достижении результата предоставления субсидии и показателей, необходимых для достижения результата предоставления субсидии, не позднее последнего рабочего дня месяца, следующего за отчетным финансовым годом, по форме, согласно приложению №4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дминистрация вправе устанавливать в Договоре сроки и формы предоставления получателем субсидии дополнительной отчет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4. Требования об осуществлени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контроля за соблюдением условий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целей и порядка предоставл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субсидий и ответственности за их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наруш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Администрация и комитет финансов администрации Тихвинского района осуществляют проверки </w:t>
      </w:r>
      <w:r>
        <w:rPr>
          <w:sz w:val="24"/>
          <w:szCs w:val="24"/>
        </w:rPr>
        <w:t xml:space="preserve">соблюдения условий, целей и порядка предоставления субсидий получателями субсид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 В целях осуществления контроля за соблюдением условий, целей и порядка предоставления субсидии, а также определения ответственности за их нарушение Администрация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1. контролировать правильность произведенных получателем субсидии расчетов размера Субсид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2. получать в установленные Договором порядке, сроки и по установленным формам отчеты, а также дополнительную информацию по вопросам, связанным с оказанием получателем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3. прекращать перечисление субсидии в случае невыполнения получателем субсидии условий Договора, в том числе в случае непредоставления им необходимой отчетности, и возобновлять перечисление субсидии по истечении 10 рабочих дней после устранения получателем субсидии всех нарушений и предоставления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В случае выявления по фактам проверок нарушения требований, установленных настоящим Порядком и (или) условий, предусмотренных Договором, Администрация в течение 10 рабочих дней со дня обнаружения нарушения направляет получателю субсидий требование о возврате субсидии (части субсидии) в бюджет Тихвин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Получатель субсидии не позднее 30 календарных дней со дня получения требования о возврате субсидий обеспечивает их возврат в бюджет Тихвин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В случае не перечисления получателем субсидии средств в бюджет Тихвинского городского поселения в установленные сроки, взыскание производи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4. В случае не достижения результатов, показателей, указанных в пункте 3.1 настоящего Порядка, возврат субсидии (части субсидии) осуществляется в порядке, установленном пунктом 4.3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10" w:after="10"/>
        <w:ind w:left="4536"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>Приложение №1 к Порядку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КА </w:t>
        <w:br/>
        <w:t>на предоставление субсидий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</w:t>
        <w:br/>
      </w:r>
      <w:r>
        <w:rPr>
          <w:sz w:val="16"/>
          <w:szCs w:val="16"/>
        </w:rPr>
        <w:t>(полное наименование юридического лица, подавшего заявку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 </w:t>
      </w:r>
      <w:r>
        <w:rPr>
          <w:sz w:val="16"/>
          <w:szCs w:val="16"/>
        </w:rPr>
        <w:t>(ИНН, КПП, ОГРН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(далее – Заявитель) обращается с просьбой о предоставлении в ________ году субсидии в целях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возмещения _______________________________________________</w:t>
        <w:softHyphen/>
        <w:softHyphen/>
        <w:softHyphen/>
        <w:t xml:space="preserve"> </w:t>
        <w:softHyphen/>
        <w:softHyphen/>
        <w:t>в связи с оказанием услуг</w:t>
      </w:r>
      <w:r>
        <w:rPr>
          <w:color w:val="000000"/>
          <w:sz w:val="22"/>
          <w:szCs w:val="22"/>
        </w:rPr>
        <w:t xml:space="preserve"> по бытовому обслуживанию </w:t>
      </w:r>
      <w:r>
        <w:rPr>
          <w:sz w:val="22"/>
          <w:szCs w:val="22"/>
        </w:rPr>
        <w:t xml:space="preserve">населения на территории Тихвинского городского поселения -__________________________________________________________________________ на сумму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конкретный вид услуг по бытовому обслуживанию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 (____________________________________________________ )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2"/>
          <w:szCs w:val="22"/>
        </w:rPr>
        <w:t>С Порядком предоставления субсидий из бюджета Тихвинского городского поселения юридическим лицам, оказывающим услуги по бытовому обслуживанию населения Тихвинского городского поселения, ознакомлен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" w:after="1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" w:after="1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Руководитель </w:t>
        <w:tab/>
        <w:t xml:space="preserve">_______________                     _______________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(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_" _________________ 20___ го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" w:after="10"/>
        <w:ind w:left="4536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рядку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счет размера субсид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возмещение недополученных доходов в связи с оказанием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конкретного вида бытовых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ю на территории Тихвинского город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559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Установленный экономически обоснованный тариф за ед.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ед. услуги для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Планируемое количество  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Недополученны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= гр.2х гр.4 -гр.3 х гр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Планируемая сумма к возмещ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Руководитель </w:t>
        <w:tab/>
        <w:t xml:space="preserve">             _______________                                _____________________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_______________                                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расшифровка подписи)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10" w:after="10"/>
        <w:ind w:left="4536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 к Порядку</w:t>
      </w:r>
    </w:p>
    <w:p>
      <w:pPr>
        <w:pStyle w:val="Normal"/>
        <w:widowControl w:val="false"/>
        <w:autoSpaceDE w:val="false"/>
        <w:spacing w:lineRule="auto" w:line="276" w:before="10" w:after="10"/>
        <w:ind w:left="4536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счет размера субсид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возмещение затрат, возникающих в связи оказанием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конкретного вида бытовых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ю на территории Тихвинского город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61"/>
        <w:gridCol w:w="226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вида затр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документа, подтверждающего вид и конкретный объем затрат (прилагается к расче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Планируемая величина (сумма)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(руб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Планируемая сумма к возмещ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документы, подтверждающие вид и конкретный объем затрат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Руководитель </w:t>
        <w:tab/>
        <w:t xml:space="preserve">             _______________                              _____________________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 xml:space="preserve">_______________                             _____________________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(ФОРМА)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стижении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субсиди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_______________ 20___ го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получателя 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иодичность 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575"/>
        <w:gridCol w:w="1552"/>
        <w:gridCol w:w="1337"/>
        <w:gridCol w:w="1210"/>
        <w:gridCol w:w="1479"/>
        <w:gridCol w:w="148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субсидии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, необходимые для достижения результата предоставления субсиди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казателя, единицы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стигнутое значение показателя на отчетную да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ыполнения пла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Руководитель </w:t>
        <w:tab/>
        <w:t xml:space="preserve">             _______________                                _____________________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_______________                                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8">
    <w:name w:val=" Знак Знак18"/>
    <w:qFormat/>
    <w:rPr>
      <w:rFonts w:ascii="Tahoma" w:hAnsi="Tahoma" w:cs="Tahoma"/>
      <w:b/>
      <w:sz w:val="26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2:00Z</dcterms:created>
  <dc:creator>kom-31-2</dc:creator>
  <dc:description/>
  <cp:keywords/>
  <dc:language>en-US</dc:language>
  <cp:lastModifiedBy>kom-31-2</cp:lastModifiedBy>
  <cp:lastPrinted>2020-06-11T13:04:00Z</cp:lastPrinted>
  <dcterms:modified xsi:type="dcterms:W3CDTF">2020-06-11T09:04:00Z</dcterms:modified>
  <cp:revision>15</cp:revision>
  <dc:subject/>
  <dc:title>АДМИНИСТРАЦИЯ  МУНИЦИПАЛЬНОГО  ОБРАЗОВАНИЯ</dc:title>
</cp:coreProperties>
</file>