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июня 2020 г.</w:t>
        <w:tab/>
        <w:t>01-113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орядка предоставления субсидий сельхозтоваропроизводителям – юридическим лицам и крестьянским (фермерским) хозяйствам в целях возмещения части затрат в связи с производством сельскохозяйственной продукции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300 ДО НПА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соответствии с пунктом 3 статьи 78 Бюджетного кодекса Российской Федерации; постановлением Правительства Российской Федерации от 6 сентября 2016 года №887 «Об общих требованиях к муниципальным правовым актам, регулирующим предоставление субсидий юридическим лицам (за исключением субсидий муниципальных учреждениям), индивидуальным предпринимателям, а также физическим лицам – производителям товаров, работ, услуг)»; в целях реализации мероприятий муниципальной программы Тихвинского района «Развитие сельского хозяйства Тихвинского района», утвержденной постановлением администрации Тихвинского района от 15 октября 2019 года №01-2432-а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 Утвердить Порядок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Настоящее постановление вступает в силу с момента его подписания и распространяется на правоотношения, возникающие с 1 января 2020 год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3. Признать утратившим силу 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6 апреля 2020 года №01-799-а</w:t>
      </w:r>
      <w:r>
        <w:rPr>
          <w:color w:val="000000"/>
          <w:sz w:val="27"/>
          <w:szCs w:val="27"/>
        </w:rPr>
        <w:t xml:space="preserve"> «Об утверждении Порядка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»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бнародовать настоящее постановление путем размещения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– председателя комитета по экономике и инвестициям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куратур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хомец Людмила Евген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1 июня 2020 г. №01-1138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субсидий сельхозтоваропроизводителям –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юридическим лицам и крестьянским (фермерским) хозяйства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целях возмещения части затрат в связи с производством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ельскохозяйственной продукции</w:t>
      </w: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  <w:lang w:bidi="ru-RU"/>
        </w:rPr>
      </w:pPr>
      <w:r>
        <w:rPr>
          <w:sz w:val="24"/>
          <w:szCs w:val="24"/>
        </w:rPr>
        <w:t xml:space="preserve">1.1. Настоящий Порядок </w:t>
      </w:r>
      <w:r>
        <w:rPr>
          <w:color w:val="000000"/>
          <w:sz w:val="24"/>
          <w:szCs w:val="24"/>
        </w:rPr>
        <w:t>предоставления субсидий сельхозтоваропроизводителям – юридическим лицам и крестьянским (фермерским) хозяйствам в целях возмещения части затрат в связи с производством сельскохозяйственной продук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Порядок) разработан в соответствии со статьей 78 Бюджетного кодекса Российской Федерации; постановлением Правительства Российской Федерации от 6 сентября 2016 года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 устанавливает цели, условия и порядок предоставления субсидий </w:t>
      </w:r>
      <w:r>
        <w:rPr>
          <w:color w:val="000000"/>
          <w:sz w:val="24"/>
          <w:szCs w:val="24"/>
        </w:rPr>
        <w:t xml:space="preserve">из бюджета Тихвинского района сельхозтоваропроизводителям - юридическим лицам, крестьянским (фермерским) хозяйствам в целях возмещения затрат, </w:t>
      </w:r>
      <w:r>
        <w:rPr>
          <w:bCs/>
          <w:sz w:val="24"/>
          <w:szCs w:val="24"/>
          <w:lang w:bidi="ru-RU"/>
        </w:rPr>
        <w:t xml:space="preserve">возникающих в связи </w:t>
      </w:r>
      <w:r>
        <w:rPr>
          <w:color w:val="000000"/>
          <w:sz w:val="24"/>
          <w:szCs w:val="24"/>
        </w:rPr>
        <w:t>с производством сельскохозяйственной продук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2. Целью предоставления субсидий является </w:t>
      </w:r>
      <w:r>
        <w:rPr>
          <w:color w:val="000000"/>
          <w:sz w:val="24"/>
          <w:szCs w:val="24"/>
        </w:rPr>
        <w:t xml:space="preserve">возмещение </w:t>
      </w:r>
      <w:r>
        <w:rPr>
          <w:sz w:val="24"/>
          <w:szCs w:val="24"/>
        </w:rPr>
        <w:t xml:space="preserve">затрат, </w:t>
      </w:r>
      <w:r>
        <w:rPr>
          <w:bCs/>
          <w:sz w:val="24"/>
          <w:szCs w:val="24"/>
          <w:lang w:bidi="ru-RU"/>
        </w:rPr>
        <w:t xml:space="preserve">возникающих у </w:t>
      </w:r>
      <w:r>
        <w:rPr>
          <w:color w:val="000000"/>
          <w:sz w:val="24"/>
          <w:szCs w:val="24"/>
        </w:rPr>
        <w:t xml:space="preserve">сельхозтоваропроизводителей - юридических лиц, крестьянских (фермерских) </w:t>
      </w:r>
      <w:r>
        <w:rPr>
          <w:bCs/>
          <w:sz w:val="24"/>
          <w:szCs w:val="24"/>
          <w:lang w:bidi="ru-RU"/>
        </w:rPr>
        <w:t xml:space="preserve">в связи </w:t>
      </w:r>
      <w:r>
        <w:rPr>
          <w:color w:val="000000"/>
          <w:sz w:val="24"/>
          <w:szCs w:val="24"/>
        </w:rPr>
        <w:t>с производством сельскохозяйственной продук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бсидия предоставляется в целях стимулирования производства сельскохозяйственной продукции в рамках реализации мероприятия «Поддержка развития агропромышленного комплекса Тихвинского района» муниципальной программы Тихвинского района «Развитие сельского хозяйства Тихвинского района», утвержденной постановление администрации Тихвинского района от 15 октября 2019 года №01-2432-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3. В целях применения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убсидия</w:t>
      </w:r>
      <w:r>
        <w:rPr>
          <w:sz w:val="24"/>
          <w:szCs w:val="24"/>
        </w:rPr>
        <w:t xml:space="preserve"> – средства, предоставляемые из бюджета муниципального образования Тихвинский муниципальный район Ленинградской области на безвозмездной и безвозвратной основе </w:t>
      </w:r>
      <w:r>
        <w:rPr>
          <w:color w:val="000000"/>
          <w:sz w:val="24"/>
          <w:szCs w:val="24"/>
        </w:rPr>
        <w:t xml:space="preserve">сельхозтоваропроизводителям - юридическим лицам, крестьянским (фермерским) хозяйствам в целях возмещения затрат, </w:t>
      </w:r>
      <w:r>
        <w:rPr>
          <w:bCs/>
          <w:sz w:val="24"/>
          <w:szCs w:val="24"/>
          <w:lang w:bidi="ru-RU"/>
        </w:rPr>
        <w:t xml:space="preserve">возникающих в связи </w:t>
      </w:r>
      <w:r>
        <w:rPr>
          <w:color w:val="000000"/>
          <w:sz w:val="24"/>
          <w:szCs w:val="24"/>
        </w:rPr>
        <w:t>с производством сельскохозяйственной продукции;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Договор </w:t>
      </w:r>
      <w:r>
        <w:rPr>
          <w:sz w:val="24"/>
          <w:szCs w:val="24"/>
        </w:rPr>
        <w:t>– договор (соглашение) о предоставлении Субсидии, заключенный между главным распорядителем, как получателем средств бюджета муниципального образования Тихвинский муниципальный район Ленинградской области, и получателем субсидии, в соответствии с типовой формой, утвержденной комитетом финансов администрации Тихв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4. Главным распорядителем средств бюджета Тихвинского района, до которого доведены в установленном порядке лимиты бюджетных обязательств на предоставление Субсидии, является администрация муниципального образования Тихвинский муниципальный район Ленинград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5. Предоставление Субсидии осуществляется в соответствии со сводной бюджетной росписью бюджета Тихвинского района на текущий финансовый год, в пределах бюджетных ассигнований и лимитов бюджетных обязательств, утвержденных для главного распорядителя бюджетных средств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В соответствии с настоящим Порядком определены направления затрат, на возмещение которых предоставляются следующие субсидии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для сельхозпроизводителей - юридических лиц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1. Субсидия на возмещение части затрат по приобретению комбикорма для крупного рогатого скот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бсидия выплачивается в размере 30% от общей суммы затрат на приобретение комбикормов в текущем году, но в пределах средств, предусмотренных на эти цели в бюджете Тихвинского района на очередной финансовый г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6.2. Субсидия на возмещение части затрат по приобретению технологического оборудования для рыбовод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бсидия выплачивается в размере 30% от общей суммы затрат на приобретение технологического оборудования для рыбоводства в текущем году, но в пределах средств, предусмотренных на эти цели в бюджете Тихвинского района на очередной финансовый г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6.3. Субсидия на возмещение части затрат по приобретению ветеринарных препаратов для крупного рогатого ско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бсидия выплачивается в размере 30% от общей суммы затрат на приобретение ветеринарных препаратов для крупного рогатого скота в текущем году, но в пределах средств, предусмотренных на эти цели в бюджете Тихвинского района на очередной финансовый г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6.4. Субсидия в целях возмещения части затрат по приобретению оборудования для первичной переработки и упаковки продукции животноводст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я выплачивается в размере 30% от общей суммы затрат на приобретение оборудования для первичной переработки и упаковки продукции животноводства  в текущем году, но в пределах средств, предусмотренных на эти цели в бюджете Тихвинского района на очередной финансовый год;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- для сельхозпроизводителей - крестьянских (фермерских) хозяйств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5. Субсидия на возмещение части затрат по приобретению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инеральных, гуминовых удобрений;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редств защиты растений;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посадочного материала;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пермопродукции;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ленки для упаковки в рулоны кормов собственной заготовки;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орудования для первичной переработки продукции растениеводства и (или) животновод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бсидия выплачивается в размере 30% от общей суммы затрат на приобретение  минеральных, гуминовых удобрений, средств защиты растений, посадочного материала (семян, саженцев, рассады), спермопродукции, пленки для упаковки в рулоны кормов собственной заготовки, оборудования для первичной переработки продукции растениеводства и (или) животноводства в текущем году, но в пределах средств, предусмотренных на эти цели в бюджете Тихвинского района на очередной финансовый г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7. Получатели субсидии определяются по результатам конкурсного отбора претендентов на право получения субсид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8. Для юридических лиц и крестьянских (фермерских) хозяйств, находящихся на общем режиме налогообложения, общая сумма затрат к субсидированию принимается без учета НДС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Категории получателей субсидий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1. Право на получение субсидии, в соответствии с настоящим Порядком, имеют юридические лица, крестьянские (фермерские) хозяйства, зарегистрированные и осуществляющие производство сельскохозяйственной продукции на территории Тихвинского района, в том числе: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.1. На право получения субсидии на возмещение части затрат по приобретению комбикорма для крупного рогатого скот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существляющие производство продукции животноводства в предыдущем и текущем годах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ющие в наличии поголовье крупного рогатого скота на начало текущего года и дату подачи заявки на получение субсидии, включая крупный рогатый скот, находящийся в аренде и (или) на ответственном хранен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.2. На право получения субсидии на возмещение части затрат по приобретению технологического оборудования для рыбоводств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существляющие производство продукции рыбоводства в предыдущем и текущем годах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ющие в наличии поголовья рыбы на начало года и дату подачи заявки на получение субсид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.3. На право получения субсидии на  возмещение части затрат по приобретению ветеринарных препаратов для КРС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ющие производство продукции животноводства в предыдущем и текущем годах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ющие в наличии поголовье крупного рогатого скота на начало текущего года и дату подачи заявки на получение субсидии, включая крупный рогатый скот, находящийся в аренде и (или) на ответственном хранен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.4. На право получения субсидии в целях возмещения затрат по приобретению оборудования для первичной переработки и упаковки продукции животноводства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существляющие производства продукции животноводства в предыдущем и текущем годах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имеющие в наличии поголовье крупного рогатого скота, в том числе коров, на начало года и дату подачи заявки на получение субсид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.5. На право получения субсидии на возмещение части затрат по приобретению минеральных, гуминовых удобрений, средств защиты растений, посадочного материала, спермопродукции, пленки для упаковки в рулоны кормов собственной заготовки, оборудования для первичной переработки продукции растениеводства и животноводств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 имеющие в наличии посевные площади под интенсивными культурами (картофель, овощи, ягодные культуры) в текущем году и (или) наличие поголовья крупного рогатого скота, в том числе коров, на начало текущего года и дату подачи заяв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орядок подачи, рассмотрения 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ценки заявок на право получения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субсид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 Администрация Тихвинского района обеспечивает публикацию в сети Интернет на официальном сайте Тихвинского района информационного сообщения о приеме и рассмотрении заявок на право получения субсид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 Подача, рассмотрение и оценка заявок на право получения субсидии производится в соответствии с Документацией для проведения отбора претендентов на предоставление субсидии из бюджета Тихвинского района сельхозтоваропроизводителям в целях возмещения части затрат в связи с производством сельскохозяйственной продукции, утвержденной распоряжением администрации Тихвинск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 xml:space="preserve">3.3. </w:t>
      </w:r>
      <w:r>
        <w:rPr>
          <w:szCs w:val="24"/>
        </w:rPr>
        <w:t>К получателям субсидий на дату подачи заявки на участие в отборе по заключению Договора о предоставлении субсидии из бюджета Тихвинского района предъявляются следующие критерии отбора:</w:t>
      </w:r>
    </w:p>
    <w:p>
      <w:pPr>
        <w:pStyle w:val="ConsPlusTitlePag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TitlePag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олучателей субсидий должна отсутствовать просроченная задолженность по возврату в бюджет Тихвинского района, из которого планируется предоставление субсидии в соответствии с правовым актом,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Тихвинского района, из которого планируется предоставление субсидии в соответствии с правовым актом;</w:t>
      </w:r>
    </w:p>
    <w:p>
      <w:pPr>
        <w:pStyle w:val="ConsPlusNormal"/>
        <w:ind w:left="142" w:hanging="142"/>
        <w:jc w:val="both"/>
        <w:rPr/>
      </w:pPr>
      <w:r>
        <w:rPr>
          <w:szCs w:val="24"/>
        </w:rPr>
        <w:t>- у получателей субсидии должна отсутствовать просроченная задолженность по выплате заработной платы;</w:t>
      </w:r>
    </w:p>
    <w:p>
      <w:pPr>
        <w:pStyle w:val="ConsPlusTitlePag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олучатели субсидий должны предоставлять в отдел по развитию АПК администрации Тихвинского района отчетность о финансово-экономическом состоянии в предыдущем и текущем годах в установленные сроки;</w:t>
      </w:r>
    </w:p>
    <w:p>
      <w:pPr>
        <w:pStyle w:val="ConsPlusNormal"/>
        <w:ind w:left="142" w:hanging="142"/>
        <w:jc w:val="both"/>
        <w:rPr/>
      </w:pPr>
      <w:r>
        <w:rPr>
          <w:szCs w:val="24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left="142" w:hanging="14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олучатели субсидий не должны получать средства из бюджета Тихвинского района   на основании иных муниципальных правовых актов на цели, указанные в пункте 1.6 настоящего Поряд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4. Рассмотрение и оценки заявок на право получения субсидии осуществляется комиссией по отбору получателей субсидии, утвержденной распоряжением администр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Условия и порядок предоставления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субсид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1. Решение о предоставлении субсидии на основании рассмотрения и оценки заявок на право получения субсидии, с указанием наименования получателя субсидий и размера предоставляемой субсидии на соответствующий финансовый год оформляется протоколом комиссии по отбору получателей субсиди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2. Протокол комиссии утверждается распоряжением администрации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3. По результатам рассмотрения и оценки заявок на право получения субсидии  заключается Договор между администрацией Тихвинского района и получателем субсидии, в целях возмещения части затрат в связи с производством сельскохозяйственной продукции по форме, утвержденной приказом комитета финансов администрации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4. В случае наличия нескольких претендентов на право получения субсидии, указанной в пункте 1.6.1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зк =Н х К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Сзк</w:t>
      </w:r>
      <w:r>
        <w:rPr>
          <w:color w:val="000000"/>
          <w:sz w:val="24"/>
          <w:szCs w:val="24"/>
        </w:rPr>
        <w:t xml:space="preserve"> - размер субсидии получателю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- размер субсидии на 1 голову крупного рогатого скота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 = Ск/К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Ск</w:t>
      </w:r>
      <w:r>
        <w:rPr>
          <w:color w:val="000000"/>
          <w:sz w:val="24"/>
          <w:szCs w:val="24"/>
        </w:rPr>
        <w:t xml:space="preserve"> - общий размер субсидии, предусмотренный на возмещение части затрат по приобретению комбикорма для крупного рогатого скота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- общее количество крупного рогатого скота всех получателей субсидий, включая крупный рогатый скот, находящийся в аренде и (или) на ответственном хранении, по состоянию на первое число месяца, в котором в котором объявлен отбор претендентов на получение субсидии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Кз </w:t>
      </w:r>
      <w:r>
        <w:rPr>
          <w:color w:val="000000"/>
          <w:sz w:val="24"/>
          <w:szCs w:val="24"/>
        </w:rPr>
        <w:t>- количество голов крупного рогатого скота получателя субсидии, включая крупный рогатый скот,  находящийся в аренде и (или) на ответственном хранении, по состоянию на первое число месяца в котором подана заявка на участие в отборе</w:t>
      </w:r>
    </w:p>
    <w:p>
      <w:pPr>
        <w:pStyle w:val="Normal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5. В случае наличия нескольких претендентов на право получения субсидии, указанной в пункте 1.6.2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зпм =Н х Z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Сзпм </w:t>
      </w:r>
      <w:r>
        <w:rPr>
          <w:color w:val="000000"/>
          <w:sz w:val="24"/>
          <w:szCs w:val="24"/>
        </w:rPr>
        <w:t>- размер субсидии получателю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- размер субсидии на 1 тыс.руб. произведенных затрат на приобретение технологического оборудования для рыбоводства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 = Спм/Z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Спм</w:t>
      </w:r>
      <w:r>
        <w:rPr>
          <w:color w:val="000000"/>
          <w:sz w:val="24"/>
          <w:szCs w:val="24"/>
        </w:rPr>
        <w:t xml:space="preserve"> - общий размер субсидии, предусмотренный в целях возмещения части затрат на приобретение технологического оборудования для рыбоводства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Z </w:t>
      </w:r>
      <w:r>
        <w:rPr>
          <w:color w:val="000000"/>
          <w:sz w:val="24"/>
          <w:szCs w:val="24"/>
        </w:rPr>
        <w:t>- общая сумма затрат на приобретение технологического оборудования для рыбоводства всех получателей субсидии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Zз</w:t>
      </w:r>
      <w:r>
        <w:rPr>
          <w:color w:val="000000"/>
          <w:sz w:val="24"/>
          <w:szCs w:val="24"/>
        </w:rPr>
        <w:t xml:space="preserve"> - сумма затрат на  приобретение технологического оборудования для рыбоводства получателя субсидии на момент подачи  заявки на участие в отборе</w:t>
      </w:r>
    </w:p>
    <w:p>
      <w:pPr>
        <w:pStyle w:val="Normal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6. В случае наличия нескольких претендентов на право получения субсидии, указанной в пункте 1.6.3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зв =Н х К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Сзв</w:t>
      </w:r>
      <w:r>
        <w:rPr>
          <w:color w:val="000000"/>
          <w:sz w:val="24"/>
          <w:szCs w:val="24"/>
        </w:rPr>
        <w:t xml:space="preserve"> - размер субсидии получателю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- размер субсидии на 1 голову крупного рогатого скота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 = Св/К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Св</w:t>
      </w:r>
      <w:r>
        <w:rPr>
          <w:color w:val="000000"/>
          <w:sz w:val="24"/>
          <w:szCs w:val="24"/>
        </w:rPr>
        <w:t xml:space="preserve"> - общий размер субсидии, предусмотренный на возмещение части затрат по приобретению ветеринарных препаратов для крупного рогатого скота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- общее количество крупного рогатого скота всех получателей субсидий, включая крупный рогатый скот, находящийся в аренде и (или) на ответственном хранении, по состоянию на первое число месяца, в котором в котором объявлен отбор претендентов на получение субсидии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Кз</w:t>
      </w:r>
      <w:r>
        <w:rPr>
          <w:color w:val="000000"/>
          <w:sz w:val="24"/>
          <w:szCs w:val="24"/>
        </w:rPr>
        <w:t xml:space="preserve"> - количество голов крупного рогатого скота получателя субсидии, включая крупный рогатый скот, находящийся в аренде и (или) на ответственном хранении, по состоянию на первое число месяца в котором подана заявка на участие в отборе</w:t>
      </w:r>
    </w:p>
    <w:p>
      <w:pPr>
        <w:pStyle w:val="Normal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7. В случае наличия нескольких претендентов на право получения субсидии, указанной в пункте 1.6.4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Сзпм = Н х Z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Сзпм</w:t>
      </w:r>
      <w:r>
        <w:rPr>
          <w:color w:val="000000"/>
          <w:sz w:val="24"/>
          <w:szCs w:val="24"/>
        </w:rPr>
        <w:t xml:space="preserve"> - размер субсидии получателю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Н </w:t>
      </w:r>
      <w:r>
        <w:rPr>
          <w:color w:val="000000"/>
          <w:sz w:val="24"/>
          <w:szCs w:val="24"/>
        </w:rPr>
        <w:t>- размер субсидии на 1 тыс.руб. произведенных затрат на приобретение оборудования для первичной переработки и упаковки продукции животноводства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 = Спм/Z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Спм</w:t>
      </w:r>
      <w:r>
        <w:rPr>
          <w:color w:val="000000"/>
          <w:sz w:val="24"/>
          <w:szCs w:val="24"/>
        </w:rPr>
        <w:t xml:space="preserve"> - общий размер субсидии, предусмотренный в целях возмещения затрат на приобретение оборудования для первичной переработки и упаковки продукции животноводства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Z </w:t>
      </w:r>
      <w:r>
        <w:rPr>
          <w:color w:val="000000"/>
          <w:sz w:val="24"/>
          <w:szCs w:val="24"/>
        </w:rPr>
        <w:t>- общая сумма затрат на приобретение оборудования для первичной переработки и упаковки продукции животновод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з</w:t>
      </w:r>
      <w:r>
        <w:rPr>
          <w:color w:val="000000"/>
          <w:sz w:val="24"/>
          <w:szCs w:val="24"/>
        </w:rPr>
        <w:t xml:space="preserve"> - сумма затрат на приобретение оборудования для первичной переработки и упаковки получателя субсидии на первое число месяца, в котором подана заявка на участие в отборе</w:t>
      </w:r>
    </w:p>
    <w:p>
      <w:pPr>
        <w:pStyle w:val="Normal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8. В случае наличия нескольких претендентов на право получения субсидии, указанной в пункте 1.6.5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Сзф = Нф х </w:t>
      </w:r>
      <w:r>
        <w:rPr>
          <w:b/>
          <w:color w:val="000000"/>
          <w:sz w:val="24"/>
          <w:szCs w:val="24"/>
          <w:lang w:val="en-US"/>
        </w:rPr>
        <w:t>Z</w:t>
      </w:r>
      <w:r>
        <w:rPr>
          <w:b/>
          <w:color w:val="000000"/>
          <w:sz w:val="24"/>
          <w:szCs w:val="24"/>
        </w:rPr>
        <w:t>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Сзф</w:t>
      </w:r>
      <w:r>
        <w:rPr>
          <w:color w:val="000000"/>
          <w:sz w:val="24"/>
          <w:szCs w:val="24"/>
        </w:rPr>
        <w:t xml:space="preserve"> – размер субсидии получателю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H</w:t>
      </w:r>
      <w:r>
        <w:rPr>
          <w:b/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</w:rPr>
        <w:t xml:space="preserve"> – размер субсидии на 1 тыс.руб. произведенных затрат на приобретение удобрений, средств химической защиты растений, посадочного материала, спермопродукции, пленки для упаковки в рулоны кормов собственной заготовки, оборудования для первичной переработки продукции растениеводства и (или) животноводства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Z</w:t>
      </w:r>
      <w:r>
        <w:rPr>
          <w:b/>
          <w:color w:val="000000"/>
          <w:sz w:val="24"/>
          <w:szCs w:val="24"/>
        </w:rPr>
        <w:t xml:space="preserve">ф </w:t>
      </w:r>
      <w:r>
        <w:rPr>
          <w:color w:val="000000"/>
          <w:sz w:val="24"/>
          <w:szCs w:val="24"/>
        </w:rPr>
        <w:t xml:space="preserve">– сумма затрат на приобретение удобрений, средств химической защиты растений, посадочного материала, спермопродукции, пленки для упаковки в рулоны кормов собственной заготовки, оборудования для первичной переработки продукции растениеводства и (или) животноводства получателя субсидии </w:t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  <w:lang w:val="en-US"/>
        </w:rPr>
        <w:t>H</w:t>
      </w:r>
      <w:r>
        <w:rPr>
          <w:b/>
          <w:color w:val="000000"/>
          <w:sz w:val="24"/>
          <w:szCs w:val="24"/>
        </w:rPr>
        <w:t>ф = Сф/</w:t>
      </w:r>
      <w:r>
        <w:rPr>
          <w:b/>
          <w:color w:val="000000"/>
          <w:sz w:val="24"/>
          <w:szCs w:val="24"/>
          <w:lang w:val="en-US"/>
        </w:rPr>
        <w:t>Z</w:t>
      </w:r>
      <w:r>
        <w:rPr>
          <w:b/>
          <w:color w:val="000000"/>
          <w:sz w:val="24"/>
          <w:szCs w:val="24"/>
        </w:rPr>
        <w:t>сф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Сф</w:t>
      </w:r>
      <w:r>
        <w:rPr>
          <w:color w:val="000000"/>
          <w:sz w:val="24"/>
          <w:szCs w:val="24"/>
        </w:rPr>
        <w:t xml:space="preserve"> - общий размер субсидии, предусмотренный в целях возмещения затрат на приобретение удобрений, средств химической защиты растений, посадочного материала, спермопродукции, пленки для упаковки в рулоны кормов собственной заготовки,   оборудования для первичной переработки продукции растениеводства и (или) животноводства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Z</w:t>
      </w:r>
      <w:r>
        <w:rPr>
          <w:b/>
          <w:color w:val="000000"/>
          <w:sz w:val="24"/>
          <w:szCs w:val="24"/>
        </w:rPr>
        <w:t xml:space="preserve">сф </w:t>
      </w:r>
      <w:r>
        <w:rPr>
          <w:color w:val="000000"/>
          <w:sz w:val="24"/>
          <w:szCs w:val="24"/>
        </w:rPr>
        <w:t>– общая сумма затрат на приобретение удобрений, средств химической защиты растений, посадочного материала, спермопродукции, пленки для упаковки в рулоны кормов собственной заготовки, оборудования для первичной переработки продукции растениеводства и (или) животноводства  всех получателей субсидии</w:t>
      </w:r>
    </w:p>
    <w:p>
      <w:pPr>
        <w:pStyle w:val="Normal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9. </w:t>
      </w:r>
      <w:r>
        <w:rPr>
          <w:sz w:val="24"/>
          <w:szCs w:val="24"/>
        </w:rPr>
        <w:t>В случае недостижения получателем субсидий по состоянию на 31 декабря года предоставления субсидии показателей результата предоставления субсидии, объем средств, подлежащих возврату, рассчитывается пропорционально проценту невыполнения показател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0. Перечисление субсидии осуществляется на основании документов, подтверждающих фактически произведенные затраты Получателем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1. на право получения субсидии, указанной в пункте 1.6.1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а предоставление субсидии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пии договоров купли-продажи комбикормов для крупного рогатого скот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пии товарных накладных на комбикорма для крупного рогатого скот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пии счетов-фактур на комбикорма для крупного рогатого скот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правка-расчет для выплаты субсиди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латежных поручений по оплате комбикормов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2. на право получения субсидии, указанной в пункте 1.6.2:</w:t>
      </w:r>
    </w:p>
    <w:p>
      <w:pPr>
        <w:pStyle w:val="Normal"/>
        <w:ind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а предоставление субсидии;</w:t>
      </w:r>
    </w:p>
    <w:p>
      <w:pPr>
        <w:pStyle w:val="Normal"/>
        <w:ind w:hanging="142"/>
        <w:rPr/>
      </w:pPr>
      <w:r>
        <w:rPr>
          <w:color w:val="000000"/>
          <w:sz w:val="24"/>
          <w:szCs w:val="24"/>
        </w:rPr>
        <w:t>- копии договоров поставки технологического оборудования для рыбоводства;</w:t>
      </w:r>
    </w:p>
    <w:p>
      <w:pPr>
        <w:pStyle w:val="Normal"/>
        <w:ind w:hanging="142"/>
        <w:rPr/>
      </w:pPr>
      <w:r>
        <w:rPr>
          <w:color w:val="000000"/>
          <w:sz w:val="24"/>
          <w:szCs w:val="24"/>
        </w:rPr>
        <w:t>- копии товарных накладных на технологическое оборудование для рыбоводства;</w:t>
      </w:r>
    </w:p>
    <w:p>
      <w:pPr>
        <w:pStyle w:val="Normal"/>
        <w:ind w:hanging="142"/>
        <w:rPr/>
      </w:pPr>
      <w:r>
        <w:rPr>
          <w:color w:val="000000"/>
          <w:sz w:val="24"/>
          <w:szCs w:val="24"/>
        </w:rPr>
        <w:t>- копии счетов-фактур на технологическое оборудование для рыбоводства;</w:t>
      </w:r>
    </w:p>
    <w:p>
      <w:pPr>
        <w:pStyle w:val="Normal"/>
        <w:ind w:hanging="142"/>
        <w:rPr/>
      </w:pPr>
      <w:r>
        <w:rPr>
          <w:color w:val="000000"/>
          <w:sz w:val="24"/>
          <w:szCs w:val="24"/>
        </w:rPr>
        <w:t>- справка-расчет для выплаты субсидии;</w:t>
      </w:r>
    </w:p>
    <w:p>
      <w:pPr>
        <w:pStyle w:val="Normal"/>
        <w:ind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латежных поручений по оплате технологического оборудования для рыбоводств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3. на право получения субсидии, указанной в пункте 1.6.3:</w:t>
      </w:r>
    </w:p>
    <w:p>
      <w:pPr>
        <w:pStyle w:val="Normal"/>
        <w:ind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а предоставление субсидии;</w:t>
      </w:r>
    </w:p>
    <w:p>
      <w:pPr>
        <w:pStyle w:val="Normal"/>
        <w:ind w:hanging="142"/>
        <w:rPr/>
      </w:pPr>
      <w:r>
        <w:rPr>
          <w:color w:val="000000"/>
          <w:sz w:val="24"/>
          <w:szCs w:val="24"/>
        </w:rPr>
        <w:t>- копии договоров купли-продажи ветеринарных препаратов для крупного рогатого скота;</w:t>
      </w:r>
    </w:p>
    <w:p>
      <w:pPr>
        <w:pStyle w:val="Normal"/>
        <w:ind w:hanging="142"/>
        <w:rPr/>
      </w:pPr>
      <w:r>
        <w:rPr>
          <w:color w:val="000000"/>
          <w:sz w:val="24"/>
          <w:szCs w:val="24"/>
        </w:rPr>
        <w:t>- копии товарных накладных на ветеринарные препараты для крупного рогатого скота;</w:t>
      </w:r>
    </w:p>
    <w:p>
      <w:pPr>
        <w:pStyle w:val="Normal"/>
        <w:ind w:hanging="142"/>
        <w:rPr/>
      </w:pPr>
      <w:r>
        <w:rPr>
          <w:color w:val="000000"/>
          <w:sz w:val="24"/>
          <w:szCs w:val="24"/>
        </w:rPr>
        <w:t>- копии счетов-фактур на ветеринарные препараты для крупного рогатого скота;</w:t>
      </w:r>
    </w:p>
    <w:p>
      <w:pPr>
        <w:pStyle w:val="Normal"/>
        <w:ind w:hanging="142"/>
        <w:rPr/>
      </w:pPr>
      <w:r>
        <w:rPr>
          <w:color w:val="000000"/>
          <w:sz w:val="24"/>
          <w:szCs w:val="24"/>
        </w:rPr>
        <w:t>- справка-расчет для выплаты субсидии;</w:t>
      </w:r>
    </w:p>
    <w:p>
      <w:pPr>
        <w:pStyle w:val="Normal"/>
        <w:ind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латежных поручений по оплате ветеринарных препаратов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4. на право получения субсидии, указанной в пункте 1.6.4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а предоставление субсиди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договоров поставки оборудования для первичной переработки и упаковки продукции животноводств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пии счетов-фактур на оборудование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товарных накладных на оборудование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латежных поручений по оплате оборудования для первичной переработки и упаковки продукци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-расчет для выплаты субсиди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5. на право получения субсидии, указанной в пункте 1.6.5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а предоставление субсидии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пии документов, подтверждающих оплату и получение удобрений, средств защиты растений, посадочного материала, спермопродукции, пленки для упаковки в рулоны кормов собственной заготовки (товарные и кассовые чеки или платежные поручения и товарные накладные)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-расчет для выплаты субсиди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договоров на поставку оборудования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счетов-фактур на оборудование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товарных накладных на оборудование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латежных поручений по приобретению оборудо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11. </w:t>
      </w:r>
      <w:r>
        <w:rPr>
          <w:sz w:val="24"/>
          <w:szCs w:val="24"/>
        </w:rPr>
        <w:t>Главный распорядитель осуществляет проверку представленных получателем субсидии документов и достоверности сведений, содержащихся в заявлении и документах о предоставлении субсидии, путем их сопоставления между собой и принимает решение о предоставлении субсидии или об отказе в предоставлении субсидии в срок, не превышающий 10 рабочих дней с даты поступления документ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2. Ответственность за правильность расчетов причитающихся субсидии и достоверность предоставляемых сведений и информации возлагается на получателя субсиди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4.13. Предоставление субсидии приостанавливается в случае непредоставления  или неполного предоставления получателем субсидий документов, установленных настоящим Порядком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снованием для отказа получателю субсидии в предоставлении субсидии является:</w:t>
      </w:r>
    </w:p>
    <w:p>
      <w:pPr>
        <w:pStyle w:val="Normal"/>
        <w:autoSpaceDE w:val="false"/>
        <w:ind w:left="14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- несоответствие предоставленных получателем субсидии документов требованиям, определенным пунктом 5 настоящего Порядка, и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предоставление (предоставление не в полном объеме) указанных документов;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недостоверность предоставленной получателем субсидии информац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Отказ не препятствует повторной подаче документов после устранения причины отказ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14. Субсидия перечисляется на расчетный счет получателя субсидий, </w:t>
      </w:r>
      <w:r>
        <w:rPr>
          <w:sz w:val="24"/>
          <w:szCs w:val="24"/>
        </w:rPr>
        <w:t>открытый в учреждениях Центрального банка Российской Федерации или кредитных организациях,</w:t>
      </w:r>
      <w:r>
        <w:rPr>
          <w:color w:val="000000"/>
          <w:sz w:val="24"/>
          <w:szCs w:val="24"/>
        </w:rPr>
        <w:t xml:space="preserve"> в течение 10 рабочих дней в случае принятия положительного решения о перечислении субсид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5. Результатом предоставления субсидии является сохранение или увеличение показателя результативности предоставления субсидии в отчетном год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Требование к отчетности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5.1. </w:t>
      </w:r>
      <w:r>
        <w:rPr>
          <w:sz w:val="24"/>
          <w:szCs w:val="24"/>
        </w:rPr>
        <w:t>Получатель субсидии предоставляет в Администрацию (отдел по развитию АПК администрации Тихвинского района) отчет о достижении результата предоставления субсидии и показателей, необходимых для достижения результата предоставления субсидии, не позднее последнего рабочего дня месяца, следующего за отчетным финансовым годом, по форме, согласно приложению к Порядк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Администрация вправе устанавливать в Договоре сроки и формы предоставления Получателем Субсидии дополнительной отчетности. 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Требования об осуществлении 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контроля за соблюдением условий, 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целей и порядка предоставления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b/>
          <w:szCs w:val="28"/>
        </w:rPr>
        <w:t>субсидий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1. В целях осуществления контроля за соблюдением условий, целей и порядка предоставления Субсидии, а также определения ответственности за их нарушение, Администрация вправ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6.1.1. контролировать правильность произведенных получателем субсидии расчетов размера субсидии;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1.2. получать в установленные Договором порядке, сроки и по установленным формам отчеты, а также дополнительную информацию по вопросам, связанным с оказанием получателем субсиди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1.3. проводить проверки соблюдения условий, целей, порядка предоставления и целевого использовани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1.4. прекращать перечисление субсидии в случае невыполнения получателем субсидии условий Договора, в том числе в случае непредоставления им необходимой отчетности, и возобновлять перечисление субсидии по истечении 10 рабочих дней после устранения получателем субсидии всех нарушений и представления отчет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6.2. Соблюдение условий, целей и порядка предоставления Субсидии, предоставленной Получателю в рамках Договора, подлежит обязательной проверке Администрацией и органом муниципального финансового контрол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3. Получатель субсидии несет ответственность за правильность расчета и соблюдение условий предоставления Субсид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4. В случае выявления фактов нарушения требований, установленных настоящим Порядком, и(или) условий, предусмотренных Договором о предоставлении субсидии, Администрация в течение 10 рабочих дней со дня обнаружения нарушения направляет получателю субсидии требование о возврате субсидии в бюджет Тихвинского района. Получатель субсидии не позднее 30 календарных дней со дня получения требования о возврате субсидии обеспечивает их возврат в бюджет Тихвинского района в установленные сро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зыскание производится в соответствии с требованиями действующего законодательства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Порядку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(Форма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показателей результативно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 года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Наименование получателя __________________________________________________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Периодичность ____________________________________________________________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1552"/>
        <w:gridCol w:w="1529"/>
        <w:gridCol w:w="1317"/>
        <w:gridCol w:w="1194"/>
        <w:gridCol w:w="1458"/>
        <w:gridCol w:w="1590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сиди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и, необходимые для достижения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результата предоставления субсидии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Наименование показателя, 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Плановое значение показате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Достигнутое значение показателя на отчетную дат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цент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выполнения пла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чина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отклон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6"/>
        <w:gridCol w:w="1725"/>
        <w:gridCol w:w="296"/>
        <w:gridCol w:w="1183"/>
        <w:gridCol w:w="295"/>
        <w:gridCol w:w="2466"/>
      </w:tblGrid>
      <w:tr>
        <w:trPr/>
        <w:tc>
          <w:tcPr>
            <w:tcW w:w="3106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е лицо)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5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2"/>
        <w:gridCol w:w="296"/>
        <w:gridCol w:w="1874"/>
        <w:gridCol w:w="296"/>
        <w:gridCol w:w="2514"/>
        <w:gridCol w:w="296"/>
        <w:gridCol w:w="1873"/>
      </w:tblGrid>
      <w:tr>
        <w:trPr/>
        <w:tc>
          <w:tcPr>
            <w:tcW w:w="1922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ConsPlusNormal"/>
        <w:spacing w:before="220" w:after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2:00Z</dcterms:created>
  <dc:creator>kom-31-2</dc:creator>
  <dc:description/>
  <cp:keywords/>
  <dc:language>en-US</dc:language>
  <cp:lastModifiedBy>kom-31-2</cp:lastModifiedBy>
  <cp:lastPrinted>2020-06-11T13:02:00Z</cp:lastPrinted>
  <dcterms:modified xsi:type="dcterms:W3CDTF">2020-06-11T09:02:00Z</dcterms:modified>
  <cp:revision>20</cp:revision>
  <dc:subject/>
  <dc:title>АДМИНИСТРАЦИЯ  МУНИЦИПАЛЬНОГО  ОБРАЗОВАНИЯ</dc:title>
</cp:coreProperties>
</file>