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 08 мая 2018 г.</w:t>
        <w:tab/>
        <w:t>01-11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</w:t>
            </w:r>
            <w:r>
              <w:rPr>
                <w:b/>
                <w:sz w:val="24"/>
                <w:szCs w:val="24"/>
              </w:rPr>
              <w:t>на 2 квартал 2018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НПА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11 апреля 2018 года №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 887 рублей</w:t>
      </w:r>
      <w:r>
        <w:rPr>
          <w:szCs w:val="28"/>
        </w:rPr>
        <w:t>,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887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 Постановление вступает в силу на следующий день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Волк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председателя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гдаш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 xml:space="preserve">от 08 мая 2018 г. №01-1134-а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(приложение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определения стоимости одного квадратного ме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 Тихвинского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района Ленинградской области на 2 квартал 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вартирный вопро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ЭВ-Е-РЕС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бственни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Альте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_кред = (42 000+46 000+40 000+45 000)/4 = 43 250 рубле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е областное жилищное агент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отечного кредитования (ОБЛЖАИ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 41 92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З ИЖ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знес Инжиниринг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_строй = 52 000 рублей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стат 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Ст_ дог * 0,92  + Ст_кред  * 0,92 + Ст_стат + Ст_строй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 41 920 * 0,92 +43 250 * 0,92 +52 000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</w:t>
        <w:tab/>
        <w:t xml:space="preserve">                                                   =  43 452 рубл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 _квм = Ср_ квм  *  К_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Ст_квм =    43 452 * 1,010 = 43 887 рублей,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b/>
          <w:sz w:val="24"/>
          <w:szCs w:val="24"/>
        </w:rPr>
        <w:t>0,92</w:t>
      </w:r>
      <w:r>
        <w:rPr>
          <w:sz w:val="24"/>
          <w:szCs w:val="24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_ дефл</w:t>
      </w:r>
      <w:r>
        <w:rPr>
          <w:sz w:val="24"/>
          <w:szCs w:val="24"/>
        </w:rPr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1:00Z</dcterms:created>
  <dc:creator>kom-31-4</dc:creator>
  <dc:description/>
  <dc:language>en-US</dc:language>
  <cp:lastModifiedBy>kom-31-4</cp:lastModifiedBy>
  <cp:lastPrinted>2018-05-10T17:55:00Z</cp:lastPrinted>
  <dcterms:modified xsi:type="dcterms:W3CDTF">2018-05-10T14:55:00Z</dcterms:modified>
  <cp:revision>2</cp:revision>
  <dc:subject/>
  <dc:title>АДМИНИСТРАЦИЯ  МУНИЦИПАЛЬНОГО  ОБРАЗОВАНИЯ</dc:title>
</cp:coreProperties>
</file>