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keepNext w:val="true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ня 2021 г.</w:t>
        <w:tab/>
        <w:t>01-1132-а</w:t>
      </w:r>
    </w:p>
    <w:p>
      <w:pPr>
        <w:pStyle w:val="Normal"/>
        <w:keepNext w:val="true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Spac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Spacing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боре образовательных организаций, медицинских 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400 ДО</w:t>
            </w:r>
          </w:p>
        </w:tc>
      </w:tr>
    </w:tbl>
    <w:p>
      <w:pPr>
        <w:pStyle w:val="Normal"/>
        <w:keepNext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4 апреля 2008 года №48-ФЗ «Об опеке и попечительстве»; П</w:t>
      </w:r>
      <w:r>
        <w:rPr>
          <w:rStyle w:val="Blk"/>
          <w:b/>
          <w:sz w:val="28"/>
          <w:szCs w:val="28"/>
        </w:rPr>
        <w:t xml:space="preserve">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</w:t>
      </w:r>
      <w:r>
        <w:rPr>
          <w:b w:val="false"/>
          <w:sz w:val="28"/>
          <w:szCs w:val="28"/>
        </w:rPr>
        <w:t>постановлением Правительства Российской Федерации от 18 мая 2009 года №423 «Об отдельных вопросах осуществления опеки и попечительства в отношении несовершеннолетних граждан»; приказом Министерства Просвещения Российской Федерации от 10 января 2019 года №4 «О реализации отдельных вопросов осуществления опеки и попечительства в отношении несовершеннолетних граждан»; областным законом Ленинградской области от 17 июня 2011 года №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keepNext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до 30 июня 2021 года отбор образовательных организаций, медицинских организаций, организаций, оказывающих социальные </w:t>
      </w:r>
    </w:p>
    <w:p>
      <w:pPr>
        <w:pStyle w:val="ListParagraph"/>
        <w:keepNext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или иных организаций, в том числе организаций для детей-сирот и детей, оставшихся без попечения родителей (далее – организаций), для осуществления на безвозмездной основе отдель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отбор организаций)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тборе организаций (приложение №1)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отбору организаций, утвердить состав комиссии (приложение №2)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егламент работы комиссии по отбору организаций (приложение №3)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извещения о проведении отбора организаций (приложение №4)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место подачи заявлений на участие в отборе организаций – комитет социальной защиты населения администрации Тихвинского района по адресу: 187553, Ленинградская область, город Тихвин, 1 микрорайон, дом 2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постановление и извещение о проведении отбора организаций на официальном сайте муниципального образования Тихвинский муниципальный район Ленинградской области и опубликовать извещение о проведении отбора организаций в газете «Трудовая слава». 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</w:r>
    </w:p>
    <w:p>
      <w:pPr>
        <w:pStyle w:val="TextBodyIndent"/>
        <w:keepNext w:val="true"/>
        <w:ind w:hanging="0"/>
        <w:rPr/>
      </w:pPr>
      <w:r>
        <w:rPr/>
        <w:t>Ярцева Ирина Серге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keepNext w:val="true"/>
        <w:ind w:hanging="0"/>
        <w:rPr/>
      </w:pPr>
      <w:r>
        <w:rPr/>
        <w:t>70-535</w:t>
      </w:r>
    </w:p>
    <w:p>
      <w:pPr>
        <w:pStyle w:val="TextBodyIndent"/>
        <w:keepNext w:val="true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keepNext w:val="true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723"/>
        <w:gridCol w:w="1213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keepNext w:val="true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keepNext w:val="true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keepNext w:val="true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keepNext w:val="true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keepNext w:val="tru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keepNext w:val="tru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keepNext w:val="true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Indent"/>
        <w:keepNext w:val="true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Indent"/>
        <w:keepNext w:val="true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keepNext w:val="true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keepNext w:val="true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1 июня 2021 г. №01-1132-а</w:t>
      </w:r>
      <w:r>
        <w:rPr>
          <w:szCs w:val="28"/>
        </w:rPr>
        <w:tab/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боре образовательных организаций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х  организаций, организаций, оказывающих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услуги, или иных организаций, в том числе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для детей-сирот и детей, оставшихся </w:t>
      </w:r>
    </w:p>
    <w:p>
      <w:pPr>
        <w:pStyle w:val="NoSpacing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 попечения родителей, для осуществления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го полномочия органа опеки и попечительства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граждан, выразивших желание стать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унами или попечителями несовершеннолетних граждан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бо принять детей, оставшихся без попечения родителей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мью на воспитание в иных установленных семейным </w:t>
      </w:r>
    </w:p>
    <w:p>
      <w:pPr>
        <w:pStyle w:val="NoSpacing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 формах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оцедуру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 (далее – организаций), для осуществления отдель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отбор)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осуществляется организациями на безвозмездной основе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тбора организаций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тором отбора организаций является администрация муниципального образования Тихвинский муниципальный район Ленинградской области (далее - Организатор)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отбора организаций Организатор создает комиссию по отбору организаций для осуществления отдель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Комиссия), утверждает ее состав и регламент деятельности комиссии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олномоченной организацией по приему и учету заявлений организаций на участие в отборе, а также по обеспечению работы Комиссии является комитет социальной защиты населения администрации Тихвинского района (далее – Комитет)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звещение о проведении отбора организаций (далее - извещение) размещается на официальном сайте Тихвинского района Ленинградской области и в местных печатных средствах массовой информации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и указываются: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адрес Организатора отбора;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дачи заявления на участие в отборе организаций;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организациями для участия в отборе;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деятельности организаций, на основании которых будет осуществляться их отбор;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бор организаций осуществляется по мере поступления заявлений организаций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уководители организаций, желающие принять участие в отборе, подают Организатору заявление в произвольной форме с указанием сведений об учредителе (учредителях) организации, полного наименования организации, ее местонахождения и почтового адреса, адреса электронной почты, официального сайта в информационно-телекоммуникационной сети Интернет (при его наличии), основных направлений деятельности организации, а также документы, указанные в пункте 2.7 настоящего Положения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 заявлению организациями прилагаются: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согласие учредителя (учредителей) на участие организации в отборе и возложение на организацию полномочия органа опеки и попечительства;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копия штатного расписания организации, заверенная руководителем организации или уполномоченным им лицом;</w:t>
      </w:r>
    </w:p>
    <w:p>
      <w:pPr>
        <w:pStyle w:val="NoSpacing"/>
        <w:keepNext w:val="tru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копии приказов о назначении на должность лиц, специализирующихся по основным направлениям деятельности, копии документов о профессиональном образовании специалистов организации по профилю (в том числе повышении квалификации), копии должностных инструкций специалистов по соответствующим направлениям деятельности, в том числе педагога-психолога, социального педагога, юрисконсульта, медицинского работника, заверенные подписью руководителя организации или уполномоченным им лицом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 копии документов (в том числе локальных нормативно-правовых актов), подтверждающих наличие у организации опыта работы по следующим направлениям: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несовершеннолетних граждан, в том числе оставшихся без попечения родителей либо находящихся в обстановке, представляющей действиями или бездействием родителей угрозу их жизни или здоровью, либо препятствующей их нормальному воспитанию и развитию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емейному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7. копии документов, подтверждающих наличие у организации материально-технических возможностей для осуществления полномочия органа опеки и попечительства на территории Тихвинского муниципального района Ленинградской области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проведения отбора 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отбора организаций: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оведении отбора организаций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сто подачи заявлений организаций на участие в отборе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комиссию и утверждает ее состав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явлений организаций и прилагаемых к ним документов, а также рекомендаций Комиссии в течение 30 дней со дня получения документов принимает решение (в виде постановления администрации Тихвинского района) о передаче организации осуществление полномочия либо об отказе в передаче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тет: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 извещение об отборе организаций на официальном сайте муниципального образования Тихвинский муниципальный район Ленинградской области и в местных печатных средствах массовой информаци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прием и учет заявлений организаций и прилагаемых к ним документов, обеспечивает их сохранность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5 рабочих дней со дня получения документов организации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10 дней с момента поступления заявления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х к нему документов передает документы для экспертизы в Комиссию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боту Комисси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7 дней со дня вынесения Организатором решения письменно информирует о результатах отбора организаций участвовавшие в нём организации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:</w:t>
      </w:r>
    </w:p>
    <w:p>
      <w:pPr>
        <w:pStyle w:val="NoSpacing"/>
        <w:keepNext w:val="true"/>
        <w:ind w:left="142" w:hanging="142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определяет показатели деятельности организаций, на основании которых будет осуществляться их отбор с учетом требований, </w:t>
      </w:r>
      <w:r>
        <w:rPr>
          <w:rFonts w:cs="Times New Roman" w:ascii="Times New Roman" w:hAnsi="Times New Roman"/>
          <w:sz w:val="24"/>
          <w:szCs w:val="24"/>
        </w:rPr>
        <w:t>установленных пунктом 4.3 настоящего Положения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экспертизу документов, поданных организациям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ротокол с рекомендацией о передаче организации осуществление полномочия, либо об отказе в передаче с указанием причин отказа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dst10004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оцедура проведения отбора 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бор организаций осуществляется на основании документов, предоставленных организациями, в соответствии с показателями деятельности организаций, представленных в пункте 4.3 настоящего Положения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бор организаций проводится в течение 30 дней со дня получения Комитетом заявления организации и прилагаемых к нему документов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дении отбора организаций учитываются: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характер и условия деятельности организации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оответствие основных направлений деятельности организации полномочию органа опеки и попечительства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наличие в штате организации работников, специализирующихся по направлениям деятельности соответствующему полномочию органа опеки и попечительства с базовым профильным высшим (в том числе юридическим, педагогическим, психологическим) образованием, имеющих практический опыт работы с семьями и детьми, в том числе находящимися в трудной жизненной ситуации, в количестве, позволяющем эффективно осуществлять полномочие органа опеки и попечительства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аличие у организации материально-технических и иных возможностей для осуществления полномочия органа опеки и попечительства в пределах территории Тихвинского района, в том числе: наличие у организации помещения и соответствие этого помещения требованиям пожарной безопасности, санитарно-эпидемиологических правил и нормативов и иным требованиям законодательства Российской Федерации, наличие беспрепятственного доступа к зданию, в котором располагается организация, наличие помещений для проведения индивидуальных консультаций и групповых занятий, тренингов для групп в количестве участников не менее 15 человек, наличие компьютерной и оргтехники, средств связи, наличие специального оборудования, диагностического инструментария (в электронном виде и на бумажном носителе), программно-методического обеспечения, наличие информационного и просветительского материала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наличие у организации опыта работы по следующим направлениям: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5.1. защита прав и законных интересов несовершеннолетних граждан, в том числе оставшихся без попечения родителей либо находящихся в обстановке, представляющей действиями или бездействием родителей угрозу их жизни или здоровью, либо препятствующей их нормальному воспитанию и развитию;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10007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4.3.5.2. 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Spacing"/>
        <w:keepNext w:val="true"/>
        <w:ind w:firstLine="709"/>
        <w:jc w:val="both"/>
        <w:rPr/>
      </w:pPr>
      <w:bookmarkStart w:id="2" w:name="dst100077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.3.5.3.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Spacing"/>
        <w:keepNext w:val="true"/>
        <w:ind w:firstLine="709"/>
        <w:jc w:val="both"/>
        <w:rPr/>
      </w:pPr>
      <w:bookmarkStart w:id="3" w:name="dst100078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.3.5.4.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Spacing"/>
        <w:keepNext w:val="true"/>
        <w:ind w:firstLine="709"/>
        <w:jc w:val="both"/>
        <w:rPr/>
      </w:pPr>
      <w:bookmarkStart w:id="4" w:name="dst10007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4.3.5.5. содействие семейному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отказа в передаче организации осуществление полномочия органа опеки и попечительства являются: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оведения отбора организаций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предоставленных документах недостоверной информации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 с нарушением требований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характера деятельности организации полномочию органа опеки и попечительства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 штате организации работников, специализирующихся по направлениям деятельности, соответствующим полномочию органа опеки и попечительства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организации материально-технических и иных возможностей для осуществления полномочия органа опеки и попечительства в пределах территории Тихвинского района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Организатора о передаче организации осуществление полномочия либо отказе в передаче, с указанием причин отказа, оформляется в письменной форме в течение 30 дней со дня получения заявления организации и приложенных к нему документов. Заверенная копия решения направляется в соответствующую организацию в течение 7 дней со дня его подписания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письменным отказом организации в передаче осуществление полномочия Организатор возвращает организации предоставленные документы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6. Информация о результатах отбора организаций размещается на официальном сайте муниципального образования Тихвинский муниципальный район Ленинградской области и в местных печатных средствах массовой информации.</w:t>
      </w:r>
    </w:p>
    <w:p>
      <w:pPr>
        <w:pStyle w:val="Normal"/>
        <w:keepNext w:val="tru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keepNext w:val="true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1 июня 2021 г. №01-1132-а</w:t>
      </w:r>
      <w:r>
        <w:rPr>
          <w:szCs w:val="28"/>
        </w:rPr>
        <w:tab/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тбору организаций </w:t>
      </w:r>
    </w:p>
    <w:p>
      <w:pPr>
        <w:pStyle w:val="NoSpacing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отдельного полномочия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опеки и попечительства по подготовке граждан,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зивших желание стать опекунами или попечителями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граждан либо принять детей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шихся без попечения родителей, в семью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спитание в иных установленных семейным </w:t>
      </w:r>
    </w:p>
    <w:p>
      <w:pPr>
        <w:pStyle w:val="NoSpacing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 формах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Комиссия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6"/>
        <w:gridCol w:w="4705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Гребешкова Ирина Владимировна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keepNext w:val="true"/>
              <w:ind w:left="210" w:hanging="21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заместитель главы администрации Тихвинского района по социальным и общим вопросам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колова Ольга Анатольевна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Next w:val="true"/>
              <w:ind w:left="210" w:hanging="21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едатель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комиссии (с правами члена комиссии):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рцева Ирина Сергеевна</w:t>
            </w:r>
          </w:p>
        </w:tc>
        <w:tc>
          <w:tcPr>
            <w:tcW w:w="4705" w:type="dxa"/>
            <w:tcBorders/>
          </w:tcPr>
          <w:p>
            <w:pPr>
              <w:pStyle w:val="NoSpacing"/>
              <w:keepNext w:val="true"/>
              <w:ind w:left="210" w:hanging="2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опеки и попечительства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Акмаева Ольга Дулатовн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Next w:val="true"/>
              <w:ind w:left="210" w:hanging="2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рганизационным отделом администрации Тихвинского района</w:t>
            </w:r>
          </w:p>
          <w:p>
            <w:pPr>
              <w:pStyle w:val="Normal"/>
              <w:keepNext w:val="true"/>
              <w:ind w:left="210" w:hanging="210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Голоскоков Ренат Александрович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Next w:val="true"/>
              <w:ind w:left="210" w:hanging="21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-юрисконсульт юридического отдела администрации Тихвинского района</w:t>
            </w:r>
          </w:p>
          <w:p>
            <w:pPr>
              <w:pStyle w:val="Normal"/>
              <w:keepNext w:val="true"/>
              <w:ind w:left="210" w:hanging="21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а Ирина Вячеславовн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Next w:val="true"/>
              <w:ind w:left="210" w:hanging="21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ветственный секретарь комиссии по делам несовершеннолетних и защите их прав администрации Тихвинского района (по согласованию)</w:t>
            </w:r>
          </w:p>
          <w:p>
            <w:pPr>
              <w:pStyle w:val="Normal"/>
              <w:keepNext w:val="true"/>
              <w:ind w:left="210" w:hanging="21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укина Ольга Петровна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keepNext w:val="true"/>
              <w:ind w:left="210" w:hanging="21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ихвинского городского Совета женщин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keepNext w:val="true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1 июня 2021 г. №01-1132-а</w:t>
      </w:r>
      <w:r>
        <w:rPr>
          <w:szCs w:val="28"/>
        </w:rPr>
        <w:tab/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отбору организаций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отдельного полномочия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опеки и попечительства по подготовке граждан,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зивших желание стать опекунами или попечителями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граждан либо принять детей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шихся без попечения родителей, в семью на воспитание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ых установленных семейным законодательством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формах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разработан в соответствии с Федеральным законом от 24 апреля 2008 года №48-ФЗ «Об опеке и попечительстве», постановлением Правительства Российской Федерации от 18 мая 2009 года №423 «Об отдельных вопросах осуществления опеки и попечительства в отношении несовершеннолетних граждан», приказом Министерства Просвещения Российской Федерации от 10 января 2019 года №4 «О реализации отдельных вопросов осуществления опеки и попечительства в отношении несовершеннолетних граждан», областным законом Ленинградской области от 17 июня 2011 года №47-оз «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тбору организаций для осуществления отдельного полномочия органа опеки и попечительства (далее - комиссия) создана для  проведения </w:t>
      </w:r>
      <w:r>
        <w:rPr>
          <w:rFonts w:cs="Times New Roman" w:ascii="Times New Roman" w:hAnsi="Times New Roman"/>
          <w:sz w:val="24"/>
          <w:szCs w:val="24"/>
        </w:rPr>
        <w:t>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ционно-техническое обеспечение деятельности комиссии осуществляет комитет социальной защиты населения администрации муниципального образования Тихвинский муниципальный район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(далее - Комитет)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рганизации деятельности 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Состав комиссии утверждается постановлением администрации Тихвинского района, являющейся 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отбора организаций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Комиссию возглавляет председатель. Число членов комиссии должно быть нечетным и составлять не менее 5 человек. В комиссию входят представители органов местного самоуправления, организаций, общественных объединений, в том числе осуществляющих деятельность по защите законных интересов несовершеннолетних граждан. 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Членами комиссии не могут быть лица, заинтересованные в результатах отбора организаций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омиссия вправе осуществлять свои полномочия, если на ее заседаниях присутствует не менее 2/3 от списочного состава.  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я комиссии принимаются простым большинством голосов присутствующих на заседании. Член комиссии имеет один голос и голосует лично. Члены комиссии не вправе делегировать свои полномочия иным лицам. При равенстве голосов членов комиссии решающим является голос председателя комиссии, а при отсутствии председателя – его заместителя, председательствующего на заседании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Комитете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лномочия председателя комиссии 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омочия председателя комиссии: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комиссии, председательствует на заседаниях комиссии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дня заседаний комисси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поручения членам комиссии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отоколы заседаний комисси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ит на обсуждение предложения членов комиссии и проекты принимаемых решений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, связанные с деятельностью комисси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комиссию во взаимоотношениях с государственными и муниципальными учреждениями, общественными объединениями и организациями, а также средствами массовой информации по вопросам, относящимся к компетенции комиссии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номочия зам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естителя председателя комиссии: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сутствие председателя комиссии либо по его поручению ведет заседание комиссии и утверждает протокол заседания комисси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дает поручения членам комиссии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учению председателя комиссии представляет комиссию во взаимоотношениях с государственными и муниципальными учреждениями, общественными объединениями и организациями, а также средствами массовой информации по вопросам, относящимся к компетенции комиссии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 Полномочия секретаря комиссии:                                                                                   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дате, времени и месте проведения комиссии (не позднее, чем за 3 дня до даты проведения заседания комиссии)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явку членов комиссии на заседани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членов комиссии документами по вопросам, рассматриваемым комиссией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, в котором фиксирует дату проведения заседания, номер протокола, состав присутствующих на заседании, вопросы, вынесенные на повестку, мнения членов комиссии и решения по рассматриваемым вопросам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комиссии имеют право: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я во внимание показатели деятельности организаций, на основании которых будет определяться их отбор для осуществления органа опеки и попечительства, определять их индикаторы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лосовать на заседаниях комиссии; 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агать в случае несогласия с решением комиссии в письменной форме особое мнение, которое фиксируется и прилагается к протоколу заседания комиссии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комиссии обязаны: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документы, предоставленные организациями на рассмотрение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комиссии. В случае невозможности присутствия члена комиссии на заседании, он обязан не позднее, чем за 2 дня до даты проведения заседания уведомить об этом председателя комиссии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протоколы заседаний комиссии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заседаний 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Основной формой деятельности комиссии являются заседания, которые проводятся по инициативе Комитета. Периодичность проведения заседаний определяется по мере поступления Комитету заявлений организаций на участие в отборе организаций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Комиссия обеспечивает проведение экспертизы поданных организацией документов до истечения 30 дней со дня их получения Комитетом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Процедура отбора организаций осуществляется на основании экспертизы документов, предоставленных организациями в соответствии с показателями, указанными в Положении об отборе организаций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 При проведении отбора организаций учитываются: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характер и условия деятельности организации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соответствие основных направлений деятельности организации полномочию органа опеки и попечительства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личие в штате организации работников, специализирующихся по направлениям деятельности соответствующему полномочию органа опеки и попечительства с базовым профильным высшим (в том числе юридическим, педагогическим, психологическим) образованием, имеющие практический опыт работы с семьями и детьми, в том числе находящимися в трудной жизненной ситуации, в количестве, позволяющем эффективно осуществлять полномочие органа опеки и попечительства; 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аличие у организации материально-технических и иных возможностей для осуществления полномочия органа опеки и попечительства в пределах территории Тихвинского района, в том числе: наличие у организации помещения и соответствие этого помещения требованиям пожарной безопасности, санитарно-эпидемиологических правил и нормативов и иным требованиям законодательства Российской Федерации, наличие беспрепятственного доступа к зданию, в котором располагается организация, наличие помещений для проведения индивидуальных консультаций и групповых занятий, тренингов для групп в количестве участников не менее 15 человек, наличие компьютерной и оргтехники, средств связи, наличие специального оборудования, диагностического инструментария (в электронном виде и на бумажном носителе), программно-методического обеспечения, наличие информационного и просветительского материала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наличие у организации опыта работы по следующим направлениям: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5.1. защита прав и законных интересов несовершеннолетних граждан, в том числе оставшихся без попечения родителей либо находящихся в обстановке, представляющей действиями или бездействием родителей угрозу их жизни или здоровью, либо препятствующей их нормальному воспитанию и развитию;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5.2. 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5.3.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5.4.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5.5. содействие семейному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ей может быть принято решение об отказе в передаче организации осуществление полномочия органа опеки и попечительства.</w:t>
      </w:r>
    </w:p>
    <w:p>
      <w:pPr>
        <w:pStyle w:val="NoSpacing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аниями для отказа в передаче организации полномочия являются: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оведения отбора организаций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предоставленных документах недостоверной информации;</w:t>
      </w:r>
    </w:p>
    <w:p>
      <w:pPr>
        <w:pStyle w:val="NoSpacing"/>
        <w:keepNext w:val="tru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 с нарушением требований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характера деятельности организации полномочию органа опеки и попечительства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 штате организации работников, специализирующихся по направлениям деятельности, соответствующим полномочию органа опеки и попечительства;</w:t>
      </w:r>
    </w:p>
    <w:p>
      <w:pPr>
        <w:pStyle w:val="NoSpacing"/>
        <w:keepNext w:val="tru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организации материально-технических и иных возможностей для осуществления полномочия органа опеки и попечительства в пределах территории Тихвинского района.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4.7. Решение Комиссии о передаче организации осуществление полномочия либо отказе в передаче, с указанием причин отказа, оформляется протоколом в письменной форме в течение 30 дней с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я получения заявления организации и приложенных к нему документов. Заверенная копия решения Комиссии направляется секретарем Комиссии в соответствующую организацию в течение 7 дней со дня его подписания. Одновременно с письменным отказом в передаче полномочия Комиссия возвращает организации предоставленные документы.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keepNext w:val="true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1 июня 2021 г. №01-1132-а</w:t>
      </w:r>
      <w:r>
        <w:rPr>
          <w:szCs w:val="28"/>
        </w:rPr>
        <w:tab/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боре образовательных организаций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х организаций, организаций, </w:t>
      </w:r>
    </w:p>
    <w:p>
      <w:pPr>
        <w:pStyle w:val="NoSpacing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ющих социальные услуги, или иных организаций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рганизаций для детей-сирот и детей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шихся без попечения родителей, для осуществления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ого полномочия органа опеки и попечительства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граждан, выразивших желание стать опекунами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попечителями несовершеннолетних граждан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бо принять детей, оставшихся без попечения родителей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мью на воспитание в иных установленных семейным </w:t>
      </w:r>
    </w:p>
    <w:p>
      <w:pPr>
        <w:pStyle w:val="NoSpacing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 формах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9"/>
        <w:gridCol w:w="4653"/>
      </w:tblGrid>
      <w:tr>
        <w:trPr>
          <w:trHeight w:val="801" w:hRule="atLeast"/>
        </w:trPr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и адрес организатора </w:t>
            </w:r>
          </w:p>
          <w:p>
            <w:pPr>
              <w:pStyle w:val="NoSpacing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а организации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о подачи заявления на участие в 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е организации и прилагаемых к нему документов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ок подачи заявлений на участие в </w:t>
            </w:r>
          </w:p>
          <w:p>
            <w:pPr>
              <w:pStyle w:val="NoSpacing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е орган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ь отбора организац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сто осуществления полномочия </w:t>
            </w:r>
          </w:p>
          <w:p>
            <w:pPr>
              <w:pStyle w:val="NoSpacing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опеки и попечитель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ирование полномочия органа опеки и попечитель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чень документов, предоставляемых для участия в отборе организаций</w:t>
            </w:r>
          </w:p>
          <w:p>
            <w:pPr>
              <w:pStyle w:val="NoSpacing"/>
              <w:keepNext w:val="true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Показатели деятельности организаций, на основании которых будет </w:t>
            </w:r>
          </w:p>
          <w:p>
            <w:pPr>
              <w:pStyle w:val="NoSpacing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ся их отбор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ind w:firstLine="17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нтактная информация                                                                          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9"/>
      <w:type w:val="nextPage"/>
      <w:pgSz w:w="11906" w:h="16838"/>
      <w:pgMar w:left="1701" w:right="1134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24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6:00Z</dcterms:created>
  <dc:creator>kom-31-2</dc:creator>
  <dc:description/>
  <cp:keywords/>
  <dc:language>en-US</dc:language>
  <cp:lastModifiedBy>kom-31-2</cp:lastModifiedBy>
  <cp:lastPrinted>2021-06-11T11:40:00Z</cp:lastPrinted>
  <dcterms:modified xsi:type="dcterms:W3CDTF">2021-06-11T07:40:00Z</dcterms:modified>
  <cp:revision>3</cp:revision>
  <dc:subject/>
  <dc:title>АДМИНИСТРАЦИЯ  МУНИЦИПАЛЬНОГО  ОБРАЗОВАНИЯ</dc:title>
</cp:coreProperties>
</file>