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9 г.</w:t>
        <w:tab/>
        <w:t>01-11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; от 12 марта 2019 года №01-469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2-а (с изменениями от 29 января 2019 года №01-171-а; от 12 марта 2019 года №01-469-а),</w:t>
      </w:r>
      <w:r>
        <w:rPr>
          <w:color w:val="000000"/>
          <w:sz w:val="27"/>
          <w:szCs w:val="27"/>
        </w:rPr>
        <w:t xml:space="preserve">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4903,8» заменить цифрами «3991603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138,6» заменить цифрами «1297371,7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5364,8» заменить цифрами «2212123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3400,4» заменить цифрами «482107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4903,8» заменить цифрами «3991603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12044,1» заменить цифрами «274766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42859,7» заменить цифрами «1242859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6276,1» заменить цифрами «1372975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2279,3» заменить цифрами «937896,9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5845,9» заменить цифрами «1315845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0863,5» заменить цифрами «410863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2781,7» заменить цифрами «1302781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7999,3» заменить цифрами «397999,2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4903,8» заменить цифрами «3991603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12044,1» заменить цифрами «274766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42859,7» заменить цифрами «1242859,4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138,6» заменить цифрами «1297371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67409,00» заменить цифрами «983945,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8729,6» заменить цифрами «313425,9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9226,8» заменить цифрами «445763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2523,0» заменить цифрами «339059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393,9» заменить цифрами «423090,3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850,9» заменить цифрами «100547,3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517,9» заменить цифрами «428517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174,9» заменить цифрами «106174,8»;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5364,8» заменить цифрами «2212123,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41238,2» заменить цифрами «1760319,0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4126,6» заменить цифрами «450722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8652,7» заменить цифрами «758815,4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78624,0» заменить цифрами «597704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3421,0» заменить цифрами «730017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2113,9» заменить цифрами «148710,1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3400,4» заменить цифрами «482107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0003,5» заменить цифрами «478710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4031,0» заменить цифрами «162738,3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898,7» заменить цифрами «161606,0»;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 Подпрограммы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6138,6» заменить цифрами «1297371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67409,00» заменить цифрами «983945,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8729,6» заменить цифрами «313425,9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9226,8» заменить цифрами «445763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2523,0» заменить цифрами «339059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393,9» заменить цифрами «423090,3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850,9» заменить цифрами «100547,3</w:t>
      </w:r>
      <w:bookmarkStart w:id="0" w:name="_GoBack"/>
      <w:bookmarkEnd w:id="0"/>
      <w:r>
        <w:rPr>
          <w:color w:val="000000"/>
          <w:sz w:val="27"/>
          <w:szCs w:val="27"/>
        </w:rPr>
        <w:t>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517,9» заменить цифрами «428517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174,9» заменить цифрами «106174,8»;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2 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5364,8» заменить цифрами «2212123,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41238,2» заменить цифрами «1760319,0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4126,6» заменить цифрами «450722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8652,7» заменить цифрами «758815,4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1081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78624,0» заменить цифрами «597704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3421,0» заменить цифрами «730017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2113,9» заменить цифрами «148710,1»;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3 Подпрограммы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3400,4» заменить цифрами «482107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0003,5» заменить цифрами «478710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4031,0» заменить цифрами «162738,3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898,7» заменить цифрами «161606,0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>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одпункт 1.4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2 марта 2019 года №01-46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)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2 мая 2019 г.</w:t>
        <w:tab/>
        <w:t xml:space="preserve"> №01-113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286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648"/>
        <w:gridCol w:w="1399"/>
        <w:gridCol w:w="1227"/>
        <w:gridCol w:w="1156"/>
        <w:gridCol w:w="1256"/>
        <w:gridCol w:w="1286"/>
        <w:gridCol w:w="888"/>
      </w:tblGrid>
      <w:tr>
        <w:trPr>
          <w:trHeight w:val="8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Развитие дошкольного образования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2 88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 74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7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8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8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4,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4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 76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 05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 0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51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3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7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 ПО ПОДПРОГРАММЕ 1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97 37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83 9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 42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812 995,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7 721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274,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 44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8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55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 68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 86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4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309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309,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4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4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815,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815,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6 37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6 37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4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4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 04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 04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3 32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3 32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8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87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4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4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24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24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8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0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8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0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15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4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5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85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8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1. Комплексный капитальный ремонт МОУ "СОШ №5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85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8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Организация антинаркотических мероприятий по формированию здорового образа жизни и мероприятий по культурному и патриотическому воспитанию гражд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: федеральный проект "Современная школа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9.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 81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 70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2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01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71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 29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98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12 12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0 31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7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10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10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6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6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589,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589,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2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2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9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9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27,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930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9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9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26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73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6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8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2 10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8 7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2 97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7 89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 99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5 8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9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8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2 7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7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 99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 ПО ПРОГРАММЕ: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1 6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47 6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2 85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7:00Z</dcterms:created>
  <dc:creator>kom-31-2</dc:creator>
  <dc:description/>
  <cp:keywords/>
  <dc:language>en-US</dc:language>
  <cp:lastModifiedBy>kom-31-2</cp:lastModifiedBy>
  <cp:lastPrinted>2019-05-22T11:41:00Z</cp:lastPrinted>
  <dcterms:modified xsi:type="dcterms:W3CDTF">2019-05-22T08:41:00Z</dcterms:modified>
  <cp:revision>8</cp:revision>
  <dc:subject/>
  <dc:title>АДМИНИСТРАЦИЯ  МУНИЦИПАЛЬНОГО  ОБРАЗОВАНИЯ</dc:title>
</cp:coreProperties>
</file>