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0 июня 2021 г.</w:t>
        <w:tab/>
        <w:t>01-112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орядка предоставления субсидий сельхозтоваропроизводителям - юридическим лицам и крестьянским (фермерским) хозяйствам в целях возмещения части затрат в связи с производством сельскохозяйственной продукции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300 ДО НП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В соответствии с пунктом 3 статьи 78 Бюджетного кодекса Российской Федерации; постановлением Правительства Российской Федерации от 18 сентября 2020 года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 в целях реализации мероприятий муниципальной программы Тихвинского района «Развитие сельского хозяйства Тихвинского района», утвержденной постановлением администрации Тихвинского района от 16 октября 2020 года №01-2017-а (с изменениями), администрация Тихвинского района ПОСТАНОВЛЯЕТ: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 Утвердить Порядок предоставления субсидий сельхозтоваропроизводителям - юридическим лицам и крестьянским (фермерским) хозяйствам в целях возмещения части затрат в связи с производством сельскохозяйственной продукции (приложение)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2. Настоящее постановление вступает в силу с момента его подписания и распространяется на правоотношения, возникающие с 1 января 2021 года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Признать утратившими силу: </w:t>
      </w:r>
    </w:p>
    <w:p>
      <w:pPr>
        <w:pStyle w:val="Normal"/>
        <w:ind w:left="142" w:hanging="142"/>
        <w:rPr/>
      </w:pPr>
      <w:r>
        <w:rPr>
          <w:color w:val="000000"/>
          <w:sz w:val="27"/>
          <w:szCs w:val="27"/>
        </w:rPr>
        <w:t xml:space="preserve">- постановление администрации Тихвинского района </w:t>
      </w:r>
      <w:r>
        <w:rPr>
          <w:b/>
          <w:bCs/>
          <w:color w:val="000000"/>
          <w:sz w:val="27"/>
          <w:szCs w:val="27"/>
        </w:rPr>
        <w:t>от 11 июня 2020 года №01-1138-а</w:t>
      </w:r>
      <w:r>
        <w:rPr>
          <w:color w:val="000000"/>
          <w:sz w:val="27"/>
          <w:szCs w:val="27"/>
        </w:rPr>
        <w:t xml:space="preserve"> «Об утверждении Порядка предоставления субсидий сельхозтоваропроизводителям - юридическим лицам и крестьянским (фермерским) хозяйствам в целях возмещения части затрат в связи с производством сельскохозяйственной продукции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rPr/>
      </w:pPr>
      <w:r>
        <w:rPr>
          <w:color w:val="000000"/>
          <w:sz w:val="27"/>
          <w:szCs w:val="27"/>
        </w:rPr>
        <w:t xml:space="preserve">- постановление администрации Тихвинского района </w:t>
      </w:r>
      <w:r>
        <w:rPr>
          <w:b/>
          <w:bCs/>
          <w:color w:val="000000"/>
          <w:sz w:val="27"/>
          <w:szCs w:val="27"/>
        </w:rPr>
        <w:t xml:space="preserve">от 20 августа 2020 года №01-1576-а </w:t>
      </w:r>
      <w:r>
        <w:rPr>
          <w:bCs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</w:rPr>
        <w:t>О внесении изменений в Порядок предоставления субсидий сельхозтоваропроизводителям - юридическим лицам и крестьянским (фермерским) хозяйствам в целях возмещения части затрат в связи с производством сельскохозяйственной продукции, утвержденный постановлением администрации Тихвинского района от 11 июня 2020 г №01-1138-а».</w:t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бнародовать настоящее постановление  путем размещения в сети Интернет на официальном сайте Тихвинского района.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– председателя комитета по экономике и инвестициям.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хомец Людмила Евгеньевна,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5-416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П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Жиркова Л.И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0 июня 2021 г. №01-1128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субсидий сельхозтоваропроизводителям –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юридическим лицам и крестьянским (фермерским) хозяйства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целях возмещения части затрат в связи с производством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ельскохозяйственной продукции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1. Настоящий Порядок </w:t>
      </w:r>
      <w:r>
        <w:rPr>
          <w:color w:val="000000"/>
          <w:sz w:val="24"/>
          <w:szCs w:val="24"/>
        </w:rPr>
        <w:t>предоставления субсидий сельхозтоваропроизводителям - юридическим лицам и крестьянским (фермерским) хозяйствам в целях возмещения части затрат в связи с производством сельскохозяйственной продук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далее - Порядок) разработан в соответствии со статьей 78 Бюджетного кодекса Российской Федерации; постановлением Правительства Российской Федерации от 18 сентября 2020 года №1492 «</w:t>
      </w:r>
      <w:r>
        <w:rPr>
          <w:color w:val="000000"/>
          <w:sz w:val="24"/>
          <w:szCs w:val="24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4"/>
          <w:szCs w:val="24"/>
        </w:rPr>
        <w:t xml:space="preserve">» и устанавливает цели, условия и порядок предоставления субсидий </w:t>
      </w:r>
      <w:r>
        <w:rPr>
          <w:color w:val="000000"/>
          <w:sz w:val="24"/>
          <w:szCs w:val="24"/>
        </w:rPr>
        <w:t xml:space="preserve">из бюджета Тихвинского района сельхозтоваропроизводителям - юридическим лицам, крестьянским (фермерским) хозяйствам на возмещение части затрат, </w:t>
      </w:r>
      <w:r>
        <w:rPr>
          <w:bCs/>
          <w:sz w:val="24"/>
          <w:szCs w:val="24"/>
          <w:lang w:bidi="ru-RU"/>
        </w:rPr>
        <w:t xml:space="preserve">возникающих в связи </w:t>
      </w:r>
      <w:r>
        <w:rPr>
          <w:color w:val="000000"/>
          <w:sz w:val="24"/>
          <w:szCs w:val="24"/>
        </w:rPr>
        <w:t>с производством сельскохозяйственной продукции, в рамках реализации муниципальной программы Тихвинского района «Развитие сельского хозяйства Тихвинского района.</w:t>
      </w:r>
    </w:p>
    <w:p>
      <w:pPr>
        <w:pStyle w:val="Normal"/>
        <w:autoSpaceDE w:val="false"/>
        <w:ind w:firstLine="709"/>
        <w:rPr/>
      </w:pPr>
      <w:r>
        <w:rPr>
          <w:bCs/>
          <w:sz w:val="24"/>
          <w:szCs w:val="24"/>
        </w:rPr>
        <w:t>Порядок устанавливает категории юридических лиц (за исключением государственных (муниципальных) учреждений), крестьянских (фермерских) хозяйств, имеющих право на получение государственной поддержки в сфере агропромышленного и рыбохозяйственного комплекса (далее - получатели субсидий), требования к отчетности и  осуществление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2. Субсидии предоставляются на </w:t>
      </w:r>
      <w:r>
        <w:rPr>
          <w:color w:val="000000"/>
          <w:sz w:val="24"/>
          <w:szCs w:val="24"/>
        </w:rPr>
        <w:t xml:space="preserve">возмещение части </w:t>
      </w:r>
      <w:r>
        <w:rPr>
          <w:sz w:val="24"/>
          <w:szCs w:val="24"/>
        </w:rPr>
        <w:t xml:space="preserve">затрат, </w:t>
      </w:r>
      <w:r>
        <w:rPr>
          <w:bCs/>
          <w:sz w:val="24"/>
          <w:szCs w:val="24"/>
          <w:lang w:bidi="ru-RU"/>
        </w:rPr>
        <w:t xml:space="preserve">возникающих у </w:t>
      </w:r>
      <w:r>
        <w:rPr>
          <w:color w:val="000000"/>
          <w:sz w:val="24"/>
          <w:szCs w:val="24"/>
        </w:rPr>
        <w:t xml:space="preserve">сельхозтоваропроизводителей - юридических лиц, крестьянских (фермерских) хозяйств </w:t>
      </w:r>
      <w:r>
        <w:rPr>
          <w:bCs/>
          <w:sz w:val="24"/>
          <w:szCs w:val="24"/>
          <w:lang w:bidi="ru-RU"/>
        </w:rPr>
        <w:t xml:space="preserve">в связи </w:t>
      </w:r>
      <w:r>
        <w:rPr>
          <w:color w:val="000000"/>
          <w:sz w:val="24"/>
          <w:szCs w:val="24"/>
        </w:rPr>
        <w:t>с производством сельскохозяйственной продукции в целях стимулирования производства сельскохозяйственной продукции, в рамках реализации мероприятия «Поддержка развития агропромышленного комплекса Тихвинского района» муниципальной программы  Тихвинского района «Развитие сельского хозяйства Тихвинского района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целях применения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убсидия</w:t>
      </w:r>
      <w:r>
        <w:rPr>
          <w:sz w:val="24"/>
          <w:szCs w:val="24"/>
        </w:rPr>
        <w:t xml:space="preserve"> – средства, предоставляемые из бюджета муниципального образования Тихвинский муниципальный район Ленинградской области на безвозмездной и безвозвратной основе </w:t>
      </w:r>
      <w:r>
        <w:rPr>
          <w:color w:val="000000"/>
          <w:sz w:val="24"/>
          <w:szCs w:val="24"/>
        </w:rPr>
        <w:t xml:space="preserve">сельхозтоваропроизводителям - юридическим лицам, крестьянским (фермерским) хозяйствам в целях возмещения части затрат, </w:t>
      </w:r>
      <w:r>
        <w:rPr>
          <w:bCs/>
          <w:sz w:val="24"/>
          <w:szCs w:val="24"/>
          <w:lang w:bidi="ru-RU"/>
        </w:rPr>
        <w:t xml:space="preserve">возникающих в связи </w:t>
      </w:r>
      <w:r>
        <w:rPr>
          <w:color w:val="000000"/>
          <w:sz w:val="24"/>
          <w:szCs w:val="24"/>
        </w:rPr>
        <w:t>с производством сельскохозяйственной продук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– договор о предоставлении Субсидии, заключенный между главным распорядителем, как получателем средств бюджета муниципального образования Тихвинский муниципальный район Ленинградской области, и Получателем субсидии, в соответствии с типовой формой, утвержденной комитетом финансов администрации Тихвин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4. Главным распорядителем средств бюджета Тихвинского района, до которого доведены в установленном порядке лимиты бюджетных обязательств на предоставление субсидии, является администрация муниципального образования Тихвинский муниципальный район Ленинградской области (далее – Администрац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1.5. Предоставление субсидии осуществляется в соответствии со сводной бюджетной росписью бюджета Тихвинского района на текущий финансовый год, в пределах бюджетных ассигнований и лимитов бюджетных обязательств, утвержденных для главного распорядителя бюджетных средств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6. В соответствии с настоящим Порядком определены направления затрат, на возмещение части которых предоставляются следующие субсидии: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сельхозпроизводителей - юридических лиц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1.6.1. Субсидия на возмещение части затрат по приобретению комбикорма (кормового зерна, жмыха, шрота) для крупного рогатого скота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бсидия выплачивается в размере 30% от общей суммы затрат на приобретение комбикормов (кормового зерна, жмыха, шрота) в текущем году, но в пределах средств, предусмотренных на эти цели в бюджете Тихвинского района на очередной финансовый год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Для сельхозпроизводителей - крестьянских (фермерских) хозяйств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2. Субсидия на возмещение части затрат по приобретению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минеральных, гуминовых удобрений; средств защиты растений; посадочного материала (семян, саженцев, рассады)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пермопродукции;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посадочного материала рыб; 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борудования для первичной переработки, хранения и упаковки продукции растениеводства и(или) животноводств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бсидия выплачивается в размере 30% от общей суммы затрат на приобретение  минеральных, гуминовых удобрений, средств защиты растений, посадочного материала (семян, саженцев, рассады), спермопродукции, посадочного материала рыб, оборудования для первичной переработки, хранения и упаковки продукции растениеводства и (или) животноводства в текущем году, но в пределах средств, предусмотренных на эти цели в бюджете Тихвинского района на очередной финансовый год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1.7. Для юридических лиц и крестьянских (фермерских) хозяйств, находящихся на общем режиме налогообложения, общая сумма затрат к субсидированию принимается без учета НДС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Категории получателей субсидий 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2.1. Право на получение субсидии, в соответствии с настоящим Порядком, имеют юридические лица, крестьянские (фермерские) хозяйства, зарегистрированные и осуществляющие производство сельскохозяйственной продукции на территории Тихвинского района, в том числе: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.1. На право получения субсидии на возмещение части затрат по приобретению комбикорма (кормового зерна, жмыха, шрота) для крупного рогатого скота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осуществляющие производство продукции животноводства в предыдущем и текущем годах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меющие в наличии поголовье крупного рогатого скота на начало текущего года    включая крупный рогатый скот, находящийся в аренде и(или) на ответственном хранен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.1.2. На право получения субсидии на возмещение части затрат по приобретению минеральных, гуминовых удобрений, средств защиты растений, посадочного материала (семян саженцев, рассады), спермопродукции, посадочного материала рыб, оборудования для первичной переработки, хранения и упаковки продукции растениеводства и (или) животноводства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имеющие в наличии посевные площади под интенсивными культурами (картофель, овощи, ягодные культуры) в текущем году и (или) наличие поголовья крупного рогатого скота, в том числе коров, на начало текущего года и(или) оборудования для выращивания рыбы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Условия и порядок предоставления 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Cs w:val="28"/>
        </w:rPr>
        <w:t>субсидии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. Условия предоставления субсидии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1. Соответствие получателя субсидии категориям лиц, предусмотренных пунктом 2.1 настоящего Порядк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1.2. Заключение договора о предоставлении субсидии на текущий год по форме, утвержденной комитетом финансов администрации Тихвинского района.</w:t>
      </w:r>
    </w:p>
    <w:p>
      <w:pPr>
        <w:pStyle w:val="ConsPlusNormal"/>
        <w:ind w:firstLine="709"/>
        <w:jc w:val="both"/>
        <w:rPr/>
      </w:pPr>
      <w:r>
        <w:rPr>
          <w:color w:val="000000"/>
          <w:szCs w:val="24"/>
        </w:rPr>
        <w:t xml:space="preserve">3.1.3. </w:t>
      </w:r>
      <w:r>
        <w:rPr>
          <w:szCs w:val="24"/>
        </w:rPr>
        <w:t>К получателям субсидий на первое число месяца, в котором планируется заключение договора, предъявляются следующие требования:</w:t>
      </w:r>
    </w:p>
    <w:p>
      <w:pPr>
        <w:pStyle w:val="ConsPlusTitlePag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TitlePag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осроченной задолженности по возврату в бюджет Тихвинского района, из которого планируется предоставление субсидии в соответствии с правовым актом,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Тихвинского района, из которого планируется предоставление субсидии в соответствии с правовым актом;</w:t>
      </w:r>
    </w:p>
    <w:p>
      <w:pPr>
        <w:pStyle w:val="ConsPlusNormal"/>
        <w:ind w:left="142" w:hanging="142"/>
        <w:jc w:val="both"/>
        <w:rPr>
          <w:szCs w:val="24"/>
        </w:rPr>
      </w:pPr>
      <w:r>
        <w:rPr>
          <w:szCs w:val="24"/>
        </w:rPr>
        <w:t>- отсутствие просроченной задолженности по выплате заработной платы;</w:t>
      </w:r>
    </w:p>
    <w:p>
      <w:pPr>
        <w:pStyle w:val="ConsPlusTitlePage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получатели субсидий должны предоставлять в отдел по развитию АПК администрации Тихвинского района отчетность о финансово-экономическом состоянии в предыдущем и текущем годах в установленные сроки;</w:t>
      </w:r>
    </w:p>
    <w:p>
      <w:pPr>
        <w:pStyle w:val="ConsPlusNormal"/>
        <w:ind w:left="142" w:hanging="142"/>
        <w:jc w:val="both"/>
        <w:rPr/>
      </w:pPr>
      <w:r>
        <w:rPr>
          <w:szCs w:val="24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left="142" w:hanging="142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получатели субсидий не должны получать средства из бюджета Тихвинского района   на основании иных муниципальных правовых актов на цели, указанные в пункте 1.6 настоящего Порядка;</w:t>
      </w:r>
    </w:p>
    <w:p>
      <w:pPr>
        <w:pStyle w:val="Normal"/>
        <w:autoSpaceDE w:val="false"/>
        <w:ind w:left="142" w:hanging="142"/>
        <w:rPr/>
      </w:pPr>
      <w:r>
        <w:rPr>
          <w:bCs/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-производителе товаров, работ, услуг, являющихся участниками отбора.</w:t>
      </w:r>
    </w:p>
    <w:p>
      <w:pPr>
        <w:pStyle w:val="Normal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2. Порядок предоставления субсидии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1. Для заключения Договора о предоставлении субсидии на возмещение части затрат получатель направляет в администрацию Тихвинского района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субсидии, указанной в пункте 1.6.1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на заключение договора (приложение №1 к Порядку)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чет о движении скота на ферме на текущую дату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у об отсутствии задолженности по налогам и сбора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субсидии, указанной в пункте 1.6.2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на заключение договора (приложение №1 к Порядку)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у 1-фермер (за текущий год) и(или) форму 3-фермер за предыдущий год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у об отсутствии задолженности по налогам и сбора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2. Перечисление субсидий осуществляется на основании документов, подтверждающих произведенные затраты получателем: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субсидии, указанной в пункте 1.6.1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на предоставление субсидии (приложение №2 к Порядку)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опии договоров купли-продажи комбикормов для крупного рогатого скот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опии товарных накладных на комбикорма для крупного рогатого скота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опии счетов на комбикорма для крупного рогатого скота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-расчет для выплаты субсидии (приложение №3 к Порядку)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платежных поручений по оплате комбикорм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о субсидии, указанной в пункте 1.6.2: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явление на предоставление субсидии (приложение №2 к Порядку)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опии документов, подтверждающих оплату и получение удобрений, средств защиты растений, посадочного материала (семян, саженцев, рассады), спермопродукции, посадочного материала рыб, оборудования для первичной переработки и хранения продукции растениеводства и (или) животноводства  (товарные и кассовые чеки или платежные поручения и товарные накладные)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-расчет для выплаты субсидии (приложение №3 к Порядку)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договоров на поставку оборудования;</w:t>
      </w:r>
    </w:p>
    <w:p>
      <w:pPr>
        <w:pStyle w:val="Normal"/>
        <w:ind w:left="142" w:hanging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и счетов на оборудование;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>- копии товарных накладных на оборудовани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на выплату субсидии предоставляютс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 15 августа текущего года - по субсидии, указанной в пункте 1.6.1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 15 сентября текущего года - по субсидии, указанной в пункте 1.6.2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3. В случае наличия нескольких претендентов на право получения субсидии, указанной в пункте 1.6.1, соответствующих условиям предоставления субсидий, размер субсидии определяется по формуле: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Сзк = Н х К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зк - размер субсидии получател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 - размер субсидии на 1 голову крупного рогатого скота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 = Ск /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 - общий размер субсидии, предусмотренный на возмещение части затрат по приобретению комбикорма для крупного рогатого ско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- общее количество крупного рогатого скота всех получателей субсидий, включая крупный рогатый скот, находящийся в аренде и (или) на ответственном хранении, по состоянию на первое число месяца, в котором в котором объявлен отбор претендентов на получение субсид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Кз - количество голов крупного рогатого скота получателя субсидии, включая крупный рогатый скот,  находящийся в аренде и (или) на ответственном хранении, по состоянию на первое число месяца в котором подана заявка на участие в отборе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случае наличия нескольких претендентов на право получения субсидии, указанной в пункте 1.6.2, соответствующих условиям предоставления субсидий, размер субсидии определяется по формуле: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Сзф = Нф х </w:t>
      </w:r>
      <w:r>
        <w:rPr>
          <w:b/>
          <w:color w:val="000000"/>
          <w:sz w:val="24"/>
          <w:szCs w:val="24"/>
          <w:lang w:val="en-US"/>
        </w:rPr>
        <w:t>Z</w:t>
      </w:r>
      <w:r>
        <w:rPr>
          <w:b/>
          <w:color w:val="000000"/>
          <w:sz w:val="24"/>
          <w:szCs w:val="24"/>
        </w:rPr>
        <w:t>ф</w:t>
      </w:r>
    </w:p>
    <w:p>
      <w:pPr>
        <w:pStyle w:val="Normal"/>
        <w:rPr/>
      </w:pPr>
      <w:r>
        <w:rPr>
          <w:color w:val="000000"/>
          <w:sz w:val="24"/>
          <w:szCs w:val="24"/>
        </w:rPr>
        <w:t>Сзф - размер субсидии получателю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ф - размер субсидии на 1 тыс.руб. произведенных затрат на приобретение удобрений, средств химической защиты растений, посадочного материала (семян, саженцев, рассады), спермопродукции, посадочного материала рыб, оборудования для первичной переработки и хранения продукции растениеводства и (или) животноводства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ф - сумма затрат на приобретение удобрений, средств химической защиты растений, посадочного материала (семян, саженцев, рассады), спермопродукции, посадочного материала рыб, оборудования для первичной переработки и хранения продукции растениеводства и (или) животноводства получателя субсидии 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  <w:lang w:val="en-US"/>
        </w:rPr>
        <w:t>H</w:t>
      </w:r>
      <w:r>
        <w:rPr>
          <w:b/>
          <w:color w:val="000000"/>
          <w:sz w:val="24"/>
          <w:szCs w:val="24"/>
        </w:rPr>
        <w:t>ф = Сф/</w:t>
      </w:r>
      <w:r>
        <w:rPr>
          <w:b/>
          <w:color w:val="000000"/>
          <w:sz w:val="24"/>
          <w:szCs w:val="24"/>
          <w:lang w:val="en-US"/>
        </w:rPr>
        <w:t>Z</w:t>
      </w:r>
      <w:r>
        <w:rPr>
          <w:b/>
          <w:color w:val="000000"/>
          <w:sz w:val="24"/>
          <w:szCs w:val="24"/>
        </w:rPr>
        <w:t>сф</w:t>
      </w:r>
    </w:p>
    <w:p>
      <w:pPr>
        <w:pStyle w:val="Normal"/>
        <w:rPr/>
      </w:pPr>
      <w:r>
        <w:rPr>
          <w:color w:val="000000"/>
          <w:sz w:val="24"/>
          <w:szCs w:val="24"/>
        </w:rPr>
        <w:t>Сф - общий размер субсидии, предусмотренный в целях возмещения затрат на приобретение удобрений, средств химической защиты растений, посадочного материала (семян, саженцев, рассады), спермопродукции, посадочного материала рыб, оборудования для первичной переработки и хранения продукции растениеводства и (или) животноводства</w:t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сф - общая сумма затрат на приобретение удобрений, средств химической защиты растений, посадочного материала (семян, саженцев, рассады), спермопродукции, посадочного материала рыб, оборудования для первичной переработки и хранения продукции растениеводства и (или) животноводства  всех получателей субсид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5. </w:t>
      </w:r>
      <w:r>
        <w:rPr>
          <w:sz w:val="24"/>
          <w:szCs w:val="24"/>
        </w:rPr>
        <w:t>Главный распорядитель осуществляет проверку предоставленных получателем субсидии документов и достоверности сведений, содержащихся в заявлении и документах о предоставлении субсидии, путем их сопоставления между собой и принимает решение о предоставлении субсидии или об отказе в предоставлении субсидии в срок, не превышающий 10 рабочих дней с даты поступления документов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6. Ответственность за правильность расчетов причитающихся субсидии и достоверность предоставляемых сведений и информации возлагается на получателя субсиди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3.2.7. Предоставление субсидии приостанавливается в случае непредоставления  или неполного предоставления получателем субсидий документов, установленных настоящим Порядком.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>снованием для отказа получателю субсидии в предоставлении субсидии является:</w:t>
      </w:r>
    </w:p>
    <w:p>
      <w:pPr>
        <w:pStyle w:val="Normal"/>
        <w:autoSpaceDE w:val="false"/>
        <w:ind w:left="142" w:hanging="142"/>
        <w:rPr>
          <w:b/>
          <w:b/>
          <w:sz w:val="24"/>
          <w:szCs w:val="24"/>
        </w:rPr>
      </w:pPr>
      <w:r>
        <w:rPr>
          <w:sz w:val="24"/>
          <w:szCs w:val="24"/>
        </w:rPr>
        <w:t>- несоответствие предоставленных получателем субсидии документов требованиям, определенным настоящим Порядком, ил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предоставление (предоставление не в полном объеме) указанных документов;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недостоверность предоставленной получателем субсидии информации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Отказ не препятствует повторной подаче документов после устранения причины отказа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3.2.8. Субсидия перечисляется на расчетный счет получателя субсидий, </w:t>
      </w:r>
      <w:r>
        <w:rPr>
          <w:sz w:val="24"/>
          <w:szCs w:val="24"/>
        </w:rPr>
        <w:t>открытый в учреждениях Центрального банка Российской Федерации или кредитных организациях,</w:t>
      </w:r>
      <w:r>
        <w:rPr>
          <w:color w:val="000000"/>
          <w:sz w:val="24"/>
          <w:szCs w:val="24"/>
        </w:rPr>
        <w:t xml:space="preserve"> в течение 10 рабочих дней в случае принятия положительного решения о перечислении субсидии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9. Результатом предоставления субсидии является сохранение или увеличение показателя результативности предоставления субсидии в отчетном году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0. </w:t>
      </w:r>
      <w:r>
        <w:rPr>
          <w:sz w:val="24"/>
          <w:szCs w:val="24"/>
        </w:rPr>
        <w:t>В случае недостижения получателем субсидий по состоянию на 31 декабря года предоставления субсидии показателей результата предоставления субсидии, объем средств, подлежащих возврату, рассчитывается пропорционально проценту невыполнения показател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Требование к отчетности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Получатель субсидии предоставляет в Администрацию (отдел по развитию АПК администрации Тихвинского района) отчет о достижении результата предоставления субсидии и показателей, необходимых для достижения результата предоставления субсидии, не позднее последнего рабочего дня месяца, следующего за отчетным финансовым годом, по  форме, согласно приложению №4 к Порядк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Администрация вправе устанавливать в договоре сроки и формы предоставления получателем субсидии дополнительной отчетности. 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Требования об осуществлении 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контроля за соблюдением условий, 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 xml:space="preserve">целей и порядка предоставления 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убсидий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1. В целях осуществления контроля за соблюдением условий, целей и порядка предоставления субсидии, а также определения ответственности за их нарушение Администрация вправ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5.1.1. контролировать правильность произведенных получателем субсидии расчетов размера субсидии; 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1.2. получать в установленные договором порядке, сроки и по установленным формам отчеты, а также дополнительную информацию по вопросам, связанным с оказанием получателем субсидии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1.3. проводить проверки соблюдения условий, целей, порядка предоставления и целевого использования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1.4. прекращать перечисление субсидии в случае невыполнения получателем субсидии условий договора, в том числе в случае непредоставления им необходимой отчетности, и возобновлять перечисление субсидии по истечении 10 рабочих дней после устранения получателем субсидии всех нарушений и предоставления отчет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2. Соблюдение условий, целей и порядка предоставления субсидии, предоставленной получателю в рамках договора, подлежит обязательной проверке Администрацией и органом муниципального финансового контроля Тихвинского городского поселения (комитетом финансов Тихвинского района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3. Получатель субсидии несет ответственность за правильность расчета и соблюдение условий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5.4. В случае выявления фактов нарушения требований, установленных настоящим Порядком, и(или) условий, предусмотренных договором о предоставлении субсидии, Администрация в течение 10 рабочих дней со дня обнаружения нарушения направляет получателю субсидии требование о возврате субсидии в бюджет Тихвинского района. Получатель субсидии не позднее 30 календарных дней со дня получения требования о возврате субсидии обеспечивает их возврат в бюджет Тихвинского городского поселения в установленные сроки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зыскание производится в соответствии с требованиями действующего законодательства.</w:t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 к Порядку</w:t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536" w:hanging="0"/>
        <w:rPr/>
      </w:pPr>
      <w:r>
        <w:rPr/>
        <w:t>Главе администрации</w:t>
      </w:r>
    </w:p>
    <w:p>
      <w:pPr>
        <w:pStyle w:val="ConsPlusNormal"/>
        <w:ind w:left="4536" w:hanging="0"/>
        <w:rPr/>
      </w:pPr>
      <w:r>
        <w:rPr/>
        <w:t>Тихвинского района</w:t>
      </w:r>
    </w:p>
    <w:p>
      <w:pPr>
        <w:pStyle w:val="ConsPlusNormal"/>
        <w:ind w:left="4536" w:hanging="0"/>
        <w:rPr/>
      </w:pPr>
      <w:r>
        <w:rPr/>
        <w:t>от _______________</w:t>
      </w:r>
    </w:p>
    <w:p>
      <w:pPr>
        <w:pStyle w:val="ConsPlusNormal"/>
        <w:ind w:left="4536" w:hanging="0"/>
        <w:rPr/>
      </w:pPr>
      <w:r>
        <w:rPr/>
      </w:r>
    </w:p>
    <w:p>
      <w:pPr>
        <w:pStyle w:val="ConsPlusNormal"/>
        <w:ind w:left="4536" w:hanging="0"/>
        <w:rPr/>
      </w:pPr>
      <w:r>
        <w:rPr/>
      </w:r>
    </w:p>
    <w:p>
      <w:pPr>
        <w:pStyle w:val="ConsPlusNormal"/>
        <w:ind w:left="4536" w:hanging="0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Прошу заключить Договор о предоставлении субсидии на возмещение части затрат ______________________________ _________________(наименование субсидии).</w:t>
      </w:r>
    </w:p>
    <w:p>
      <w:pPr>
        <w:pStyle w:val="ConsPlusNormal"/>
        <w:ind w:firstLine="709"/>
        <w:jc w:val="both"/>
        <w:rPr/>
      </w:pPr>
      <w:r>
        <w:rPr/>
        <w:t>Отсутствие процедуры ликвидации или применения любой из процедур банкротства в отношении заявителя, задолженности перед работниками по заработной плате  подтверждаю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Руководитель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  <w:t>Главный бухгалтер</w:t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 к Порядку</w:t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536" w:hanging="0"/>
        <w:rPr/>
      </w:pPr>
      <w:r>
        <w:rPr/>
        <w:t>Главе администрации</w:t>
      </w:r>
    </w:p>
    <w:p>
      <w:pPr>
        <w:pStyle w:val="ConsPlusNormal"/>
        <w:ind w:left="4536" w:hanging="0"/>
        <w:rPr/>
      </w:pPr>
      <w:r>
        <w:rPr/>
        <w:t>Тихвинского района</w:t>
      </w:r>
    </w:p>
    <w:p>
      <w:pPr>
        <w:pStyle w:val="ConsPlusNormal"/>
        <w:ind w:left="4536" w:hanging="0"/>
        <w:rPr/>
      </w:pPr>
      <w:r>
        <w:rPr/>
        <w:t>от________________</w:t>
      </w:r>
    </w:p>
    <w:p>
      <w:pPr>
        <w:pStyle w:val="ConsPlusNormal"/>
        <w:ind w:left="4536" w:hanging="0"/>
        <w:rPr/>
      </w:pPr>
      <w:r>
        <w:rPr/>
      </w:r>
    </w:p>
    <w:p>
      <w:pPr>
        <w:pStyle w:val="ConsPlusNormal"/>
        <w:ind w:left="4536" w:hanging="0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На основании Договора о предоставлении субсидии на возмещение части затрат _____________________________________________________ (наименование субсидии) от _______________________________ №_________ прошу предоставить субсидию в размере _____________________________________ руб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Руководитель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  <w:t>Главный бухгалтер</w:t>
      </w:r>
    </w:p>
    <w:p>
      <w:pPr>
        <w:pStyle w:val="ConsPlusNormal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 к Порядку</w:t>
      </w:r>
    </w:p>
    <w:p>
      <w:pPr>
        <w:pStyle w:val="ConsPlusNormal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бсидии на возмещение части затра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________________________________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TextBody"/>
        <w:jc w:val="center"/>
        <w:rPr/>
      </w:pPr>
      <w:r>
        <w:rPr>
          <w:szCs w:val="24"/>
        </w:rPr>
        <w:t>н</w:t>
      </w:r>
      <w:r>
        <w:rPr>
          <w:sz w:val="20"/>
        </w:rPr>
        <w:t>аименование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38"/>
        <w:gridCol w:w="1858"/>
        <w:gridCol w:w="1858"/>
        <w:gridCol w:w="18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руб.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ктически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ченные)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субсидии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Сумма субсидии к выплате, руб.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Руководитель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Главный бухгалтер</w:t>
      </w:r>
    </w:p>
    <w:p>
      <w:pPr>
        <w:sectPr>
          <w:headerReference w:type="default" r:id="rId9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 к Порядку</w:t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тижении показателей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результативности предоставления субсиди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 года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/>
        <w:t>Наименование получателя __________________________________________________</w:t>
      </w:r>
    </w:p>
    <w:p>
      <w:pPr>
        <w:pStyle w:val="ConsPlusNormal"/>
        <w:rPr/>
      </w:pPr>
      <w:r>
        <w:rPr/>
        <w:t>Периодичность ____________________________________________________________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5"/>
        <w:gridCol w:w="1552"/>
        <w:gridCol w:w="1529"/>
        <w:gridCol w:w="1317"/>
        <w:gridCol w:w="1382"/>
        <w:gridCol w:w="1401"/>
        <w:gridCol w:w="1455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сидии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и, необходимые для достижения результата предоставления субсидии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, единицы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гнутое знач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я на отчетную да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ыполнения пла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тклонен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tabs>
          <w:tab w:val="clear" w:pos="720"/>
          <w:tab w:val="left" w:pos="3572" w:leader="none"/>
          <w:tab w:val="left" w:pos="5556" w:leader="none"/>
          <w:tab w:val="left" w:pos="5896" w:leader="none"/>
          <w:tab w:val="left" w:pos="7256" w:leader="none"/>
          <w:tab w:val="left" w:pos="7596" w:leader="none"/>
        </w:tabs>
        <w:rPr/>
      </w:pPr>
      <w:r>
        <w:rPr/>
        <w:t>Руководитель         ________________________       ___________   ___________________</w:t>
      </w:r>
    </w:p>
    <w:p>
      <w:pPr>
        <w:pStyle w:val="ConsPlusNormal"/>
        <w:tabs>
          <w:tab w:val="clear" w:pos="720"/>
          <w:tab w:val="left" w:pos="3572" w:leader="none"/>
          <w:tab w:val="left" w:pos="5556" w:leader="none"/>
          <w:tab w:val="left" w:pos="5896" w:leader="none"/>
          <w:tab w:val="left" w:pos="7256" w:leader="none"/>
          <w:tab w:val="left" w:pos="7596" w:leader="none"/>
        </w:tabs>
        <w:rPr/>
      </w:pPr>
      <w:r>
        <w:rPr>
          <w:sz w:val="18"/>
          <w:szCs w:val="18"/>
        </w:rPr>
        <w:t>(уполномоченное лицо)                      (должность)                                       (подпись)                 (расшифровка подписи)</w:t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rPr/>
      </w:pPr>
      <w:r>
        <w:rPr/>
      </w:r>
    </w:p>
    <w:p>
      <w:pPr>
        <w:pStyle w:val="ConsPlusNormal"/>
        <w:tabs>
          <w:tab w:val="clear" w:pos="720"/>
          <w:tab w:val="left" w:pos="2211" w:leader="none"/>
          <w:tab w:val="left" w:pos="2551" w:leader="none"/>
          <w:tab w:val="left" w:pos="4705" w:leader="none"/>
          <w:tab w:val="left" w:pos="5045" w:leader="none"/>
          <w:tab w:val="left" w:pos="7936" w:leader="none"/>
          <w:tab w:val="left" w:pos="8276" w:leader="none"/>
        </w:tabs>
        <w:rPr/>
      </w:pPr>
      <w:r>
        <w:rPr/>
        <w:t>Исполнитель          ________________________      ___________________    ___________</w:t>
      </w:r>
    </w:p>
    <w:p>
      <w:pPr>
        <w:pStyle w:val="ConsPlusNormal"/>
        <w:tabs>
          <w:tab w:val="clear" w:pos="720"/>
          <w:tab w:val="left" w:pos="2211" w:leader="none"/>
          <w:tab w:val="left" w:pos="2551" w:leader="none"/>
          <w:tab w:val="left" w:pos="4705" w:leader="none"/>
          <w:tab w:val="left" w:pos="5045" w:leader="none"/>
          <w:tab w:val="left" w:pos="7936" w:leader="none"/>
          <w:tab w:val="left" w:pos="8276" w:leader="none"/>
        </w:tabs>
        <w:rPr/>
      </w:pPr>
      <w:r>
        <w:rPr>
          <w:sz w:val="18"/>
          <w:szCs w:val="18"/>
        </w:rPr>
        <w:tab/>
        <w:t xml:space="preserve">            (должность)</w:t>
        <w:tab/>
        <w:t xml:space="preserve">   </w:t>
        <w:tab/>
        <w:t xml:space="preserve">                       (ФИО)</w:t>
        <w:tab/>
        <w:t>(телефон)</w:t>
      </w:r>
    </w:p>
    <w:sectPr>
      <w:headerReference w:type="default" r:id="rId10"/>
      <w:type w:val="nextPage"/>
      <w:pgSz w:w="11906" w:h="16838"/>
      <w:pgMar w:left="1701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7:00Z</dcterms:created>
  <dc:creator>kom-31-2</dc:creator>
  <dc:description/>
  <cp:keywords/>
  <dc:language>en-US</dc:language>
  <cp:lastModifiedBy>kom-31-2</cp:lastModifiedBy>
  <cp:lastPrinted>2021-06-10T12:57:00Z</cp:lastPrinted>
  <dcterms:modified xsi:type="dcterms:W3CDTF">2021-06-10T09:00:00Z</dcterms:modified>
  <cp:revision>10</cp:revision>
  <dc:subject/>
  <dc:title>АДМИНИСТРАЦИЯ  МУНИЦИПАЛЬНОГО  ОБРАЗОВАНИЯ</dc:title>
</cp:coreProperties>
</file>