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апреля 2017 г.</w:t>
        <w:tab/>
        <w:t>01-11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состоящих на учете в органе опеки и попечительства Тихвинского района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  1900  ДО НПА</w:t>
            </w:r>
          </w:p>
        </w:tc>
      </w:tr>
    </w:tbl>
    <w:p>
      <w:pPr>
        <w:pStyle w:val="Normal"/>
        <w:keepNext w:val="tru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ind w:firstLine="720"/>
        <w:rPr/>
      </w:pPr>
      <w:r>
        <w:rPr>
          <w:sz w:val="29"/>
          <w:szCs w:val="29"/>
        </w:rPr>
        <w:t>В соответствии с Федеральным законом от 21 декабря 1996 года №159-ФЗ «О дополнительных гарантиях по социальной поддержке детей-сирот и детей, оставшихся без попечения родителей»; областным законом от 28 июля 2005 года №65-оз «О дополнительных гарантиях социальной поддержки детей-сирот и детей, оставшихся без попечения родителей, в Ленинградской области»; областным законом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; руководствуясь постановлением Правительства Ленинградской области от 11 июля 2013 года №205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jc w:val="both"/>
        <w:rPr>
          <w:b w:val="false"/>
          <w:b w:val="false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Утвердить Порядок</w:t>
      </w:r>
      <w:r>
        <w:rPr>
          <w:b w:val="false"/>
          <w:sz w:val="29"/>
          <w:szCs w:val="29"/>
        </w:rPr>
        <w:t xml:space="preserve">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состоящих на учете в органе опеки и попечительства Тихвинского района, в ранее занимаемых жилых помещениях, нанимателями или членами </w:t>
      </w:r>
    </w:p>
    <w:p>
      <w:pPr>
        <w:pStyle w:val="Heading1"/>
        <w:jc w:val="both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 xml:space="preserve">семей нанимателей по договорам социального найма либо собственниками которых они являются </w:t>
      </w:r>
      <w:r>
        <w:rPr>
          <w:b w:val="false"/>
          <w:color w:val="000000"/>
          <w:sz w:val="29"/>
          <w:szCs w:val="29"/>
        </w:rPr>
        <w:t>(приложение).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9"/>
          <w:szCs w:val="29"/>
        </w:rPr>
        <w:t xml:space="preserve">Действие настоящего постановления распространяется на правоотношения, возникшие с 01 января 2013 года. </w:t>
      </w:r>
    </w:p>
    <w:p>
      <w:pPr>
        <w:pStyle w:val="Normal"/>
        <w:keepNext w:val="true"/>
        <w:numPr>
          <w:ilvl w:val="0"/>
          <w:numId w:val="5"/>
        </w:numPr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знать утратившими силу: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color w:val="000000"/>
          <w:sz w:val="29"/>
          <w:szCs w:val="29"/>
        </w:rPr>
        <w:t xml:space="preserve">от 25 сентября 2013 года №01-2725-а </w:t>
      </w:r>
      <w:r>
        <w:rPr>
          <w:color w:val="000000"/>
          <w:sz w:val="29"/>
          <w:szCs w:val="29"/>
        </w:rPr>
        <w:t>«Об утверждении Порядка предоставления однократно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стоящих на учете в органе опеки и попечительства Тихвинского района 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состоящих на учете в органе опеки и попечительства Тихвинского района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;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color w:val="000000"/>
          <w:sz w:val="29"/>
          <w:szCs w:val="29"/>
        </w:rPr>
        <w:t xml:space="preserve">от 11 июня 2015 года №01-1441-а </w:t>
      </w:r>
      <w:r>
        <w:rPr>
          <w:color w:val="000000"/>
          <w:sz w:val="29"/>
          <w:szCs w:val="29"/>
        </w:rPr>
        <w:t>«О внесении изменений в постановление администрации Тихвинского района от 25 сентября 2013 года №01-2725-а «Об утверждении Порядка предоставления однократно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стоящих на учете в органе опеки и попечительства Тихвинского района 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 без попечения родителей, состоящих на учете в  органе опеки и попечительства Тихвинского района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».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 И.В.Гребешкову.</w:t>
      </w:r>
    </w:p>
    <w:p>
      <w:pPr>
        <w:pStyle w:val="Normal"/>
        <w:ind w:right="-1" w:hanging="0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Н.Черногор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70-961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843"/>
        <w:gridCol w:w="170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.В.Макси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седатель комитета социальной защиты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.В.Сокол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"/>
          <w:color w:val="FFFFFF"/>
          <w:sz w:val="10"/>
          <w:szCs w:val="10"/>
        </w:rPr>
      </w:pPr>
      <w:r>
        <w:rPr>
          <w:rFonts w:cs="Arial" w:ascii="Arial Narrow" w:hAnsi="Arial Narrow"/>
          <w:color w:val="FFFFFF"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8 апреля 2017 г. №01-112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факта невозможности прожи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оставшихся без попеч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, состоящих на учете в органе опеки и попечительств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винского района, в ранее занимаемых жилых помещениях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нимателями или членами семей нанимателе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либо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бственниками которых они являютс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Настоящий порядок разработан на основании пунктов 3 и 4 статьи 5 областного закона от 28 июля 2005 года №65-оз «О дополнительных гарантиях социальной поддержки детей-сирот и детей, оставшихся без попечения родителей, в Ленинградской области» и определяет порядок организации работы по установлению факта невозможности проживания детей-сирот и детей, оставшихся без попечения родителей (далее – дети-сироты, ребенок-сирота), лиц из числа детей-сирот и детей, оставшихся без попечения родителей (далее – лица из числа детей-сирот)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принятия решения о наличии или отсутствии обстоятельств, свидетельствующих о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роживание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, в связи с наличием одного из следующих обстоятельств: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а) проживание на любом законном основании в таких жилых помещениях лиц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лишенных родительских прав в отношении этих детей-сирот, лиц из числа детей-сирот (при наличии вступившего в законную силу решения суда об отказе в принудительном обмене жилого помещения, в соответствии с частью 3 статьи 72 Жилищного кодекса Российской Федерации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страдающих тяжелой формой хронических заболеваний,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 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, лиц из числа детей-сиро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оживание в жилых помещениях лиц: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не являющихся членами семьи этих детей-сирот, лиц из числа детей-сирот, имеющих право пользования жилым помещением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бывших усыновителей этих детей-сирот, лиц из числа детей-сирот, если усыновление отменено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ризнанных, в установленном порядке, недееспособными или ограниченно дееспособным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меющих судимость за преступление против жизни и здоровья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больных хроническим алкоголизмом, токсикоманией или наркоман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При возникновении обстоятельств, свидетельствующих о невозможности проживания детей-сирот, достигших возраста 14 лет, в ранее занимаемых жилых помещениях, законные представители детей-сирот представляют в уполномоченный орган по опеке и попечительству в Тихвинском районе (далее – комитет социальной защиты населения) письменное заявление об установлении факта невозможности проживания в них и документы, указанные в пунктах 4-8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Дети-сироты, объявленные полностью дееспособными (эмансипированными), лица из числа детей-сирот в случае, если их законные представители в установленном порядке с заявлением не обращались, представляют письменное заявление об установлении факта невозможности проживания в ранее занимаемых жилых помещениях и документы, указанные в пунктах 4-8 настоящего Порядка, лично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4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а) пункта 2 настоящего Порядка, осуществляется комиссией, создаваемой комитетом социальной защиты населения (далее – комиссия органа опеки и попечительства Тихвинского района), на основани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ступившего в законную силу решения суда об отказе в принудительном обмене жилого помещения, в соответствии с частью 3 статьи 72 Жилищного кодекса Российской Федер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дицинского заключения о тяжелой форме хронического заболевания,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помещении невозможно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кументов, предусмотренных пунктом 8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миссия органа опеки и попечительства Тихвинского района формируется и действует в порядке, определяемом комитетом социальной защиты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5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б) пункта 2 настоящего Порядка, осуществляется комиссией органа опеки и попечительства Тихвинского района на основании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заключения межведомственной комиссии, образованной в соответствии с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межведомственная комиссия), о признании жилого помещения непригодным для постоянного прожива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окументов, предусмотренных пунктом 8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6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в) пункта 2 настоящего Порядка, осуществляется комиссией органа опеки и попечительства Тихвинского района на основани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окументов, подтверждающих, что общая площадь жилого помещения, ранее занимаемого ребенком-сиротой, лицом из числа детей-сирот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ребенка-сироты, лица из числа детей-сирот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ументов, предусмотренных пунктом 8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7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г) пункта 2 настоящего Порядка, осуществляется комиссией органа опеки и попечительства Тихвинского района на основании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документов, подтверждающих самостоятельное право лица на пользование жилым помещением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ступившего в законную силу решения суда об отмене опеки либо усыновл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ступившего в законную силу решения суда о признании лица недееспособным или ограниченно дееспособным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ступившего в законную силу приговора суда за умышленное преступление против жизни и здоровья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медицинского заключения (справки) медицинской организации о наличии у лица хронического заболевания алкоголизмом, токсикоманией или наркоманией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кументов, предусмотренных пунктом 8 настоящего Поряд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8. К заявлению прилагаются следующие документы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ребенка-сироты, лица из числа детей-сирот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копия документа, удостоверяющего полномочия законного представителя ребенка-сироты, лица из числа детей-сирот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копия документа, подтверждающего наличие у ребенка-сироты, лица из числа детей-сирот статуса ребенка-сироты, лица из числа детей-сирот (свидетельство о смерти единственного или обоих родителей, решение  (решения) суда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безвестно отсутствующими, недееспособными (ограниченно дееспособными), об объявлении их умершими, справка о розыске единственного или обоих родителей или другие документы, подтверждающие отсутствие единственного или обоих родителей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копии документов, подтверждающих право пользования жилым помещением детей-сирот, лиц из числа детей-сирот, а также лиц, совместно проживающих с ними в жилом помещении (договор социального найма, ордер, решение о предоставлении жилого помещения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документ, подтверждающий место жительства ребенка-сироты, лица из числа детей-сирот на территории Тихвинского района (справка формы №9, справка с места учебы, работы, службы или отбывания наказания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у ребенка-сироты, лица из числа детей-сирот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9. Копии документов, предусмотренных пунктом 8 настоящего Порядка, не удостоверенные нотариусом, предоставляются заявителем с предъявлением оригиналов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10. Заявление и документы, указанные в пункте 8 настоящего Порядка, заявитель вправе предоставить лично либо направить по почте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направления документов по почте предоставляются копии документов, заверенные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11. Заявление и прилагаемые к нему документы подаются в комитет социальной защиты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Комитет социальной защиты населения самостоятельно запрашивает документы, необходимые для рассмотрения вопроса о признании невозможным проживания ребенка-сироты в ранее занимаемом жилом помещении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перечень документов, определенный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12. Документы, содержащие подчистки, приписки, зачеркнутые слова и иные, не оговоренные в них исправления, повреждения, не позволяющие однозначно истолковать их содержание, либо документы, из которых однозначно не усматривается их принадлежность заявителю, возвращаются в течение трех дней заявителю с сопроводительным письмом для устранения недостат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Возвращение документов не препятствует повторному их предста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13. Комитет социальной защиты населения в течение 30 календарных дней со дня поступления заявления об установлении факта невозможности проживания детей-сирот, лиц из числа детей-сирот и документов, предусмотренных пунктами 4-8 настоящего Порядка, на основании решения комиссии органа опеки и попечительства Тихвинского района готовит проект постановления администрации Тихвинского района об установлении (отсутствии) факта невозможности прожи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б отсутствии факта невозможности проживания принимается, если обстоятельства, указанные в пункте 2 настоящего Порядка, не выявлены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Общий отдел администрации Тихвинского района в течение пяти рабочих дней со дня выхода постановления о принятии соответствующего решения направляет его заявителю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14. Постановление администрации Тихвинского района об установлении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является основанием для принятия их на учет нуждающихся в обеспечении жилыми помещениями и однократного предоставления благоустроенного жилого помещения муниципального специализированного фонда Тихвинского района по договору найма специализированного жилого помещения.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59"/>
        </w:tabs>
        <w:ind w:left="359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2:00Z</dcterms:created>
  <dc:creator>kom-31-2</dc:creator>
  <dc:description/>
  <cp:keywords/>
  <dc:language>en-US</dc:language>
  <cp:lastModifiedBy>kom-31-2</cp:lastModifiedBy>
  <cp:lastPrinted>2017-05-02T12:47:00Z</cp:lastPrinted>
  <dcterms:modified xsi:type="dcterms:W3CDTF">2017-05-02T09:48:00Z</dcterms:modified>
  <cp:revision>8</cp:revision>
  <dc:subject/>
  <dc:title>АДМИНИСТРАЦИЯ  МУНИЦИПАЛЬНОГО  ОБРАЗОВАНИЯ</dc:title>
</cp:coreProperties>
</file>