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мая 2018 г.</w:t>
        <w:tab/>
        <w:t>01-11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О переводе котельных на летний режим горячего водоснабжения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 04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повышением температуры наружного воздуха, на основании пункта 8.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</w:t>
      </w:r>
      <w:r>
        <w:rPr>
          <w:szCs w:val="28"/>
        </w:rPr>
        <w:t xml:space="preserve">администрация Тихвинского района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Теплоснабжающим организациям Тихвинского городского поселения перевести котельные на летний режим горячего водоснабжения с 10 мая 2018 год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Рекомендовать администрациям сельских муниципальных образований подготовить постановления о переводе котельных на летний режим горячего водоснабже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Управляющим организациям в многоквартирных домах, оснащенных автоматизированными индивидуальными тепловыми пунктами, закрыть контур отопления.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bCs/>
          <w:szCs w:val="28"/>
        </w:rPr>
        <w:tab/>
        <w:tab/>
        <w:t>4. Постановление опубликовать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>5. Управляющим организациям разместить информацию на информационных досках многоквартирных домов.</w:t>
      </w:r>
    </w:p>
    <w:p>
      <w:pPr>
        <w:pStyle w:val="Normal"/>
        <w:ind w:firstLine="720"/>
        <w:rPr>
          <w:bCs/>
          <w:szCs w:val="28"/>
        </w:rPr>
      </w:pPr>
      <w:r>
        <w:rPr>
          <w:color w:val="000000"/>
          <w:szCs w:val="28"/>
        </w:rPr>
        <w:t xml:space="preserve">6. Контроль за исполнением постановления возложить на заместителя главы </w:t>
      </w:r>
      <w:r>
        <w:rPr>
          <w:szCs w:val="28"/>
        </w:rPr>
        <w:t xml:space="preserve">администрации по коммунальному хозяйству и строительст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 Руч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03</w:t>
      </w:r>
    </w:p>
    <w:p>
      <w:pPr>
        <w:pStyle w:val="Normal"/>
        <w:ind w:firstLine="225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225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СОГЛАСОВАНО: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Зам. главы администрации</w:t>
        <w:tab/>
        <w:tab/>
        <w:tab/>
        <w:tab/>
        <w:t xml:space="preserve">         </w:t>
        <w:tab/>
        <w:tab/>
        <w:t>К.А. Волков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Зав. юридическим отделом                   </w:t>
        <w:tab/>
        <w:tab/>
        <w:tab/>
        <w:tab/>
        <w:t>В.В. Максимов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Зав. общим отделом</w:t>
        <w:tab/>
        <w:tab/>
        <w:tab/>
        <w:tab/>
        <w:tab/>
        <w:t xml:space="preserve">         </w:t>
        <w:tab/>
        <w:t>И.Г. Савранская</w:t>
        <w:tab/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И.о. председателя комитета ЖКХ                              </w:t>
        <w:tab/>
        <w:tab/>
        <w:tab/>
        <w:t xml:space="preserve"> Л.В. Богдашов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РАССЫЛКА: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Дело</w:t>
        <w:tab/>
        <w:tab/>
        <w:tab/>
        <w:tab/>
        <w:tab/>
        <w:t xml:space="preserve">        </w:t>
        <w:tab/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Комитет ЖКХ</w:t>
        <w:tab/>
        <w:tab/>
        <w:tab/>
        <w:tab/>
        <w:t xml:space="preserve">              </w:t>
        <w:tab/>
        <w:tab/>
        <w:t>2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ДДС администрации Тихвинского района                   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АО «Газпром теплоэнерго» ф-л в ЛО                          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ГП «ТДРСУ»                                         </w:t>
        <w:tab/>
        <w:tab/>
        <w:tab/>
        <w:t xml:space="preserve">  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ГУП ЛО «Водоканал г.Тихвин»                                     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ЗАО «Газпром межрегионгаз Санкт-Петербург»     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ОО «РКС-Энерго»                                                             </w:t>
        <w:tab/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sz w:val="18"/>
          <w:szCs w:val="28"/>
        </w:rPr>
        <w:t xml:space="preserve">Ф-л АО «ЛОЭСК» «Восточные  электрические сети»       </w:t>
        <w:tab/>
      </w:r>
      <w:r>
        <w:rPr>
          <w:i/>
          <w:iCs/>
          <w:color w:val="000000"/>
          <w:sz w:val="18"/>
          <w:szCs w:val="28"/>
        </w:rPr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Управление Ростехнадзора</w:t>
        <w:tab/>
        <w:tab/>
        <w:tab/>
        <w:tab/>
        <w:t xml:space="preserve">   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АО «Жилье»                           </w:t>
        <w:tab/>
        <w:tab/>
        <w:tab/>
        <w:t xml:space="preserve">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ОО «КСТМ»                                    </w:t>
        <w:tab/>
        <w:tab/>
        <w:tab/>
        <w:t xml:space="preserve"> 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ООО «ТУЖКХ»</w:t>
        <w:tab/>
        <w:t xml:space="preserve">                                      </w:t>
        <w:tab/>
        <w:tab/>
        <w:t xml:space="preserve"> 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ООО «Возрождение»</w:t>
        <w:tab/>
        <w:tab/>
        <w:tab/>
        <w:tab/>
        <w:t xml:space="preserve">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АО «РЖД» ОДТВ                                                               </w:t>
        <w:tab/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ОО «Тихвин Дом»                                                              </w:t>
        <w:tab/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ЖЭУ-27                                                                                 </w:t>
        <w:tab/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МБУ «Зеленый город»                                                         </w:t>
        <w:tab/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АО «Чистый город»                                                             </w:t>
        <w:tab/>
        <w:t>1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Администрации сельских поселений                                  </w:t>
        <w:tab/>
        <w:tab/>
        <w:t>8</w:t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АНО «Редакция газеты «Трудовая слава»</w:t>
        <w:tab/>
        <w:tab/>
        <w:tab/>
        <w:t>1</w:t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Всего                                                   </w:t>
        <w:tab/>
        <w:tab/>
        <w:t xml:space="preserve">                 </w:t>
        <w:tab/>
        <w:t xml:space="preserve">29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225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66</Words>
  <Characters>2661</Characters>
  <CharactersWithSpaces>3121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8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08T06:29:00Z</cp:lastPrinted>
  <dcterms:modified xsi:type="dcterms:W3CDTF">2018-05-08T06:29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