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 07 мая 2018 г.</w:t>
        <w:tab/>
        <w:t>01-11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крытии дорожного движения 09 мая 2018 год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1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В связи с проведением 09 мая 2018 года в городе Тихвине мероприя</w:t>
        <w:softHyphen/>
        <w:t>тий, посвященных празднованию 73-й годовщины Победы в Великой Оте</w:t>
        <w:softHyphen/>
        <w:t>чественной войне 1941-1945 годов; в соответствии со статьей 30 Феде</w:t>
        <w:softHyphen/>
        <w:t>рального закона от 08 ноября 2007 года №257-ФЗ «Об автомобильных до</w:t>
        <w:softHyphen/>
        <w:t>рогах и дорожной деятельности в Российской Федера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>1. Рекомендовать отделу министерства внутренних дел Российской Федерации по Тихвинскому району Ленинградской области при проведе</w:t>
        <w:softHyphen/>
        <w:t>нии мероприятий организовать дорожное движение с учетом временного ограничения движения транспортных средств:</w:t>
      </w:r>
    </w:p>
    <w:p>
      <w:pPr>
        <w:pStyle w:val="Normal"/>
        <w:ind w:firstLine="709"/>
        <w:rPr/>
      </w:pPr>
      <w:r>
        <w:rPr/>
        <w:t>1.1. с 9.00 часов до 12.00 часов по улице Карла Маркса от пересече</w:t>
        <w:softHyphen/>
        <w:t>ния с проездом Бойцов 4 армии до пешеходного перехода из 3 микрорайо</w:t>
        <w:softHyphen/>
        <w:t>на в 4 микрорайон (напротив гостиницы «Тихвин», 4 микрорайона), по проезду Кошевого от дома №1 4 микрорайона до улицы Карла Маркса, от дома №27 1 микрорайона до пересечения с улицей Карла Маркса, для проведения на площади Мерецкова с 09.05 часов до 11.30 часов районного смотра песни и строя образовательных учреждений Тихвинского народа, торжественного митинга «Немеркнущий подвиг народа» и построения праздничного шествия по улице Карла Маркса;</w:t>
      </w:r>
    </w:p>
    <w:p>
      <w:pPr>
        <w:pStyle w:val="Normal"/>
        <w:ind w:firstLine="709"/>
        <w:rPr/>
      </w:pPr>
      <w:r>
        <w:rPr/>
        <w:t>1.2. с 12.00 часов до 13.00 часов по улице Карла Маркса от пере</w:t>
        <w:softHyphen/>
        <w:t>крестка с проездом Бойцов 4 Армии до перекрестка с улицей Советская, включая площадь Свободы, для проведения праздничного шествия и акции «Бессмертный полк», возложения цветов к памятнику «Звезда славы» и стеле за Спасо-Преображенским кафедральным собором на площади Сво</w:t>
        <w:softHyphen/>
        <w:t>боды;</w:t>
      </w:r>
    </w:p>
    <w:p>
      <w:pPr>
        <w:pStyle w:val="Normal"/>
        <w:ind w:firstLine="709"/>
        <w:rPr/>
      </w:pPr>
      <w:r>
        <w:rPr/>
        <w:t>1.3. с 19.30 часов до 23.30 часов по улице Карла Маркса от пере</w:t>
        <w:softHyphen/>
        <w:t>крестка с улицей Связи и до перекрестка с улицей Советской и на площади Свободы для проведения в 20.00 часов народного гуляния «Звенит Побе</w:t>
        <w:softHyphen/>
        <w:t>дой май цветущий!» и в 22.45 часов салюта Победы.</w:t>
      </w:r>
    </w:p>
    <w:p>
      <w:pPr>
        <w:pStyle w:val="Normal"/>
        <w:ind w:firstLine="709"/>
        <w:rPr/>
      </w:pPr>
      <w:r>
        <w:rPr/>
        <w:t>2. Рекомендовать отделу министерства внутренних дел Российской Федерации по Тихвинскому району Ленинградской области организовать контроль за соблюдением режима временного ограничения движения транспортных средств и соблюдением порядка во время праздничных ме</w:t>
        <w:softHyphen/>
        <w:t>роприятий.</w:t>
      </w:r>
    </w:p>
    <w:p>
      <w:pPr>
        <w:pStyle w:val="Normal"/>
        <w:ind w:firstLine="709"/>
        <w:rPr/>
      </w:pPr>
      <w:r>
        <w:rPr/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</w:t>
        <w:softHyphen/>
        <w:t>ля главы администрации Тихвинского района по безопасности Федорова Константина Анато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.Федоров</w:t>
      </w:r>
    </w:p>
    <w:p>
      <w:pPr>
        <w:pStyle w:val="Normal"/>
        <w:rPr/>
      </w:pPr>
      <w:r>
        <w:rPr/>
        <w:t>72-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Волк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Ф по Тихвинскому району ЛО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етривн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Г.Г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(Корцову А.М.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рг С.Б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.С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Тихвинскому району ЛО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й области «Тихвинская межрайонная больница им. А.Ф.Калмыко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кабинет 10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0:00Z</dcterms:created>
  <dc:creator>kom-31-4</dc:creator>
  <dc:description/>
  <dc:language>en-US</dc:language>
  <cp:lastModifiedBy>kom-31-4</cp:lastModifiedBy>
  <cp:lastPrinted>2018-05-07T12:02:00Z</cp:lastPrinted>
  <dcterms:modified xsi:type="dcterms:W3CDTF">2018-05-07T09:03:00Z</dcterms:modified>
  <cp:revision>1</cp:revision>
  <dc:subject/>
  <dc:title>АДМИНИСТРАЦИЯ  МУНИЦИПАЛЬНОГО  ОБРАЗОВАНИЯ</dc:title>
</cp:coreProperties>
</file>