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 июня 2021 г.</w:t>
        <w:tab/>
        <w:t>01-108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», утвержденную постановлением администрации Тихвинского района от 16 октября 2020 года №01-2019-а (в редакции: от 16 февраля 2021 года №01-269-а; от 12 мая 2021 года №01-911-а)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700 ДО НПА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В соответствии с постановлением администрации Тихвинского района от 12 января 2021 года №01-7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 Внести </w:t>
      </w:r>
      <w:r>
        <w:rPr>
          <w:b/>
          <w:color w:val="000000"/>
          <w:sz w:val="27"/>
          <w:szCs w:val="27"/>
        </w:rPr>
        <w:t>в муниципальную программу Тихвинского района «Современное образование в Тихвинском районе»</w:t>
      </w:r>
      <w:r>
        <w:rPr>
          <w:color w:val="000000"/>
          <w:sz w:val="27"/>
          <w:szCs w:val="27"/>
        </w:rPr>
        <w:t xml:space="preserve">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6 октября 2020 года №01-2019-а</w:t>
      </w:r>
      <w:r>
        <w:rPr>
          <w:color w:val="000000"/>
          <w:sz w:val="27"/>
          <w:szCs w:val="27"/>
        </w:rPr>
        <w:t xml:space="preserve"> (в редакции: </w:t>
      </w:r>
      <w:r>
        <w:rPr>
          <w:b/>
          <w:color w:val="000000"/>
          <w:sz w:val="27"/>
          <w:szCs w:val="27"/>
        </w:rPr>
        <w:t>от 16 февраля 2021 года №01-269-а</w:t>
      </w:r>
      <w:r>
        <w:rPr>
          <w:color w:val="000000"/>
          <w:sz w:val="27"/>
          <w:szCs w:val="27"/>
        </w:rPr>
        <w:t>;</w:t>
      </w:r>
      <w:r>
        <w:rPr>
          <w:b/>
          <w:color w:val="000000"/>
          <w:sz w:val="27"/>
          <w:szCs w:val="27"/>
        </w:rPr>
        <w:t xml:space="preserve"> от 12 мая 2021 года №01-911-а</w:t>
      </w:r>
      <w:bookmarkStart w:id="0" w:name="_GoBack"/>
      <w:bookmarkEnd w:id="0"/>
      <w:r>
        <w:rPr>
          <w:color w:val="000000"/>
          <w:sz w:val="27"/>
          <w:szCs w:val="27"/>
        </w:rPr>
        <w:t xml:space="preserve">), следующие изменения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709"/>
        <w:rPr/>
      </w:pPr>
      <w:r>
        <w:rPr>
          <w:sz w:val="27"/>
          <w:szCs w:val="27"/>
        </w:rPr>
        <w:t xml:space="preserve">1.1. </w:t>
      </w:r>
      <w:r>
        <w:rPr>
          <w:color w:val="000000"/>
          <w:sz w:val="27"/>
          <w:szCs w:val="27"/>
        </w:rPr>
        <w:t>в строке «Объемы бюджетных ассигнований  программы» паспорта муниципальной программы Тихвинского района «Современное образование в Тихвинском районе»: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731930,1» заменить цифрами «4731584,3»; 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20989,9» заменить цифрами «2721089,9»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9083,9» заменить цифрами «508638,1»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731930,1» заменить цифрами «4731584,3»; 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208231,3» заменить цифрами «3208331,3»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91074,6» заменить цифрами «1390628,8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582795,3» заменить цифрами «1582449,5»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64799,3» заменить цифрами «1064899,3»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74504,8» заменить цифрами «474059,0»;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2. в разделе 6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4731930,1» заменить цифрами «4731584,3»; 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ифры «3208231,3» заменить цифрами «3208331,3»;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91074,6» заменить цифрами «1390628,8»;</w:t>
      </w:r>
    </w:p>
    <w:p>
      <w:pPr>
        <w:pStyle w:val="1"/>
        <w:ind w:left="0" w:hanging="0"/>
        <w:jc w:val="both"/>
        <w:rPr/>
      </w:pPr>
      <w:r>
        <w:rPr>
          <w:i/>
          <w:color w:val="000000"/>
          <w:sz w:val="27"/>
          <w:szCs w:val="27"/>
        </w:rPr>
        <w:t>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20989,9» заменить цифрами «2721089,9»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87497,8» заменить цифрами «2087597,8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11197,2» заменить цифрами «911297,2»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91210,9» заменить цифрами «691310,9»;</w:t>
      </w:r>
    </w:p>
    <w:p>
      <w:pPr>
        <w:pStyle w:val="1"/>
        <w:ind w:left="0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Подпрограммы «Развитие дополнительного образования»: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9083,9» заменить цифрами «508638,1»;</w:t>
      </w:r>
    </w:p>
    <w:p>
      <w:pPr>
        <w:pStyle w:val="1"/>
        <w:numPr>
          <w:ilvl w:val="0"/>
          <w:numId w:val="3"/>
        </w:numPr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9065,6» заменить цифрами «498619,8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5023,5» заменить цифрами «174577,7»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7403,8» заменить цифрами «166958,0»;</w:t>
      </w:r>
    </w:p>
    <w:p>
      <w:pPr>
        <w:pStyle w:val="1"/>
        <w:ind w:left="0" w:firstLine="709"/>
        <w:jc w:val="both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8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 xml:space="preserve">»:  </w:t>
      </w:r>
    </w:p>
    <w:p>
      <w:pPr>
        <w:pStyle w:val="1"/>
        <w:ind w:left="0" w:hanging="0"/>
        <w:jc w:val="both"/>
        <w:rPr/>
      </w:pPr>
      <w:r>
        <w:rPr>
          <w:bCs/>
          <w:color w:val="000000"/>
          <w:sz w:val="27"/>
          <w:szCs w:val="27"/>
        </w:rPr>
        <w:t>в строке «Объемы бюджетных ассигнований Подпрограммы» паспорта Подпрограммы «Развитие начального общего, основного общего и среднего общего образования детей Тихвинского района»: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720989,9» заменить цифрами «2721089,9»;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87497,8» заменить цифрами «2087597,8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11197,2» заменить цифрами «911297,2»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91210,9» заменить цифрами «691310,9»;</w:t>
      </w:r>
    </w:p>
    <w:p>
      <w:pPr>
        <w:pStyle w:val="1"/>
        <w:ind w:left="0" w:hanging="0"/>
        <w:jc w:val="both"/>
        <w:rPr/>
      </w:pPr>
      <w:r>
        <w:rPr>
          <w:bCs/>
          <w:color w:val="000000"/>
          <w:sz w:val="27"/>
          <w:szCs w:val="27"/>
        </w:rPr>
        <w:t>в строке «Объемы бюджетных ассигнований Подпрограммы» паспорта Подпрограммы «Развитие дополнительного образования»:</w:t>
      </w:r>
    </w:p>
    <w:p>
      <w:pPr>
        <w:pStyle w:val="Normal"/>
        <w:numPr>
          <w:ilvl w:val="0"/>
          <w:numId w:val="3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09083,9» заменить цифрами «508638,1»;</w:t>
      </w:r>
    </w:p>
    <w:p>
      <w:pPr>
        <w:pStyle w:val="1"/>
        <w:numPr>
          <w:ilvl w:val="0"/>
          <w:numId w:val="3"/>
        </w:numPr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99065,6» заменить цифрами «498619,8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21 году: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75023,5» заменить цифрами «174577,7»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7403,8» заменить цифрами «166958,0».</w:t>
      </w:r>
    </w:p>
    <w:p>
      <w:pPr>
        <w:pStyle w:val="1"/>
        <w:ind w:left="0" w:firstLine="709"/>
        <w:jc w:val="both"/>
        <w:rPr/>
      </w:pPr>
      <w:r>
        <w:rPr>
          <w:color w:val="000000"/>
          <w:sz w:val="27"/>
          <w:szCs w:val="27"/>
        </w:rPr>
        <w:t xml:space="preserve">1.4. изложить </w:t>
      </w:r>
      <w:r>
        <w:rPr>
          <w:b/>
          <w:color w:val="000000"/>
          <w:sz w:val="27"/>
          <w:szCs w:val="27"/>
        </w:rPr>
        <w:t>приложение №2 «План реализации муниципальной программы Тихвинского района «Современное образование в Тихвинском районе»»</w:t>
      </w:r>
      <w:r>
        <w:rPr>
          <w:color w:val="000000"/>
          <w:sz w:val="27"/>
          <w:szCs w:val="27"/>
        </w:rPr>
        <w:t xml:space="preserve"> в новой редакции (приложение)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Постановление вступает в силу с 1 января 2021 года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Ю.А.Нау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фимов Валерий Анатольевич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Максимов В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5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/>
      </w:pPr>
      <w:r>
        <w:rPr>
          <w:szCs w:val="28"/>
        </w:rPr>
        <w:t xml:space="preserve">от </w:t>
      </w:r>
      <w:r>
        <w:rPr/>
        <w:t>3 июня 2021 г. №01-1089-а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2413" w:leader="none"/>
          <w:tab w:val="left" w:pos="3653" w:leader="none"/>
          <w:tab w:val="left" w:pos="4593" w:leader="none"/>
        </w:tabs>
        <w:ind w:left="10206" w:hanging="0"/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2</w:t>
        <w:tab/>
        <w:tab/>
        <w:tab/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муниципальной программе Тихвинского</w:t>
      </w:r>
    </w:p>
    <w:p>
      <w:pPr>
        <w:pStyle w:val="Normal"/>
        <w:tabs>
          <w:tab w:val="clear" w:pos="720"/>
          <w:tab w:val="left" w:pos="4593" w:leader="none"/>
        </w:tabs>
        <w:ind w:left="10206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района «Современное образование </w:t>
        <w:tab/>
      </w:r>
    </w:p>
    <w:p>
      <w:pPr>
        <w:pStyle w:val="Normal"/>
        <w:tabs>
          <w:tab w:val="clear" w:pos="720"/>
          <w:tab w:val="left" w:pos="3653" w:leader="none"/>
          <w:tab w:val="left" w:pos="4593" w:leader="none"/>
        </w:tabs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Тихвинском районе»</w:t>
      </w:r>
    </w:p>
    <w:p>
      <w:pPr>
        <w:pStyle w:val="Normal"/>
        <w:tabs>
          <w:tab w:val="clear" w:pos="720"/>
          <w:tab w:val="left" w:pos="3653" w:leader="none"/>
          <w:tab w:val="left" w:pos="4593" w:leader="none"/>
        </w:tabs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53" w:leader="none"/>
          <w:tab w:val="left" w:pos="4593" w:leader="none"/>
        </w:tabs>
        <w:ind w:left="10206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426" w:leader="none"/>
          <w:tab w:val="left" w:pos="4171" w:leader="none"/>
          <w:tab w:val="left" w:pos="9983" w:leader="none"/>
          <w:tab w:val="left" w:pos="10701" w:leader="none"/>
          <w:tab w:val="left" w:pos="12184" w:leader="none"/>
          <w:tab w:val="left" w:pos="13386" w:leader="none"/>
          <w:tab w:val="left" w:pos="14454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426" w:leader="none"/>
          <w:tab w:val="left" w:pos="4171" w:leader="none"/>
          <w:tab w:val="left" w:pos="9983" w:leader="none"/>
          <w:tab w:val="left" w:pos="10701" w:leader="none"/>
          <w:tab w:val="left" w:pos="12184" w:leader="none"/>
          <w:tab w:val="left" w:pos="13386" w:leader="none"/>
          <w:tab w:val="left" w:pos="14454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426" w:leader="none"/>
          <w:tab w:val="left" w:pos="4171" w:leader="none"/>
          <w:tab w:val="left" w:pos="9983" w:leader="none"/>
          <w:tab w:val="left" w:pos="10701" w:leader="none"/>
          <w:tab w:val="left" w:pos="12184" w:leader="none"/>
          <w:tab w:val="left" w:pos="13386" w:leader="none"/>
          <w:tab w:val="left" w:pos="14454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»</w:t>
      </w:r>
    </w:p>
    <w:p>
      <w:pPr>
        <w:pStyle w:val="Normal"/>
        <w:tabs>
          <w:tab w:val="clear" w:pos="720"/>
          <w:tab w:val="left" w:pos="2426" w:leader="none"/>
          <w:tab w:val="left" w:pos="13386" w:leader="none"/>
          <w:tab w:val="left" w:pos="14454" w:leader="none"/>
        </w:tabs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426" w:leader="none"/>
          <w:tab w:val="left" w:pos="4171" w:leader="none"/>
          <w:tab w:val="left" w:pos="9983" w:leader="none"/>
          <w:tab w:val="left" w:pos="10701" w:leader="none"/>
          <w:tab w:val="left" w:pos="12184" w:leader="none"/>
          <w:tab w:val="left" w:pos="13386" w:leader="none"/>
          <w:tab w:val="left" w:pos="14454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2655"/>
        <w:gridCol w:w="1259"/>
        <w:gridCol w:w="1402"/>
        <w:gridCol w:w="1123"/>
        <w:gridCol w:w="6"/>
        <w:gridCol w:w="333"/>
        <w:gridCol w:w="917"/>
        <w:gridCol w:w="9"/>
        <w:gridCol w:w="260"/>
        <w:gridCol w:w="1060"/>
        <w:gridCol w:w="975"/>
      </w:tblGrid>
      <w:tr>
        <w:trPr>
          <w:trHeight w:val="47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 в сост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 (подпрограммы)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источники финансирования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 детей Тихвинского района</w:t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1. Основное мероприятие «Реализация образовательных программ дошкольно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414 19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058 538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55 65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64 69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47 262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7 43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3 52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4 413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9 10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75 970,2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6 862,5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119 107,7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1.  Обеспечение деятельности (услуги, работы) муниципальных бюджет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5 65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55 65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436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43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1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10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19 107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 10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1.2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 услуг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8 53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8 538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 26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47 262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41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413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 86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6 862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2. Основное мероприятие «Развитие инфраструктуры дошкольно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7 34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801,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1 5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3 846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080,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</w:rPr>
              <w:t>11 76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0 64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70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 77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 85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50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1 0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95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 95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6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6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94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594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9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9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2.2. Укрепление материально-технической базы учреждений дошкольно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39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801,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 28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0,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0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55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3. Основное мероприятие «Содействие развитию дошкольно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3.1. Мероприятия и проек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4. Основное мероприятие «Оказание мер социальной поддержки семьям, имеющим дете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социальной защиты насе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 82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 611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1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93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862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94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874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94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 874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677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677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28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928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74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74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2. Реализация переданных полномочий по выплате компенсации части родительской платы за присмотр и уход за детьми в образовательных учреждениях, реализующих основную обще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4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4,0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9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4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4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: комитет социальной защиты насе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5. Основное мероприятие «Проекты на развитие общественной инфраструктуры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8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764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9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764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764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64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1.6. Основное мероприятие «Реновация организаций дошкольно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58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58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8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3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39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1.6.1. Комплексный капитальный ремонт МДОУ "Детский сад Чайка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9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6 57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5 968,7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60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1 51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 159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35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3 76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3 587,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1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1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01 85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 110 715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1 14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Развитие начального общего, основного общего и среднего общего образования  детей Тихв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. Основное мероприятие «Реализация образовательных программ общего образования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143 545,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74 347,5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626 417,0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42 781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06 32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 78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36 755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4 78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16 993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 78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3 210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9 00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20 23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4 78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46 451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48 99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1. Обеспечение деятельности муниципальных  казенных учреждени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5 384,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5 384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6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16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1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11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 10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10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2. Обеспечение деятельности (услуги, работы) муниципальных бюджетных учреждени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7 262,3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7 262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578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57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4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4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841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41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 ГП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 38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8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 учебных пособий, средств обучения, (за исключением расходов на содержание зданий и оплату коммунальных  услуг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25 11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25 111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 31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6 318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 77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2 773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 01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6 019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1.  по казенным общеобразовательным учрежден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6 56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6 561,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561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 561,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0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 0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3.2. по бюджетным общеобразовательным учрежден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28 55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28 550,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 75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3 757,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 773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 773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 01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 019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4. Развитие кадрового потенциала системы обще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05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2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1.5.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 34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4 347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8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8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8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8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8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82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2.1.5.1. по казенным общеобразовательным учрежден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4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 046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5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5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15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.5.2. по бюджетным общеобразовательным учрежден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30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 301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8 7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67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67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6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67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2. Основное мероприятие «Реализация  образовательных  программ дошкольного образования в казенных общеобразовательных учреждениях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2 20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62 206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 20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 206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5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5 0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5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5 0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2.1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 20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2 206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206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206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 0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3. Основное мероприятие «Оказание мер социальной поддержки семьям, имеющим дете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социальной защиты насе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8 10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401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70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0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00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0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00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70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800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1. Выплата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Ленингра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0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01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3.2. Возмещение затрат отдельным категориям обучающихся в муниципальных общеобразовательных учреждениях, проживающих в сельской местност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: комитет социальной защиты насе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5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3.3. Компенсация отдельным категориям граждан за содержание ребёнка (детей) дошкольного возраста в муниципальных дошкольных образовательных учреждения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: комитет социальной защиты насе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3.4. Возмещение затрат отдельным категориям обучающихся в муниципальных общеобразовательных учреждениях, проживающих на отдаленных улицах и переулках города Тихви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оисполнитель: комитет социальной защиты насел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4. Основное мероприятие «Развитие инфраструктуры обще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53 087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05 558,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7 52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2 98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4 830,3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8 1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1 030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 559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 47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9 07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5 168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90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65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659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05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0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5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2. Укрепление материально-технической базы организаций общего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02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290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3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2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78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5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24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653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7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6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3. Организация электронного и дистанционного обучения детей-инвалидов обучающихся в муниципальных общеобразовательных учрежде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35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52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2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7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1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,7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4.4.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3 36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 515,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8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7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0,6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4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44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4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4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5. Основное мероприятие «Содействие развитию общего образования»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36 246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2 92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80 380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93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8 78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64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 193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4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8 7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64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 093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78 73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 64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0 093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9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1. Мероприятия и проек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36,8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936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2. Предоставление питания на бесплатной основе (с частичной компенсацией его стоимости) обучающимся в муниципальных образовательных учрежден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07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 072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1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313,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7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79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7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379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3. Реализация переданных полномочий по обеспечению питания в общеобразовательных учрежде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6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6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4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1 069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 929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 140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35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4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13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35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4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13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356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643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13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5.5. Поощрение победителей (лауреатов) областного смотра-конкурса музеев образовательных организаций Ленинградской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6. Основное мероприятие «Поддержка талантливой молодёж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2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56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0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0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0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0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6.1.   Мероприятия и проек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0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67,4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7. Основное мероприятие «Реновация организаций обще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</w:rPr>
              <w:t>2.7.1. Комплексный капитальный ремонт  (капитальный ремонт; приобретение немонтируемого оборудования; транспортные расходы, разборка и сборка мебели, погрузо-разгрузочные работы, вывоз крупногабаритных отходов; строительный контроль, авторский надзор, внесение изменений в проектно-сметную документацию, инструментальные исследова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8. Основное мероприятие "Организация антинаркотических мероприятий по формированию здорового образа жизни и мероприятий по культурному и патриотическому воспитанию граждан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7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7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8.1. Мероприятия и проек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9. Основное мероприятие «Проекты на развитие общественной инфраструктуры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2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 999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6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2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999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6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9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999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6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9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0. Основное мероприятие: федеральный проект «Цифровая образовательная сред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5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 157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062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1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5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 157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62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1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0.1.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157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2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3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57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2.11. Основное мероприятие: федеральный проект «Современная школ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5 25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19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 571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9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7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65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4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75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68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6,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5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75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056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20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7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1.1.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51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9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71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0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47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5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1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8,1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6,1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1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6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,2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Итого: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1 29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91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1 310,9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 495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04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651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7 252,4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 139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8 749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481,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 034,5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 23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2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721 089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 624,2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87 597,8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0 86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513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. Развит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13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1. Основное мероприятие «Реализация программ дополнительного образования дете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по культуре, спорту и молодежной политик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85 466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485 46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2 029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2 02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1 718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1 71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1 718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61 718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1.  Обеспечение деятельности (услуги, работы) муниципальных бюджетных учреждени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по культуре, спорту и молодежной политике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3 950,0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3 95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777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77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586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58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586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 58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2 Доведение средней заработной платы педагогических работников дополнительного образования до средней заработной платы в регионе указ Президента Российской Федерац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по культуре, спорту и молодежной политике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216,8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9 216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51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151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32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3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32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3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1.3. 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300,0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30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3.1. Обеспечение функционирования модели персонифицированного финансирования в муниципальных образовательных учреждени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623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 623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7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7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7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7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3.2. Гранты в форме субсидий, в рамках системы персонифицированного финансирования дополнительного образования детей, организациям в отношении, которых администрацией Тихвинского района не осуществляются функции и полномочия учредите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6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67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3.2.1. Гранты в форме субсидии бюджетным учрежден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41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4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7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3.2.2. Гранты в форме субсидии автономным учреждения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3.2.3. Субсидии (гранты в форме субсидий), не подлежащие казначейскому сопровожд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3.2.4. Субсидии (гранты в форме субсидий),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2 .Основное мероприятие «Развитие инфраструктуры дополнительно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по культуре, спорту и молодежной политике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4 807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 604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 203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4 693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05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487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63,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05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85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 050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192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 85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по культуре, спорту и молодежной политике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832,3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832,3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8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6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8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5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2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2.2. Укрепление материально-технической базы организаций дополнительного образования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75,6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604,5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1,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5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5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5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2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3. Основное мероприятие  «Содействие развитию дополнительного образования»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50,0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5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3.1. Мероприятия и проек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0,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4. Основное мероприятие «Поддержка талантливой молодеж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12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4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4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4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4.1.  Мероприятия и проек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2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5. Основное мероприятие «Проекты на развитие общественной инфраструктуры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по культуре, спорту и молодежной политике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 751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6 413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3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 751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 413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33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5.1. Поддержка развития общественной инфраструктуры муниципального значения Тихвинского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тветственный исполнитель: комитет по образованию. Соисполнитель: комитет по культуре, спорту и молодежной политике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751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13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3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51,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413,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3.6. Основное мероприятие «Реновация организаций дополнительного образования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8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8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8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6.1. Разработка ПСД на капитальный ремонт и обследование 11 корпуса МОУДО "ДООЦ"Огонек"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 577,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19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 95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036,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5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83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 023,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2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 830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ОДПРОГРАММЕ 3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8 638,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 018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8 61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Итого 1 + 2 + 3 подпрограммам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82 449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491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4 899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4 05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79 594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 651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9 617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4 32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569 540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 481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73 814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2 24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ПРОГРАММЕ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731 584,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2 624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08 331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390 62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7:00Z</dcterms:created>
  <dc:creator>kom-31-2</dc:creator>
  <dc:description/>
  <cp:keywords/>
  <dc:language>en-US</dc:language>
  <cp:lastModifiedBy>kom-31-2</cp:lastModifiedBy>
  <cp:lastPrinted>2021-06-04T11:36:00Z</cp:lastPrinted>
  <dcterms:modified xsi:type="dcterms:W3CDTF">2021-06-04T07:36:00Z</dcterms:modified>
  <cp:revision>7</cp:revision>
  <dc:subject/>
  <dc:title>АДМИНИСТРАЦИЯ  МУНИЦИПАЛЬНОГО  ОБРАЗОВАНИЯ</dc:title>
</cp:coreProperties>
</file>