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преля 2017 г.</w:t>
        <w:tab/>
        <w:t>01-10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3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78 Бюджетного кодекса Российской Федерации; решением совета депутатов Тихвинского района от 20 декабря 2016 года №01-155 «О бюджете Тихвинского района на 2017 год и плановый период 2018 и 2019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4 октября 2016 года №01-3133-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>1. Утвердить Порядок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 и распространяется на правоотношения, возникающие с 01 января 2017 года.</w:t>
      </w:r>
    </w:p>
    <w:p>
      <w:pPr>
        <w:pStyle w:val="Normal"/>
        <w:ind w:firstLine="720"/>
        <w:rPr/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29 марта 2016 года №01-765-а</w:t>
      </w:r>
      <w:r>
        <w:rPr>
          <w:color w:val="000000"/>
        </w:rPr>
        <w:t xml:space="preserve"> «Об утверждении Порядка предоставления субсидий сельхозтоваропроизводителям в целях финансового обеспечения (возмещения) затрат в связи с производством сельскохозяйственной продукции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</w:rPr>
        <w:t xml:space="preserve"> </w:t>
      </w:r>
      <w:r>
        <w:rPr>
          <w:b/>
          <w:bCs/>
          <w:i/>
          <w:color w:val="000000"/>
          <w:sz w:val="18"/>
        </w:rPr>
        <w:t>СОГЛАСОВАНО:</w:t>
      </w:r>
      <w:r>
        <w:rPr/>
        <w:t xml:space="preserve">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45"/>
        <w:gridCol w:w="476"/>
        <w:gridCol w:w="2268"/>
      </w:tblGrid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бщим отделом 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И.Г.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Савранская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С.А.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Суворова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.о. зам. главы администрации по экономике и инвестициям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.А. Федор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П.А.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Федоров 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Л.И.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Жиркова </w:t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Заведующий юридическим отделом 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В.В.</w:t>
            </w:r>
            <w:r>
              <w:rPr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Максимов 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</w:rPr>
        <w:t>РАССЫЛКА:</w:t>
      </w:r>
      <w:r>
        <w:rPr>
          <w:i/>
          <w:color w:val="000000"/>
          <w:sz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405"/>
        <w:gridCol w:w="186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тдел по развитию АПК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6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Комитет финансов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Отдел бухгалтерского учета и отчетност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Трудовая слав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</w:rPr>
              <w:t>ИТОГО:</w:t>
            </w:r>
            <w:r>
              <w:rPr>
                <w:i/>
                <w:color w:val="000000"/>
                <w:sz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 xml:space="preserve">Л.Е. Пархомец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416</w:t>
      </w:r>
    </w:p>
    <w:p>
      <w:pPr>
        <w:pStyle w:val="Normal"/>
        <w:ind w:firstLine="5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4 апреля 2017 г. №01-1073-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едоставления субсидий сельхозтоваропроизводителям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юридическим лицам и крестьянским (фермерским) хозяйствам</w:t>
      </w:r>
      <w:r>
        <w:rPr>
          <w:b/>
          <w:bCs/>
          <w:color w:val="000000"/>
          <w:sz w:val="24"/>
          <w:szCs w:val="24"/>
        </w:rPr>
        <w:t xml:space="preserve"> в целях возмещения части затра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связи с производством сельскохозяйственной продук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(далее - Порядок) разработан в соответствии со статьей 78 Бюджетного кодекса Российской Федерации; решением совета депутатов Тихвинского района от 20 декабря 2016 года №01-155 «О бюджете Тихвинского района на 2017 год и плановый период 2018 и 2019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4 октября 2016 года №01-3133-а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1. Настоящий Порядок устанавливает </w:t>
      </w:r>
      <w:r>
        <w:rPr>
          <w:sz w:val="24"/>
          <w:szCs w:val="24"/>
        </w:rPr>
        <w:t>цели, категории и критерии отбора получателей субсидий, условия и порядок предоставления субсидий</w:t>
      </w:r>
      <w:r>
        <w:rPr>
          <w:color w:val="000000"/>
          <w:sz w:val="24"/>
          <w:szCs w:val="24"/>
        </w:rPr>
        <w:t xml:space="preserve"> сельхозтоваропроизводителям – юридическим лицам и крестьянским (фермерским) хозяйствам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2. Субсидия предоставляется в целях поддержки сельхозтоваропроизводителей Тихвинского района в рамках мероприятия «Поддержка развития агропромышленного комплекса Тихвинского района»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4 октября 2016 года №01-3133-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убсидия предоставляется на безвозвратной и безвозмездной основе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Главным распорядителем средств бюджета Тихвинского района, выделяемых на предоставление субсидии, является администрация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5. Предоставление субсидии осуществляется в соответствии со сводной бюджетной росписью бюджета Тихвинского района в пределах бюджетных ассигнований и лимитов бюджетных обязательств, утвержденных на </w:t>
      </w:r>
      <w:r>
        <w:rPr>
          <w:sz w:val="24"/>
          <w:szCs w:val="24"/>
        </w:rPr>
        <w:t>текущи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 для главного распорядителя бюджетных средст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соответствии с настоящим Порядком предоставляются следующие субсидии: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1. Субсидии на возмещение части затрат по приобретению комбикорма для крупного рогатого скот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комбикормов в текущем году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2. Субсидии на возмещение части затрат по приобретению комбикорма для рыбы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комбикорма в текущем году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3. Субсидии на возмещение части затрат по приобретению комплексных минеральных удобр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комплексных минеральных удобрений в текущем году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6.4. Субсидия в целях возмещения </w:t>
      </w:r>
      <w:r>
        <w:rPr>
          <w:sz w:val="24"/>
          <w:szCs w:val="24"/>
        </w:rPr>
        <w:t>части з</w:t>
      </w:r>
      <w:r>
        <w:rPr>
          <w:color w:val="000000"/>
          <w:sz w:val="24"/>
          <w:szCs w:val="24"/>
        </w:rPr>
        <w:t>атрат на увеличение производственных мощност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модернизацию, реконструкцию, строительство объектов агропромышленного комплекса по следующим объектам, включая приобретение оборудования в пределах средств, предусмотренных на эти цели в бюджете Тихвинского района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ивотноводческий комплекс – комплекс зданий, строений, сооружений, предназначенный для содержания и доения коров, выращивания молодняка, откорма животных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мплекс зданий, строений, сооружений, предназначенный для хранения, первичной переработки, упаковки и реализации произведенной сельскохозяйственной продукции.</w:t>
      </w:r>
    </w:p>
    <w:p>
      <w:pPr>
        <w:pStyle w:val="Normal"/>
        <w:ind w:firstLine="720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257 Налогового кодекса Российской Федерации к</w:t>
      </w:r>
      <w:r>
        <w:rPr>
          <w:rStyle w:val="Blk"/>
          <w:color w:val="000000"/>
          <w:sz w:val="24"/>
          <w:szCs w:val="24"/>
        </w:rPr>
        <w:t xml:space="preserve"> работам по модернизации относятся работы, вызванные изменением технологического или служебного назначения оборудования, здания, сооружения или иного объекта амортизируемых основных средств, повышенными нагрузками и (или) другими новыми качествами, </w:t>
      </w:r>
      <w:bookmarkStart w:id="0" w:name="dst102083"/>
      <w:bookmarkEnd w:id="0"/>
      <w:r>
        <w:rPr>
          <w:rStyle w:val="Blk"/>
          <w:color w:val="000000"/>
          <w:sz w:val="24"/>
          <w:szCs w:val="24"/>
        </w:rPr>
        <w:t>к реконструкции относится переустройство существующих объектов основных средств, связанное с совершенствованием производства и повышением его технико-экономических показателей и осуществляемое по проекту реконструкции основных средств в целях увеличения производственных мощностей, улучшения качества и изменения номенклатуры продукции;</w:t>
      </w:r>
    </w:p>
    <w:p>
      <w:pPr>
        <w:pStyle w:val="Normal"/>
        <w:ind w:firstLine="225"/>
        <w:rPr>
          <w:rStyle w:val="Blk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225"/>
        <w:rPr/>
      </w:pPr>
      <w:r>
        <w:rPr>
          <w:b/>
          <w:color w:val="000000"/>
          <w:sz w:val="24"/>
          <w:szCs w:val="24"/>
        </w:rPr>
        <w:t>для крестьянских (фермерских) хозяйств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5. Субсидии на возмещение части затрат по приобретению минеральных, гуминовых удобрений, средств защиты растений, посадочного материал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минеральных, гуминовых удобрений, средств защиты растений, посадочного материала (семян, саженцев, рассады) в текущем году в пределах средств, предусмотренных на эти цели в бюджете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олучатели субсидии определяются по результатам конкурсного отбора претендентов на право получения субсид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атегории сельхозтоваропроизводителе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во на получение субсидий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2.1. Право на получение субсидии, в соответствии с настоящим Порядком, имеют юридические лица, крестьянские (фермерские) хозяйства, зарегистрированные и осуществляющие производство сельскохозяйственной продукции на территории Тихвинского район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 Критерии отбора сельхозтоваропроизводителей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ющих право на получение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3.1. Для получения субсидий получатель должен соответствовать следующим критер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>3.1.1. для получения субсидии на возмещение части затрат по приобретению комбикорма</w:t>
      </w:r>
      <w:r>
        <w:rPr>
          <w:color w:val="000000"/>
          <w:sz w:val="24"/>
          <w:szCs w:val="24"/>
        </w:rPr>
        <w:t xml:space="preserve"> для крупного рогатого скота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уществление производства продукции животноводства в предыдущем и текущем годах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поголовья крупного рогатого скота на начало текущего года и дату подачи заявки на получение субсидии, включая крупный рогатый скот, находящийся в аренде и (или) на ответственном хранен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для получения субсидии на возмещение части затрат по приобретению комбикорма для рыбы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существление производства продукции рыбоводства в предыдущем и текущем годах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поголовья рыбы на начало года и дату подачи заявки на получение субсид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3. для получения субсидии </w:t>
      </w:r>
      <w:r>
        <w:rPr>
          <w:sz w:val="24"/>
          <w:szCs w:val="24"/>
        </w:rPr>
        <w:t>на возмещение части затрат по приобретению комплексных минеральных удобр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посевных площадей под интенсивными культурами (зерновыми, картофелем, овощами открытого и защищенного грунта, ягодными культурами) в текущем году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1.4. для получения субсидии в целях возмещения части затрат</w:t>
      </w:r>
      <w:r>
        <w:rPr>
          <w:color w:val="000000"/>
          <w:sz w:val="24"/>
          <w:szCs w:val="24"/>
        </w:rPr>
        <w:t xml:space="preserve"> на увеличение производственных мощностей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поголовья крупного рогатого скота на начало года и дату подачи заявки на получение субсидии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полнение работ по строительству, реконструкции, модернизации объектов агропромышленного комплекса, указанных в п. 1.6.4., включая  приобретение оборуд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для получения субсидии на возмещение части затрат по приобретению минеральных, гуминовых удобрений, средств защиты растений, посадочного материала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гистрация сельхозтоваропроизводителя на территории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осевных площадей под интенсивными культурами (картофель, овощи, ягодные культуры) в текущем году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подачи, рассмотрения и оцен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явок на право получения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Администрация Тихвинского района обеспечивает публикацию в сети Интернет на официальном сайте Тихвинского района информационного сообщения о приеме и рассмотрении заявок на право получения субсиди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дача, рассмотрение и оценка заявок на право получения субсидии производится в соответствии с Документацией для проведения отбора претендентов на предоставление субсидии из бюджета Тихвинского района сельхозтоваропроизводителям, в целях возмещения части затрат в связи с производством сельскохозяйственной продукции, утвержденной распоряжением администрац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словия предоставления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предоставления субсидий являются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1. Заключение Договора о предоставлении субсидии из бюджета Тихвинского района в целях возмещения части затрат в связи с производством сельскохозяйственной продукции между администрацией Тихвинского района и получателями </w:t>
      </w:r>
      <w:r>
        <w:rPr>
          <w:sz w:val="24"/>
          <w:szCs w:val="24"/>
        </w:rPr>
        <w:t>субсидий (далее –Договор).</w:t>
      </w:r>
    </w:p>
    <w:p>
      <w:pPr>
        <w:pStyle w:val="ConsPlus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>5.2. К получателям субсидий на первое число месяца, предшествующего месяцу, в котором планируется заключение договора, предъявляются следующие требова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сутствие просроченной задолженности по заработной плат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едоставление в отдел по развитию АПК администрации Тихвинского района получателями субсидий отчетности о финансово-экономическом состоянии в предыдущем и текущем годах в установленные срок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едоставление получателем субсидии документов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на право получения субсидии, указанной в пункте 1.6.1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договоров купли-продажи комбикормов для крупного рогатого ско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товарных накладных на комбикорма для крупного рогатого ско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счетов-фактур на комбикорма для крупного рогатого ско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равка-расчет для выплаты субсид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приобретению корм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на право получения субсидии, указанной в пункте 1.6.2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договоров купли-продажи комбикормов для рыб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товарных накладных на комбикорма для рыб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счетов-фактур на комбикорма для рыб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равка-расчет для выплаты субсид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приобретению корм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на право получения субсидии, указанной в пункте 1.6.3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договоров купли-продажи минеральных удобр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товарных накладных на минеральные удобр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счетов-фактур на минеральные удобр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актов на использование минеральных удобр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равка-расчет для выплаты субсид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приобретению минеральных удобрен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 на право получения субсидии, указанной в пункте 1.6.4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локальных смет строительства, реконструкции, модернизации объектов животновод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договоров подряда на строительство, реконструкцию, модернизацию объектов животновод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актов приемки выполненных работ по строительству, реконструкции, модернизации объектов животноводства по форме № КС-2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справок о стоимости выполненных работ и затрат по форме № КС-3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договоров поставки оборуд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счетов-фактур на оборудовани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пии товарных накладных на оборудовани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приобретению оборудования, оплате выполненных рабо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на право получения субсидии, указанной в пункте 1.6.5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подтверждающих оплату и получение удобрений, средств защиты растений, посадочного материала (товарные чеки или платежные поручения и товарные накладные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 случае наличия нескольких претендентов на право получения субсидии, указанной в пункте 1.6.1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к =Н х Кз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к - размер субсидии получателю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олову крупного рогатого скот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к /К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 - общий размер субсидии, предусмотренный на возмещение части затрат по приобретению комбикорма для крупного рогатого скот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общее количество крупного рогатого скота всех получателей субсидий, включая крупный рогатый скот,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з - количество голов крупного рогатого скота получателя субсидии, включая крупный рогатый скот, находящийся в аренде и (или) на ответственном хранении, по состоянию на первое число месяца в котором подана заявка на участие в отборе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наличия нескольких претендентов на право получения субсидии, указанной в пункте 1.6.2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р =Н х Мр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р - размер субсидии получателю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тонну выращенной рыб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р/Р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 - общий размер субсидии, предусмотренный на возмещение части затрат по приобретению комбикорма для рыб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- общий вес выращенной рыбы всех получателей субсидий, включая вес маточного поголовья стада для хозяйств, занимающихся выращиванием посадочного материала, по состоянию на первое число месяца, в котором объявлен отбор претендентов на получение субсидии (тонн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р -  общий вес выращенной рыбы получателя субсидии, включая вес маточного поголовья стада, на первое число месяца в котором подана заявка на участие в отборе (тонн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В случае наличия нескольких претендентов на право получения субсидии, указанной в пункте 1.6.3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м =Н х Sз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м - размер субсидии получателю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а интенсивных культур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м /S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 - общий размер субсидии, предусмотренный на возмещение части затрат по приобретению комплексных минеральных удобрений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 - общее количество гектар всех получателей субсидий, занятых под интенсивными культурами в текущем году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з - количество гектар, занятых под интенсивными культурами, получателя субсидии в текущем году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наличия нескольких претендентов на право получения субсидии, указанной в пункте 1.6.4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=Н х Zз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пм - размер субсидии получателю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тыс.руб. произведенных затрат на строительство, реконструкцию, модернизацию объектов животноводства, приобретение животноводческого оборуд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= Спм/Z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м - общий размер субсидии, предусмотренный в целях возмещения затрат на увеличение производственных мощностей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- общая сумма затрат на строительство, реконструкцию, модернизацию объектов животноводства, приобретение животноводческого оборудования всех получателей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з - сумма затрат на строительство, реконструкцию, модернизацию объектов животноводства, приобретение животноводческого оборудования получателя субсидии на первое число месяца, в котором подана заявка на участие в отборе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В случае наличия нескольких претендентов на право получения субсидии, указанной в пункте 1.6.5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Сзф=Нф х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ф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ф – размер субсидии получателю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ф – размер субсидии на 1 тыс.руб. произведенных затрат на приобретение удобрений, средств химической защиты растений, посадочного материал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ф – сумма затрат на приобретение удобрений, средств химической защиты растений, посадочного материала получателя субсидии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ф= Сф/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сф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 - общий размер субсидии, предусмотренный в целях возмещения затрат на приобретение удобрений, средств химической защиты растений, посадочного материала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сф – общая сумма затрат на приобретение удобрений, средств химической защиты растений, посадочного материала всех получателей субсид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едоставления субсид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ешение о предоставлении субсидии, с указанием наименования получателя субсидий, и размера предоставляемой субсидии на соответствующий финансовый год оформляется протоколом комиссии по отбору получателей субсидии, утвержденной распоряжением администрации Тихвинского района от 06 июля 2016 г № 01-305-р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отокол комиссии утверждается распоряжением администрации Тихвинского район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убсидии предоставляются в соответствии с Договором, заключенным между администрацией Тихвинского района и получателем субсидии, в целях возмещения части затрат в связи с производством сельскохозяйственной продукци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еречисление субсидии осуществляется на основании перечня документов, согласно пункту 5.4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Субсидия перечисляется на расчетный счет получателя субсид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Ответственность за правильность расчетов причитающихся субсидий и достоверность предоставляемых сведений и информации возлагается на получателя субсид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Предоставление субсидий приостанавливается в случае непредоставления или неполного предоставления получателем субсидий документов, установленных настоящим Порядко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Договор может быть расторгнут администрацией Тихвинского района в одностороннем порядк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дностороннего расторжения администрацией Тихвинского района Соглашения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соблюдение получателем субсидии требований, установленных настоящим Порядко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ъявление несостоятельности (банкротства), ликвидации или реорганизации получателя субсиди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исполнение или ненадлежащее исполнение получателем субсидии обязательств, предусмотренных Договоро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Субсидия подлежит возврату в бюджет Тихвинского района в случае нарушения условий, установленных при предоставлении субсидии, в соответствии с настоящим Порядко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Соблюдение условий, целей и порядка предоставления субсидий сельхозтоваропроизводителем подлежит обязательной проверке главным распорядителем бюджетных средств, предоставившим субсидию, и органом муниципального финансового контроля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7. Порядок возврата субсидий в случа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овий, установленны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их предоставлен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озврат субсидий в бюджет Тихвинского района осуществляется получателем субсидии в случае нарушения условий, предусмотренных настоящим Порядком и Договоро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Факт нарушения получателем субсидии условий предоставления субсидий устанавливается главным распорядителем бюджетных средств, предоставившим субсидию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чение 15 календарных дней с момента выявления нарушения условий, установленных при предоставлении субсидий, получателю субсидии направляется требование о возврате субсид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Требование о возврате субсидий должно быть исполнено получателем субсидии в течение 10 календарных дней с момента его получе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В случае невыполнения в установленный срок требования о возврате субсидий администрация Тихвинского района обеспечивает возврат субсидий в судебном порядк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24T15:57:00Z</cp:lastPrinted>
  <dcterms:modified xsi:type="dcterms:W3CDTF">2017-04-24T12:58:00Z</dcterms:modified>
  <cp:revision>4</cp:revision>
  <dc:subject/>
  <dc:title>АДМИНИСТРАЦИЯ  МУНИЦИПАЛЬНОГО  ОБРАЗОВАНИЯ</dc:title>
</cp:coreProperties>
</file>