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апреля 2016 г.</w:t>
        <w:tab/>
        <w:t>01-10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28 декабря 2015 года №01-3193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800 ОБ НП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" w:hanging="0"/>
        <w:rPr/>
      </w:pPr>
      <w:r>
        <w:rPr>
          <w:szCs w:val="26"/>
        </w:rPr>
        <w:tab/>
        <w:t>В целях надлежащего ведения Регистра муниципальных правовых актов Ленинградской области и исправления ошибки, допущенной при признании утратившим силу постановления администрации Тихвинского района от 11 февраля 2015 года №01-349-а (постановление признано утратившим силу дважды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6"/>
        </w:rPr>
        <w:t xml:space="preserve">1. Исключить </w:t>
      </w:r>
      <w:r>
        <w:rPr>
          <w:b/>
          <w:color w:val="000000"/>
          <w:szCs w:val="26"/>
        </w:rPr>
        <w:t>пункт 3</w:t>
      </w:r>
      <w:r>
        <w:rPr>
          <w:color w:val="000000"/>
          <w:szCs w:val="26"/>
        </w:rPr>
        <w:t xml:space="preserve"> в постановлении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  <w:szCs w:val="26"/>
        </w:rPr>
        <w:t>от 28 декабря 2015 года № 01-3193-а</w:t>
      </w:r>
      <w:r>
        <w:rPr>
          <w:color w:val="000000"/>
          <w:szCs w:val="26"/>
        </w:rPr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ind w:firstLine="720"/>
        <w:rPr>
          <w:color w:val="000000"/>
          <w:szCs w:val="26"/>
        </w:rPr>
      </w:pPr>
      <w:r>
        <w:rPr>
          <w:color w:val="000000"/>
          <w:szCs w:val="26"/>
        </w:rPr>
        <w:t>2. Контроль за исполнением постановления возложить на комитет по управлению муниципальным имуществом.</w:t>
      </w:r>
    </w:p>
    <w:p>
      <w:pPr>
        <w:pStyle w:val="21"/>
        <w:ind w:first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М. Бы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634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7"/>
        <w:gridCol w:w="2412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земельных отношений КУМ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В. Якушина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С. Рыстаков  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Е. Федоро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о. зам главы по экономике и инвестициям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В. Катышевский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Дело - 1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УМИ - 5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Тихвинский отдел Управления Росреестра по Ленинградской области - 1 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Отдел архитектуры – 1 + дело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Отдел информационного обеспечения -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9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4-25T10:42:00Z</cp:lastPrinted>
  <dcterms:modified xsi:type="dcterms:W3CDTF">2016-04-25T07:43:00Z</dcterms:modified>
  <cp:revision>2</cp:revision>
  <dc:subject/>
  <dc:title>АДМИНИСТРАЦИЯ  МУНИЦИПАЛЬНОГО  ОБРАЗОВАНИЯ</dc:title>
</cp:coreProperties>
</file>