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6 г.</w:t>
        <w:tab/>
        <w:t>01-10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ind w:right="481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тнесение земельных участков к землям определенной категории», утверждённый постановлением администрации Тихвинского района от 28 декабря 2015 года №01-3192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смотрев протест от 31 марта 2016 года №7-32-2016/64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Тихвинской городской прокуратуры</w:t>
      </w:r>
      <w:r>
        <w:rPr>
          <w:rFonts w:cs="Times New Roman" w:ascii="Times New Roman" w:hAnsi="Times New Roman"/>
          <w:sz w:val="27"/>
          <w:szCs w:val="27"/>
          <w:lang w:eastAsia="ru-RU"/>
        </w:rPr>
        <w:t>; в соответствии с пунктами 2, 6 статьи 11.2 Федерального закона от 27 июля 2010 года № 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Отнесение земельных участков к землям определенной категори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утверждённый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т 28 декабря 2015 года №01-3192-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ледующие изменения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дополнить абзацем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6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после сло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ополнить словам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убликовать настоящее постановление в газете «Трудовая слава»; разместить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административный регламент, с учётом внесённых в него настоящим постановлением изменений, в сети Интернет на официальном сайте Тихвинского района (http://tikhvin.оrg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В.В.Пастухова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А.Голоскок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-0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 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7:00Z</dcterms:created>
  <dc:creator>kom-31-2</dc:creator>
  <dc:description/>
  <cp:keywords/>
  <dc:language>en-US</dc:language>
  <cp:lastModifiedBy>kom-31-2</cp:lastModifiedBy>
  <cp:lastPrinted>2016-04-22T09:44:00Z</cp:lastPrinted>
  <dcterms:modified xsi:type="dcterms:W3CDTF">2016-04-22T06:44:00Z</dcterms:modified>
  <cp:revision>3</cp:revision>
  <dc:subject/>
  <dc:title>АДМИНИСТРАЦИЯ  МУНИЦИПАЛЬНОГО  ОБРАЗОВАНИЯ</dc:title>
</cp:coreProperties>
</file>