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 июня 2021 г.</w:t>
        <w:tab/>
        <w:t>01-10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задачах по подготовке жилищного фонда и инженерных сетей к работе в осенне-зимний период 2021-2022 год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В соответствии с Федеральным законом от 27 июля 2010 года №190-ФЗ «О теплоснабжении»; постановлением Правительства Ленинградской области от 19 июня 2008 года №177 «Об утверждении Правил подготовки и проведения отопительного сезона Ленинградской области»; приказом Министерства энергетики Российской Федерации от 12 марта 2013 года №103 «Об утверждении правил оценки готовности к отопительному периоду»; в целях обеспечения своевременной подготовки объектов жилищно-коммунального хозяйства Тихвинского городского поселения к работе в осенне-зимний период </w:t>
      </w:r>
      <w:bookmarkStart w:id="0" w:name="_Hlk41406185"/>
      <w:r>
        <w:rPr>
          <w:rFonts w:eastAsia="Calibri"/>
          <w:color w:val="000000"/>
          <w:sz w:val="27"/>
          <w:szCs w:val="27"/>
          <w:lang w:eastAsia="en-US"/>
        </w:rPr>
        <w:t xml:space="preserve">2021-2022 </w:t>
      </w:r>
      <w:bookmarkEnd w:id="0"/>
      <w:r>
        <w:rPr>
          <w:rFonts w:eastAsia="Calibri"/>
          <w:color w:val="000000"/>
          <w:sz w:val="27"/>
          <w:szCs w:val="27"/>
          <w:lang w:eastAsia="en-US"/>
        </w:rPr>
        <w:t>годов администрацией Тихвинского района ПОСТАНОВЛЯЕТ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1. Утвердить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1.1. план мероприятий по подготовке жилищно-коммунального хозяйства Тихвинского городского поселения к работе в осенне-зимний период 2021-2022 годов (приложение №1)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1.2. состав комиссии по проверке готовности потребителей к устойчивому функционированию в осенне-зимний период 2021-2022 годов в Тихвинском городском поселении (приложение №2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1.3. состав комиссии по проверке готовности теплоснабжающих организаций к устойчивому функционированию в осенне-зимний период 2021-2022 годов в Тихвинском городском поселении (приложение №3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1.4. комплексный план подготовки объектов жилищно-коммунального хозяйства, топливно-энергетического комплекса и объектов социальной сферы Тихвинского городского поселения к отопительному сезону 2021-2022 годов (приложение №4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1.5. программу проведения проверки готовности Тихвинского городского поселения к отопительному периоду 2021-2022 годов (приложение №5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2. Руководителям предприятий и организаций жилищно- коммунального и топливно-энергетического комплекса, в том числе: жилищно- строительным кооперативам, товариществам собственников жилья и товариществам собственников недвижимости принять меры к безусловному выполнению плана мероприятий по подготовке к работе в осенне-зимний период 2021-2022 год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7"/>
          <w:szCs w:val="27"/>
          <w:lang w:eastAsia="en-US"/>
        </w:rPr>
        <w:t>- жилищно-коммунального хозяйства - до 15 сентября 2021 года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- источников теплоснабжения, тепловых сетей и центральных тепловых пунктов - до 1 ноября 2021 года; 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7"/>
          <w:szCs w:val="27"/>
          <w:lang w:eastAsia="en-US"/>
        </w:rPr>
        <w:t>- электро-, водо- и газовых коммуникаций, обеспечивающих источники теплоснабжения, - до 25 августа 2021 год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2.1. подготовить к 1 сентября 2021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.2. в срок до 15 сентября 2021 года предоставить в комитет жилищно-коммунального хозяйства администрации Тихвинского района оформленные паспорта готовности жилых зданий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.3. создать к 1 октября 2021 года неснижаемый сорока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21-2022 годов;    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.4. предоставлять в комитет жилищно-коммунального хозяйства до 23 числа ежемесячно в период с 1 июня по 1 ноября 2021 года: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7"/>
          <w:szCs w:val="27"/>
          <w:lang w:eastAsia="en-US"/>
        </w:rPr>
        <w:t>- оперативный отчет по подготовке жилищно-коммунального хозяйства к работе в осенне-зимний период 2021-2022 годов по Тихвинскому городскому поселению, в соответствии с формой №1-ЖКХ (зима), утвержденной постановлением Росстата от 27 февраля 2006 года №7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7"/>
          <w:szCs w:val="27"/>
          <w:lang w:eastAsia="en-US"/>
        </w:rPr>
        <w:t>- отчет по выполнению плана мероприятий по подготовке жилищно- коммунального хозяйства Тихвинского городского поселения к работе в осенне-зимний период 2021-2022 г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2.5. проверить укомплектованность организаций жилищно- 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2.6. утвердить до 1 июля 2021 года порядок ликвидации аварийных ситуаций в системах электро-, водо- и теплоснабжения,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2.7. утвердить до 1 июля 2021 года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2.8. в третьем квартале 2021 года организовать проверку готовности аварийных бригад и проведение учений, тренировок оперативно- 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3. Руководителям: акционерного общества «Жилье», общества с ограниченной ответственностью «КСТМ», общества с ограниченной ответственностью «Тихвинское управление жилищно-коммунального хозяйства», общества с ограниченной ответственностью «Возрождение Тихвин», общества с ограниченной ответственностью «Тихвин Дом», общества с ограниченной ответственностью «ЖЭУ-27», жилищно-строительных кооперативов и товариществ собственников жилья для безусловного выполнения мероприятий по подготовке объектов к работе в осенне-зимний период </w:t>
      </w:r>
      <w:bookmarkStart w:id="1" w:name="_Hlk72505627"/>
      <w:r>
        <w:rPr>
          <w:rFonts w:eastAsia="Calibri"/>
          <w:color w:val="000000"/>
          <w:sz w:val="27"/>
          <w:szCs w:val="27"/>
          <w:lang w:eastAsia="en-US"/>
        </w:rPr>
        <w:t xml:space="preserve">2021-2022 </w:t>
      </w:r>
      <w:bookmarkEnd w:id="1"/>
      <w:r>
        <w:rPr>
          <w:rFonts w:eastAsia="Calibri"/>
          <w:color w:val="000000"/>
          <w:sz w:val="27"/>
          <w:szCs w:val="27"/>
          <w:lang w:eastAsia="en-US"/>
        </w:rPr>
        <w:t>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4. Руководителям предприятий и организаций - потребителей тепловой энергии Тихвинского городского поселения, в соответствии с перечнем (приложение №6), принять безусловное выполнение мероприятий по подготовке объектов к работе в осенне-зимний период 2021-2022 год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5. Теплоснабжающим организациям Тихвинского городского поселения, в соответствии с перечнем (приложение №7),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а на обслуживания систем теплопотребления, приказа о назначении лица за безопасную эксплуатацию тепловых энергоустановок, с указанием протокола проверок знаний в 2021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6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Тихвинского городского посел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7. Комитету жилищно-коммунального хозяйства администрации Тихвинского района ежемесячно проводить совещания по подготовке предприятий жилищно-коммунального комплекса Тихвинского городского поселения к работе в осенне-зимний период 2021-2022 год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8. Комитету жилищно-коммунального хозяйства администрации Тихвинского района в срок не позднее 20 сентября 2021 года направить в Комитет государственного жилищного надзора и контроля Ленинградской област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8.1. заверенные копии паспортов готовности к отопительному периоду, выданных потребителям тепловой энергии в отношении жилых зданий на основании пунктов 9 и 10 Правил оценки готовности к отопительному периоду, утвержденных приказом Министерства энергетики Российской Федерации от 12 марта 2013 года №103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8.2. адресные списки жилых зданий, готовность которых к отопительному сезону по состоянию на 15 сентября 2021 года документально не подтверждена. При невыполнении запланированных работ во время подготовки к отопительному сезону, к адресному списку прилагается справка, с указанием причин невыполнения, виновных в срыве работ и новые сроки выполнения раб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9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Тихвинского городского поселения, независимо от их ведомственной принадлежности. Ежедневно, с 06.00 до 08.00 или с 17.00 до 20.00 часов, а в случае возникновения аварии - немедленно передавать сведения в единую дежурно-диспетчерскую службу Тихвинского района по телефонам 71-135, 50-788 для контроля и своевременного принятия мер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10. Обнародовать постановление на официальном сайте Тихвинского района.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11. Контроль за исполнением постановления возложить на заместителя главы администрации - </w:t>
      </w:r>
      <w:r>
        <w:rPr>
          <w:sz w:val="27"/>
          <w:szCs w:val="27"/>
        </w:rPr>
        <w:t>председателя комитета жилищно-коммунального хозяйства</w:t>
      </w:r>
      <w:r>
        <w:rPr>
          <w:rFonts w:eastAsia="Calibri"/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учкина Ларис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ДДС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«Ростехнадзор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Филиал АО «Газпром тепло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УП «Ленобл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БУ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Филиал </w:t>
            </w:r>
            <w:r>
              <w:rPr>
                <w:rFonts w:cs="Arial Narrow" w:ascii="Arial Narrow" w:hAnsi="Arial Narrow"/>
                <w:sz w:val="20"/>
              </w:rPr>
              <w:t>АО «ЛОЭСК» «Восточные электрически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 Д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ЖЭУ-27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Филиал ПАО «Ленэнерго» «ТхЭ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П «Л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ЛОГазинвест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АО «Газпром газораспределение Ленинградская область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в г. Тихви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СК №6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СК №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№8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№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«3-14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«Дюн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«2-25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те в осенне-зим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04"/>
        <w:gridCol w:w="1230"/>
        <w:gridCol w:w="1366"/>
        <w:gridCol w:w="1240"/>
      </w:tblGrid>
      <w:tr>
        <w:trPr>
          <w:trHeight w:val="5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 работ</w:t>
            </w:r>
          </w:p>
        </w:tc>
      </w:tr>
      <w:tr>
        <w:trPr>
          <w:trHeight w:val="3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УП ЛО «Леноблводоканал»</w:t>
        <w:br/>
      </w:r>
      <w:r>
        <w:rPr/>
        <w:t>за счёт средств предприят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94"/>
        <w:gridCol w:w="1197"/>
        <w:gridCol w:w="1330"/>
        <w:gridCol w:w="1331"/>
      </w:tblGrid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. ремонт запорной арматуры на сетях водопровода Д50-200 мм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, 62 шт.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еренабивка сальников на задвижках (15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. ремонт (замена) пожарных гидрантов 13 шт.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. ремонт (замена) аварийных участков водопровода диаметром 50-200 мм, L = 200 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борочный капитальный ремонт асфальтобетонного покрытия после ремонта сете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мывка резервуаров РЧВ1, РЧВ2, расположенных в блоке фильтровальной станции на ВОС (объем 2*2000 куб.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мывка РЧВ3, расположенного в блоке горизонтальных отстойников на ВОС (объем 1*4000 куб.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мывка РЧВ№4, №5, расположенных в блоке контактных осветителей на ВОС (объем 2*1000 куб.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мывка РЧВ на насосной станции 2-го подъема в пос. Красава (объем 1*420 куб.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мывка РЧВ на насосной станции 2-го подъема в пос. Березовик (объем 1*420 куб.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аново-предупредительный ремонт насосного оборудования, насосы №2 и № 4 в насосной станции 1 подъема, №1 и № 2 в БКО (4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насосного оборудования, насосы №24 и №25 в БРХ, насосы №3 и №4 в БКО, №5 и №6 в насосной 2 подъема, №2 в ЦМО (7 шт.) (всего 9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ентровка, подтяжка и смазка насосных агрегатов, насосы №31 и №34 на 1 подъеме, №26 и №27 в БРХ, №7 и №8 в насосной 2 подъема, №9 и №10 в БКО, №1 в ЦМО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пожарных гидрантов (251 шт.)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Водоотведени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запорной арматуры участка КОС (70 шт.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аново- предупредительный ремонт насосного оборудования участка КОС (7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6 шт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КНС (52 шт.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мывка систем отопления, гидравлические испытания, поверка манометров, ревизия запорной арматуры КНС в п. Краса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испытание тепловых сетей и теплопотребляющих энергоустановок тепловых пунктов (16 шт.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ремонт запорной арматуры тепловых пунктов (33 шт.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мывка сетей канализации Ду150-500 мм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,00 к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котельного агрегата (1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поверхностей котла, деаэраторов, экономайзера, гарнитуры, дымовентиляционных систем и обмуровки котла (2 комплект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мотр, текущие ремонты насосов, дымососов и вентиляторов (12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осстановление арматуры и первичных датчиков КИПи А (24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монтно-наладочные работы электросилового оборудования (12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монтно-наладочные работы хим.подготовки воды (4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монтно-наладочные работы системы топливоподачи (1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идравлическое испытание котлов (2 шт.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етевого насоса газовой котельной (ВОС) (1 шт.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того за счёт средств предприят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«Леноблводоканал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е общество «Газпром теплоэнерго» </w:t>
      </w:r>
    </w:p>
    <w:p>
      <w:pPr>
        <w:pStyle w:val="Normal"/>
        <w:jc w:val="center"/>
        <w:rPr/>
      </w:pPr>
      <w:r>
        <w:rPr>
          <w:b/>
        </w:rPr>
        <w:t>филиал в Ленинградской области</w:t>
      </w:r>
    </w:p>
    <w:p>
      <w:pPr>
        <w:pStyle w:val="Normal"/>
        <w:jc w:val="center"/>
        <w:rPr/>
      </w:pPr>
      <w:r>
        <w:rPr/>
        <w:t>за счёт средств предприят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06"/>
        <w:gridCol w:w="1280"/>
        <w:gridCol w:w="1214"/>
        <w:gridCol w:w="1352"/>
      </w:tblGrid>
      <w:tr>
        <w:trPr>
          <w:trHeight w:val="22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тельные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текущий ремонт котлов и оборудования котельной 209,6 МВт г. Тихв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текущий ремонт оборудования котельной п.Берёзовик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текущий ремонт котлов и оборудования котельной п.Берёзовик-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хническое обслуживание и текущий ремонт оборудования котельной п. Царицыно Озе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текущий ремонт котлов и оборудования котельной №1 п. Сар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текущий ремонт котлов и оборудования котельной №2 п. Сар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текущий ремонт оборудования котельной п. Крас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пловые сети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тепловых сетей по результатам гидравлических испытаний г. Тихв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сстановление внешнего благоустройства после ремонта тепловых сетей г. Тихв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тепловых сетей по результатам гидравлических испытаний п. Берёзовик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тепловых сетей по результатам гидравлических испытаний п. Берёзовик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тепловых сетей по результатам гидравлических испытаний п. Царицыно Озе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тепловых сетей по результатам гидравлических испытаний п. Сар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вых сетей по результатам гидравлических испытаний п. Краса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 счёт собственных средств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Газпром теплоэнерго» филиа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е предприя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одейнопольское ДРСУ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szCs w:val="28"/>
        </w:rPr>
      </w:pPr>
      <w:r>
        <w:rPr>
          <w:szCs w:val="28"/>
        </w:rPr>
        <w:t>за счёт собственных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09"/>
        <w:gridCol w:w="1247"/>
        <w:gridCol w:w="1244"/>
        <w:gridCol w:w="1352"/>
      </w:tblGrid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изия и ремонт насо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изия и ремонт запорной арм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Ревизия и ремонт электро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визия кот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а котлов и дымохо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уровка котлов и дымохо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ры сопротивления изоля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ремонт мано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метический ремонт котельно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дымохода, восстановление кл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еплоизоляции теплотр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завоз уг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ческие испытания и пробное протапливание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 счёт собственных средств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 «Лодейнопольское ДРСУ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3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илиал ПАО «Ленэнерго» 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</w:rPr>
      </w:pPr>
      <w:r>
        <w:rPr>
          <w:rFonts w:eastAsia="Calibri"/>
          <w:b/>
        </w:rPr>
        <w:t>«Тихвинские электрические сети»</w:t>
      </w:r>
    </w:p>
    <w:p>
      <w:pPr>
        <w:pStyle w:val="Normal"/>
        <w:jc w:val="center"/>
        <w:rPr/>
      </w:pPr>
      <w:r>
        <w:rPr/>
        <w:t>за счёт средств предпри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69"/>
        <w:gridCol w:w="1327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апитальный ремонт воздушной линии (362,829 км), (в том числе замена дефектных изоляторов, выправка опор, установка дополнительных опор, замена пров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окраска опор, (5 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,6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П (68 шт.)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 счёт средств </w:t>
            </w:r>
            <w:r>
              <w:rPr>
                <w:rFonts w:eastAsia="Calibri"/>
                <w:b/>
                <w:sz w:val="22"/>
                <w:szCs w:val="22"/>
              </w:rPr>
              <w:t xml:space="preserve">Филиала ПАО 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Ленэнерго» «Тихвинские электрические 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30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Зеленый город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 xml:space="preserve">за счёт собственных средств  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44"/>
        <w:gridCol w:w="1352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одготовка техники к работе в осенне-зимний период, 19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а противогололедного материала (песчано-соляная смесь)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1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БУ «Зеленый гор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1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 «Жилье»</w:t>
      </w:r>
    </w:p>
    <w:p>
      <w:pPr>
        <w:pStyle w:val="Normal"/>
        <w:jc w:val="center"/>
        <w:rPr/>
      </w:pPr>
      <w:r>
        <w:rPr/>
        <w:t>за счёт средств предприят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8"/>
        <w:gridCol w:w="1523"/>
        <w:gridCol w:w="1134"/>
        <w:gridCol w:w="1325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межпанельных швов, 5558 п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2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Ремонт кровель, 2058 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розлива ГВС, 1718 п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ояков отопления, 260 п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ояков ХВС, 1726 п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тояков ГВС, 2032 п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 0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изия запорной арматуры, 188 МК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стка дренажных колодцев,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 шт. / 188 МК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системы отопления, 197 МКД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 счёт собственных средств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Жиль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о с огранич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ю «КСТ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счёт средств пред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71"/>
        <w:gridCol w:w="1325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озлива ХВС по подвалу (2 МК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озлива ГВС по подвалу (9 МК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озлива отопления (2 МК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и ревизия запорной арма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ежаков канализации в подвале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Установка повысительного насоса системы о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ройство освещения подвальных помещений (15 МК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рубильников и плавких вставок на автоматические выключатели (3 МК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роительные работы (текущий ремонт лестничных клеток (23 подъезда); замена входных дверей в подъезде (7 шт); замена и оконных блоков, ремонт крыльца, установка водосточной системы, чистка выгребной ям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восстановление герметизации стыков панелей, гидрофобизация фасадов (12 МКД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 счёт собственных средст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СТ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b/>
          <w:color w:val="000000"/>
        </w:rPr>
        <w:t>«Возрождение Тихвин»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счёт средств предпри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31"/>
        <w:gridCol w:w="1365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екле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стяж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 о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гистров о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ых выпу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фас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в подв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Возрождение Тихви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2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ихвинское у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»</w:t>
      </w:r>
    </w:p>
    <w:p>
      <w:pPr>
        <w:pStyle w:val="Normal"/>
        <w:jc w:val="center"/>
        <w:rPr/>
      </w:pPr>
      <w:r>
        <w:rPr/>
        <w:t>за счёт средств предприят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31"/>
        <w:gridCol w:w="1365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ООО «ТУЖК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о собственников жилья «3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44"/>
        <w:gridCol w:w="1352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идропневматическая промывка ИТП и внутридомовых трубопроводов системы о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рка контрольно-измерительных приб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фильтров на холодной и горячей в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насосов системы отопления и горячего вод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тепление дверных и оконных проемов подъез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внутридомового электро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запорной арматуры на внутридомовых сетях отопления, ХВС и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газового внутридомового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ентиляционных кана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ТСЖ «3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о собственников жилья «4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5"/>
        <w:gridCol w:w="1246"/>
        <w:gridCol w:w="1352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 ГВ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ТСЖ «4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о собственников жилья «3-14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44"/>
        <w:gridCol w:w="1352"/>
      </w:tblGrid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 гидропневматическим способ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ТСЖ «3-14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о собственников жилья «8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5"/>
        <w:gridCol w:w="1246"/>
        <w:gridCol w:w="1352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идропневматическая промывка ИТП и внутридомовых трубопроводов системы ото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идравлические испытания ИТП и внутридомовых трубопроводов системы ото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тка фильтров отопления на подающем и обратном трубопроводах отопления и ГВ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кущий ремонт внутридомовых сетей отопления, ХВС и ГВ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кущий ремонт, чистка сетей кан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, смена запорной арматуры на внутридомовых сетях отопления, ХВС и ГВ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орудования И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ремонтных рабо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ТСЖ «8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о собственников жилья «Дюна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31"/>
        <w:gridCol w:w="1365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ТСЖ «Дю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 с огранич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ю «ЖЭУ-27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1247"/>
        <w:gridCol w:w="1246"/>
        <w:gridCol w:w="1350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, гидравлические испытания системы отопления и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ых аппарат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и текущий ремонт оборудования крышных котельных (3 котель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хническое обслуживание электрооборудование ИТ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ГР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визия системы наружного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боров КИП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ливнестоков козырьков входа в подъезды д.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ные штукатурные работы по всему периметру зданий в местах примыкания теплоизоляции фасада к цокольному карнизу д. 23, 24 2 микро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крылец у входов в подъезд д.23, 24 2 микрорайона, и д. 17, 19 по ул. Коммун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монт отмостки д. 19 по ул. Коммун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ждевых водостоков по домам №17, №19 по ул. Коммунар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ООО «ЖЭУ-27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 с огранич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ю «Тихвин Дом»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/>
      </w:pPr>
      <w:r>
        <w:rPr/>
        <w:t>за счёт средств предприятия</w:t>
      </w:r>
    </w:p>
    <w:p>
      <w:p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ind w:left="-3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21"/>
        <w:gridCol w:w="1235"/>
        <w:gridCol w:w="1236"/>
        <w:gridCol w:w="1339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авлические испытания и промывка системы отопле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мывка теплообменных аппарато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боров КИП и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ия ГРЩД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ия системы наружного освеще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Техническое обслуживание электрооборудование ИТ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Ул.Ярослава Иванова, д. № 1 (4 шт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Ул.Ярослава Иванова, д. № 3 (2 шт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визия и текущий ремонт оборудования котельной по ул. Ярослава Иванова (1а микрорайона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Замена входных металлических дверей д.3 подъезд 5 по ул. Ярослава Иванова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Герметизация горизонтального шва в зимних садах и балконах д.1 и д.3 по ул. Ярослава Иванова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мена разбитых стекол в подъезда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Ярослава Иванова, д. №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нвентарем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раска входных групп 1-го этажа в д.1, 3 </w:t>
            </w:r>
            <w:r>
              <w:rPr>
                <w:b/>
                <w:bCs/>
                <w:sz w:val="22"/>
                <w:szCs w:val="22"/>
              </w:rPr>
              <w:t xml:space="preserve">Ярослава Иванова, ул. </w:t>
            </w:r>
            <w:r>
              <w:rPr>
                <w:b/>
                <w:sz w:val="22"/>
                <w:szCs w:val="22"/>
              </w:rPr>
              <w:t>Ярослава Иванов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краска пандусов д.1, 3 по ул. Ярослава Ива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аска дверей переходных балконов д.1, 3, по ул. </w:t>
            </w:r>
            <w:r>
              <w:rPr>
                <w:b/>
                <w:bCs/>
                <w:sz w:val="22"/>
                <w:szCs w:val="22"/>
              </w:rPr>
              <w:t>Ярослава Иванов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ООО «Тихвин дом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21"/>
        <w:gridCol w:w="1235"/>
        <w:gridCol w:w="1236"/>
        <w:gridCol w:w="1339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счёт средств предприятий ЖК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449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оверке готовности потребителе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 устойчивому функционирова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сенне-зимний период 2021-2022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городском посел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цов А.М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Тихвинского района - председатель комитета жилищно-коммунального хозяйства</w:t>
            </w:r>
          </w:p>
          <w:p>
            <w:pPr>
              <w:pStyle w:val="Normal"/>
              <w:ind w:left="175" w:hanging="17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дашова Л.В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autoSpaceDE w:val="false"/>
              <w:ind w:left="175" w:hanging="17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заведующий отделом коммунального хозяйств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чкина Л.А.    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ный специалист комитета жилищно-коммунального хозяйства администрации Тихвинского района </w:t>
            </w:r>
          </w:p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ркова О.А.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right="-512" w:hanging="175"/>
              <w:jc w:val="left"/>
              <w:rPr/>
            </w:pPr>
            <w:r>
              <w:rPr>
                <w:sz w:val="26"/>
                <w:szCs w:val="26"/>
              </w:rPr>
              <w:t>-  государственный инспекто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хвинского ОЭнН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агольский В.В.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депутат совета депутатов Тихвинского городского поселения</w:t>
            </w:r>
          </w:p>
          <w:p>
            <w:pPr>
              <w:pStyle w:val="Normal"/>
              <w:ind w:left="175" w:right="-512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торович И.И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н</w:t>
            </w:r>
            <w:r>
              <w:rPr>
                <w:sz w:val="26"/>
                <w:szCs w:val="26"/>
              </w:rPr>
              <w:t>ачальник Тихвинского района эксплуатации филиала АО «Газпром теплоэнерго» в Ленинградской обла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75" w:right="-512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лдатенков Д.А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ный специалист комитета жилищно-коммунального хозяйства администрации Тихвинского района </w:t>
            </w:r>
          </w:p>
          <w:p>
            <w:pPr>
              <w:pStyle w:val="Normal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оверке готов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плоснабжающих организ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устойчивому функционированию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осенне-зимний период 2021-2022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городском посел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цов А.М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Тихвинского района - председатель комитета жилищно-коммунального хозяйства</w:t>
            </w:r>
          </w:p>
          <w:p>
            <w:pPr>
              <w:pStyle w:val="Normal"/>
              <w:ind w:left="175" w:hanging="17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дашова Л.В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autoSpaceDE w:val="false"/>
              <w:ind w:left="175" w:hanging="17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заведующий отделом коммунального хозяйств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ind w:left="175" w:hanging="17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чкина Л.А.    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ный специалист комитета жилищно-коммунального хозяйства администрации Тихвинского района </w:t>
            </w:r>
          </w:p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ркова О.А.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right="-512" w:hanging="175"/>
              <w:jc w:val="left"/>
              <w:rPr/>
            </w:pPr>
            <w:r>
              <w:rPr>
                <w:sz w:val="26"/>
                <w:szCs w:val="26"/>
              </w:rPr>
              <w:t>-  государственный инспекто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хвинского ОЭнН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агольский В.В.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депутат совета депутатов Тихвинского городского поселения</w:t>
            </w:r>
          </w:p>
          <w:p>
            <w:pPr>
              <w:pStyle w:val="Normal"/>
              <w:ind w:left="175" w:right="-512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лдатенков Д.А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ный специалист комитета жилищно-коммунального хозяйства администрации Тихвинского района </w:t>
            </w:r>
          </w:p>
          <w:p>
            <w:pPr>
              <w:pStyle w:val="Normal"/>
              <w:ind w:left="175" w:hanging="17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НЫЙ 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и объектов жилищно-коммунального хозяйства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пливно-энергетического комплекса и объектов социальной сфе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хвинского 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топительному сезону 2021-2022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033"/>
        <w:gridCol w:w="1120"/>
        <w:gridCol w:w="1205"/>
        <w:gridCol w:w="1206"/>
        <w:gridCol w:w="1206"/>
        <w:gridCol w:w="1205"/>
        <w:gridCol w:w="1207"/>
        <w:gridCol w:w="1201"/>
      </w:tblGrid>
      <w:tr>
        <w:trPr>
          <w:trHeight w:val="253" w:hRule="atLeast"/>
        </w:trPr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ь (заменить)    к осенне-зимнему периоду</w:t>
            </w:r>
          </w:p>
        </w:tc>
      </w:tr>
      <w:tr>
        <w:trPr>
          <w:trHeight w:val="253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к сро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к</w:t>
            </w:r>
          </w:p>
        </w:tc>
      </w:tr>
      <w:tr>
        <w:trPr>
          <w:trHeight w:val="227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7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, 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8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116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04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т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12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и высшие учебные за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зд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18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3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6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пловые насосные станци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ентральные тепловые пункты (ЦТП)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сосные станции водопровода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чистные сооружения водопровода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етхие сети водопровода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нализационные насосные станци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чистные сооружения канализаци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етхие канализационные сет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9,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744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69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етхие электрические сет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3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рансформаторные подстанции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 сеть, по всем видам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ЖКХ муниципальных образова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ЖКХ муниципальных образова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7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 топлив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твердое топли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дкое топли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КХ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 и реконструкцию объектов ЖКХ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объектов ЖК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6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КХ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 и реконструкцию объектов ЖКХ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 объектов ЖК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26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КХ и социальной сферы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дернизацию и реконструкцию объектов ЖКХ и социальной сферы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 объектов ЖКХ и социальной сфе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21-2022 г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. Общие положен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,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максимальную надежность и экономичность работы объектов жилищно- коммунального хозяйства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рациональное расходование материально-технических средств и топливно- энергетических ресур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 восстановительных работ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2. Работа комиссий по проверке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color w:val="000000"/>
          <w:szCs w:val="28"/>
          <w:lang w:eastAsia="en-US"/>
        </w:rPr>
        <w:t>готовност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к отопительному периоду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. Комитет жилищно-коммунального хозяйства администрации Тихвинского района (далее - комитет ЖКХ) организует: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;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color w:val="000000"/>
          <w:sz w:val="24"/>
          <w:szCs w:val="24"/>
          <w:lang w:eastAsia="en-US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и иных потребителей тепловой энергии к приему тепла тепловой энергии в отопительном период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Проверка осуществляется комиссией, которая утверждена настоящим постановлением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- объекты, подлежащие проверке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- сроки проведения проверки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- документы, проверяемые в ходе проведения проверки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22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Таблица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проверки готовности к отопительному периоду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6"/>
        <w:gridCol w:w="1662"/>
        <w:gridCol w:w="1996"/>
        <w:gridCol w:w="1847"/>
      </w:tblGrid>
      <w:tr>
        <w:trPr>
          <w:trHeight w:val="7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, подлежащие провер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ш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проведения провер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ряемые в ходе проверки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плоснабжающие и теплосетевые организации (приложение № 7 к постановле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- 1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 -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 октября 2021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соответствии с приложением 3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ации, осуществляющие управление многоквартирными домами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 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21 г.</w:t>
              <w:tab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соответствии с приложением 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онерное общество «Жиль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Жилищно-строительный кооператив №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Жилищно-строительный кооператив №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Общество с ограниченной ответственностью «Возрождение Тихви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КСТ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«Березовик 3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21 г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Товарищество собственников жилья «Знаменск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21 г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ОО «Тихвинское управление жилищно-коммунального хозяй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«1А-4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4-1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«4-12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«Усадьба РТ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 августа по 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 Товарищество собственников жилья «Краса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 Товарищество собственников жилья «УЮ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ство с ограниченной ответственностью «Тихвин Д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ство с ограниченной ответственностью «ЖЭУ-27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«2-25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5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3-14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«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ищество собственников жилья №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Дю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21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чие потребители (приложение №6 к постановле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 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21 г.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соответствии с приложением 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1, 2 к настоящей Программе проведения проверки готовности муниципального образования Тихвинское городское поселение к отопительному периоду 2021-2022 годов (далее - Программ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энерго России от 12 марта 2013 года №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 по рекомендуемому образцу, согласно приложению 3 к настоящей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, с указанием сроков их устран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аспорт готовности к отопительному периоду составляется по рекомендуемому образцу, согласно приложению 4 к настоящей Программе, и выдается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: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не позднее 15 сентября </w:t>
      </w:r>
      <w:bookmarkStart w:id="2" w:name="_Hlk42184623"/>
      <w:r>
        <w:rPr>
          <w:sz w:val="24"/>
          <w:szCs w:val="24"/>
        </w:rPr>
        <w:t xml:space="preserve">2021 года </w:t>
      </w:r>
      <w:bookmarkEnd w:id="2"/>
      <w:r>
        <w:rPr>
          <w:sz w:val="24"/>
          <w:szCs w:val="24"/>
        </w:rPr>
        <w:t xml:space="preserve">- для потребителей тепловой энергии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не позднее 1 ноября 2021 года - для теплоснабжающих и теплосетевых организац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 выдачи акта и паспорта готовности МО Тихвинское городское поселение определяется Руководством Северо-Западного управления Ростехнадзора, но не позднее 15 ноября 2021 год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1-2022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ля теплоснабжающих и теплосетевых организаций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  <w:highlight w:val="red"/>
        </w:rPr>
      </w:pPr>
      <w:r>
        <w:rPr>
          <w:b/>
          <w:bCs/>
          <w:color w:val="000000"/>
          <w:sz w:val="24"/>
          <w:szCs w:val="24"/>
          <w:highlight w:val="red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унктом 5 статьи 18 Федеральным законом от 27 июля 2010 года №190-ФЗ «О теплоснабжении»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r>
        <w:rPr>
          <w:color w:val="000000"/>
          <w:sz w:val="24"/>
          <w:szCs w:val="24"/>
        </w:rPr>
        <w:t>Федеральным законом от 27 июля 2010 года №190-ФЗ «О теплоснабжении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left="142" w:hanging="142"/>
        <w:rPr/>
      </w:pPr>
      <w:r>
        <w:rPr>
          <w:bCs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, при их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акт, с приложением Перечня, с указанием сроков устранения замечаний, относится несоблюдение требований, указанных в пунктах 1, 7, 9 и 10 настоящего приложения 1.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2021-2022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ля потребителей тепловой энергии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к Правилам оценки готовности к отопительному периоду, утвержденным приказом Министерства энергетики Российской Федерации от 12 марта 2013 года №1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, с указанием сроков устранения замечаний, относятся несоблюдение требований, указанных в пунктах 8, 13, 14 и 17  </w:t>
      </w:r>
      <w:r>
        <w:rPr>
          <w:rFonts w:cs="Times New Roman" w:ascii="Times New Roman" w:hAnsi="Times New Roman"/>
          <w:bCs/>
          <w:sz w:val="24"/>
          <w:szCs w:val="24"/>
        </w:rPr>
        <w:t>настоящего приложения 2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__________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2021-2022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Т "___"________20__ ГОДА N 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ГОТОВНОСТИ ОБЪЕКТА К ЭКСПЛУАТА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ОТОПИТЕЛЬНОМ СЕЗОНЕ ТЕПЛОСНАБЖАЮЩЕЙ ОРГАНИЗАЦИ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объекта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состояние и безопасную эксплуатацию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плоснабжающей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осмотре и испытании выявлено следующе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 системе центрального отоп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ы центрального отопления выдержали опрессовку на _____ атм.  и промыты   до   осветления гидропневматическим (гидравлическим) способом 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 теплоцентр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плоцентр (элеваторный узел) выдержал опрессовку на _______ атм. и промыт до   осветления гидропневматическим (гидравлическим)  способом  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 вво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пловой ввод (прямая и обратная трубы) на участке от 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 _________________ выдержали опрессовку на _______ ат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Ё</w:t>
        <w:tab/>
        <w:t>4. По водоподогревателям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доподогреватели N ________ выдержали опрессовку на ________ ат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вод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Система центрального отопления, тепловой пункт (ЦТП) и тепловой ввод испытания выдержал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Установка элеваторов, сопел и ограниченных диафрагм соответствует расчет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Состояние тепловой изоляции на трубопроводах местной системы 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Тепловые пункты оборудованы КИПиА согласно проект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Паспорт на тепловой пункт (ЦТП), вывешенные схемы и инструкции для 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мечания по предписанию от "__"_________ 20__ 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выполнено ________________________________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не выполнено 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боненту предлагается выполнит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метки об устранении замечан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читать объект допущенным к эксплуатации в отопительном сезоне 20__/20__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теплоснабжающей организации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  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, фамилия, инициалы)                                      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"__" 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Допускается проводить приемку объекта на готовность к эксплуатации в отопительном сезоне поэтапно, по отдельным система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Акт заверяется печатью теплоснабжающей организ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2021-2022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3" w:name="_Hlk47005953"/>
      <w:bookmarkEnd w:id="3"/>
      <w:r>
        <w:rPr>
          <w:b/>
          <w:sz w:val="24"/>
          <w:szCs w:val="24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/20__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47005953"/>
      <w:bookmarkStart w:id="5" w:name="_Hlk47005953"/>
      <w:bookmarkEnd w:id="5"/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65"/>
        <w:gridCol w:w="567"/>
        <w:gridCol w:w="1701"/>
        <w:gridCol w:w="1020"/>
        <w:gridCol w:w="702"/>
        <w:gridCol w:w="845"/>
        <w:gridCol w:w="5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объ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557"/>
        <w:gridCol w:w="1511"/>
        <w:gridCol w:w="3288"/>
        <w:gridCol w:w="13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е, промышленное, ремонтно-эксплуатационное, административное, др.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д капитально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включая подвалы и цокольные этажи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лезная площадь объекта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площадь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Инженерное оборуд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871"/>
        <w:gridCol w:w="277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ый уз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газ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Источники энергоснабжения (централизованное/локальное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9"/>
        <w:gridCol w:w="515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бъемы выполненных работ по подготовке объек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опительному сезону 20__/20__ год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1247"/>
        <w:gridCol w:w="90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н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рдачных помещений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ом числе утепление чердачного пере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ш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сточных т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стекление окон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емонт оконных проемов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проемов в местах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 и цок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ям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емонт и замена инженерного оборудова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емонт и замена запорно-регулирующей арм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ради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емонт внутридомового электро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офилактические работы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омывка внутридомовой системы отопле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опромы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омы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замеры сопротивления изоляции электропрово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ость на сетях ка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ым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ентиляционных кан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на обслуживание ВД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ыполнение технического диагностирования внутридомового и(или) внутриквартирного газового оборудования, технического обслуживания внутридомового и(или) внутриквартирного газового оборудования, ремонта внутридомового и(или) внутриквартирного газового оборудования, очистка вентиляционных кан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еспеченность объекта песко-соляной смес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зультаты готовности здания к эксплуат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опительном сезоне 20__/20__ год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1. Необходимые профилактические работы и работы по ремонту общего имущества объекта и внутридомовых инженерных систем выполнены согласно план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. Состояние утепления отапливаемых помещений (чердаки, лестничные клетки, подвалы), внутренней разводки удовлетворительно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С учетом выполненных работ здание к эксплуатации в отопительном сезон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0__/20__ годов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указывается готовность объе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обслуживающей организации или собственника зд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                                         (фамилия, инициалы)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есто печати                             "__" _______________ 20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(представители) обществен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т администрации муниципального образования (поселения (городского округ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                   (фамилия, инициалы)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есто печати                             "__" _______________ 20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Паспорт готовности здания к эксплуатации в отопительном сезоне заверяется печатью собственника здания или обслуживающей организации.</w:t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6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требителей тепловой энерг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хвин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30"/>
        <w:gridCol w:w="4121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стиница Тихви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ом 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Бан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ветская, дом 66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.Красава, пос.Берёзовик-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«ДЮСШ «Богатырь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Московская, дом 9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3 микрорайон, дом 43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6 микрорайон, дом 23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БУЗ ЛО «Тихвинская МБ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арла Маркса, дом 68 (больничный комплекс)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Воро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Красава, ул Комсомольская, дом 2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ЛО «ТМ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. Борисова, д. 2, 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Молодежно-спортивный 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ветская, дом 45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Тихвин, 1 микрорайон, дом 3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НС России по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5 микрорайон, дом 36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МВД России по Тихвинскому району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2 микрорайон, Коммунальный квартал, дом 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Грань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площадь Свободы, дом 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Сбербанк Росс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улица Советская, дом 42;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крорайон, д. 2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ФГУЗ «Центр гигиены и эпидемиологии в Ленинградской области в Тихвинском и Бокситогорском районах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г. Тихвин, Больничный проезд, д.9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ЛО «Тихвинский промышленно-технологический техникум им.Е.И.Лебеде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улица Центролитовская, д. 4, 5;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икрорайон (мастерские)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УЖКХ Тихвинского район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улица Советская, дом 49,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Мебельная, дом 5 (гараж)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расс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ом 3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энергетики и электрификации «Россети Ленэнерго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3 микрорайон, дом 4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олховское Потребительское обществ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ветская, дом 4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учреждение здравоохранения Ленинградской области «Тихвинская психиатрическая больниц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Центролитовская дом 9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расноармейская (гараж)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У «Тихвинская ОТШ ДОСААФ Росс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Центролитовская, дом 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ская дирекция по тепло- водоснабжению – структурное подразделение центральной дирекции по тепло- водоснабжению филиала ОАО «РЖ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Привокзальная площадь, площадь (Вокзал, блок А, Б и В; пост ЭМРЦ; Дом связи)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 УОДОП ФСИН Ро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расноармейская, дом 1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ихвин-Торф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Красава, ул. Комсомольская, д. 1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учреждение здравоохранения Ленинградской области «Областная туберкулезная больница в г.Тихвин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Шведский проезд, дом 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им. Н.А. Римского-Корсако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5 микрорайон д. 43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ихвин, 4 микрорайон д. 39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Г БУ «Тихвинский комплексный центр социального обслуживания населен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6 микрорайон, дом 11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 микрорайон, д.38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Тихвин, 5 микрорайон, д.34;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Тихвинский РД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площадь Свободы, дом 1,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Красава, ул.Комсомольская, д.18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Сарка, пер.Речной, д.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орговые ряды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площадь Свободы, дом 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телеком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3 микрорайон, дом 2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канвоквэ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Мебельная, дом 6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азета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Ново-Советская, дом 6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ое казенное общеобразовательное учреждение Ленинградской области «Тихвинская школа-интернат, реализующая адаптированные программы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5 микрорайон, дом 3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АХО»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ом 42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1 микрорайон, дом 2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Централитовская, дом 4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Берёзовик, ул.Лесная, дом 1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Сарка, ул.Лесная, дом 8/11,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расава, ул.Вокзальная, дом 2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Коммунальный квартал, дом 2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Комфорт» (Гостиница «Свирь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ом 3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Федеральной службы государственной регистрации, кадастра и картографии по Ленинградской област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ветская, дом 39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ОШ №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Школьная, д.33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Машиностроителей, д.4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образованию администрации муниципального образования Тихвинский муниципальный район Ленинградской област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ветская, дом 4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«Гимназия №2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5 микрорайон, дом 3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П «Почта Росс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арла Маркса, дом 9; 1 микрорайон, д. 2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У «Тихвинский центр профессиональной подготовки и повышения квалификации кадров федерального дорожного агентст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ветская, дом 6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Фролов Сергей Владимир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Знаменская, дом 2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Фролова Анна Серг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Знаменская, дом 24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ОШ №4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6 микрорайон, дом 13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омплекс» (Жемчужин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5 микрорайон, дом 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ван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переулок Вокзальный, дом 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«СОШ №5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1 микрорайон, дом 3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  Черепанов Андрей Вячеслав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Мебельная, дом 15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ДО «ДООЦ «Огонёк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хвинский район, п. Царицыно Озеро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Красавская ООШ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хвинский район, п.Красава, улица Комсомольская, д.16.;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вязи, д.3 - детский сад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КУ «Леноблле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Социалистическая, дом 10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е управление МЧС по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Машиностроителей, дом 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«СОШ №6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1 микрорайон, дом 3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Лицей №7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Тихвин, 4 микрорайон, дом 3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«Лицей №8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3 микрорайон, дом 4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«СОШ №9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ица Пролетарской Диктатуры, дом 4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«Д/с Солнышк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Тихвин, 1 микрорайон, дом 3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1 микрорайон, дом 3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ДОУ «Д/с Радуга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3 микрорайон, дом 40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3 микрорайон, дом 42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6 микрорайон, дом 1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«Д/с Улыб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Тихвин, улица Делегатская, д.65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6 микрорайон, д.3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ДОУ «Д/с Незабудка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Тихвин, 2 микрорайон, дом 21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Тихвин, 2 микрорайон, дом 2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«Д/с Рябин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4 микрорайон, дом 41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1а микрорайон, дом 5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«Д/с Россияноч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улица Связи, д.16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оммунаров, д.2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«Д/с Чай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улица Делегатская, д.63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. МОПРа, д.1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ДО «ТЦДТ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1 микрорайон, дом 30 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 «ШИКиТ «Ланта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площадь Свободы, дом 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урганов Андрей Никола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площадь Свободы, дом 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Сакаева Фания Хакимовна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мьева Галина Васильевна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Иванычев Андрей Алексеевич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Колченков Александр Никола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площадь Свободы, дом 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Инспектор-Консалтинг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Красавское шоссе, дом 1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КУ «Следственный изолятор №2 УФСИН по Санкт-Петербургу и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расноармейская, дом 13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Жилье» (Деловой дв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Ильинская, д. 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имова А.С. (магазин «БУМ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3 микрорайон, д. 36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Истор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Советская, д. 6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Завод Техстроймаш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Индустриальный проезд, №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Зеленый город»,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Чистый горо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Центролитовская, д. 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КУ «УВО ВНГ России по г.СПб и Л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Советская, д. 7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Зерняков Александр Александр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2 микрорайон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Дмитриева Елена Михайловн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Алексеева Валентина Васи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Новгородская, дом 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рест-30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Карла Маркса, дом 1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асо-Преображенский собор города Тихв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пл. Свободы, д.9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Тихвин, ул. Советская, д.6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ая организация «Тихвинская Епархия Русской Православной Церкв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г.Тихвин, ул. МОПРа, д. 16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Тихвин, ул. Знаменская, д.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ЛО «Тихвинский ресурсный 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ом 42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ская дирекция инфраструктуры - структурного подразделения центральной дирекции инфраструктуры филиала ОАО «РЖД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Вокзальный переулок, д. 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Мешков Виктор Алексеевич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Тихвин, улица Советская, д. 38;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Учебно-деловой 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1 микрорайон, дом 24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Тихвинспецтран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Автомобилистов, д.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ехсерви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Красавское шоссе, дом 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Тихвинское электромонтажное предприяти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Красавское шоссе, дом 6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олховское предприятие «Волн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1 микрорайон, дом 4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ГБУЗ «Детская клиническая больниц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. Карла Маркса, д. 6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С судебных пристав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Советская, д. 4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ПКФ «Меркурий ЛТ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2 микрорайон, д. 1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Скворцов (Похоронный дом)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Карла Маркса, д. 6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Быстрова Мария Алекс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5 микрорайон, д. 4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 Карпуничев Сергей Николаевич (магазин «Космос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3 микрорайон, д. 1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Азимова Александра Садат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. 3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фирма «Виктор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1 микрорайон, д. 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наев Александр Сергеевич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Коммунальный квартал, д. 1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Мебельная, д. 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УСТР -270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Красавское шоссе, д. 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БСЦ «Тэфф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4 микрорайон, д.3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иал Ис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Карла Маркса, д. 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Л Групп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Московская, д. 1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Ресур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ос. Царицыно Озеро, дом №9, корп.А,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м №9, корп. Б, дом №9, корп. В, бан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ого унитарного предприятия «Водоканал Ленинградской облас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ул. Труда, РНС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г. Тихвин, ул.Учебный городок, КНС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Тихвин, 1а микрорайон, КНС;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хвинский механический заво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пл. Свободы, дом 6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ООО «АЛКОМ-ИНВЕС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Тихвин, ул. Мебельная, д.7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ищно-строительного кооператива №6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ЖСК -6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Знаменская, дом 51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№8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ТСЖ №8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1а микрорайон, дом 16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Дюна» (ТСЖ «Дюна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улица Знаменская, дом 5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строительного кооператива №7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ЖСК -7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1а микрорайон, д. 4, 5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Тихвин Дом» (ООО «Тихвин Дом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организаци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ЖЭУ-27» (ООО «ЖЭУ-27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организаци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варищество собственников жилья 3-14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«ТСЖ 3-14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3 микрорайон, дом 1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Березовик  34» (ТСЖ «Березовик  34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варищество собственников жилья 3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«ТСЖ 3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5 микрорайон, дом 2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1А-44» (ТСЖ 1А-44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4-11»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ТСЖ 4-1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варищество собственников жилья «4-12»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СЖ 4-1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Усадьба РТС» (ТСЖ «Усадьба РТС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Знаменское» (ТСЖ «Знаменское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Красава» (ТСЖ «Красава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2-25» (ТСЖ «2-25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ихвинское управление жилищно-коммунального хозяйства» (ООО «ТУЖКХ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организац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онерное общество «Жилье» (АО «Жилье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организаци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 с ограниченной ответственностью «Возрождение Тихвин» (ООО «Возрождение Тихвин»)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организаци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 «КСТМ» (ООО «КСТМ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организац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УЮТ» (ТСЖ «УЮТ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 «4» (ТСЖ -4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Дентал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3, 3А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Сидоров А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Красава, ул. Комсомольская, д. 14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янина Анна Александ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ул. Мебельная, д. 6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 Евгений Евгеньевич (магазин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Царицыно Озеро, д. 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офра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5 микрорайон, дом 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Лукьянова Галина Иван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6 микрорайон, дом 1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Азимова Александра Садат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3 микрорайон, дом 28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Егоров Сергей Валерь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1 микрорайон, дом 48, пом. 3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иори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3 микрорайон, дом 3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урганов Андрей Никола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Тихвин, 3 микрорайон, дом 3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Бучеров Павел Владимир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Тихвин, Коммунальный квартал, д. 10, пом. 1 (мех. прачечная)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 июня 2021 г. №01-10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7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теплоснабжающих и теплосетевых организаци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хвинского городского поселен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0"/>
        <w:gridCol w:w="5372"/>
      </w:tblGrid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теплоснабжающего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котельной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Газпром теплоэнерго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г.Тихвин, ул. Учебный городок, д.9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п. Берёзовик -1, ул.Сосновая, д.15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п. Берёзовик -2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п. Царицыно Озеро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№1 п.Сарка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№2 п.Сарка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п. Красава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П «Лодейнопольское ДРСУ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2 ГП «Лодейнопольское ДРСУ»,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Тихвин, ул. Ленинградская, д. 78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тельная №1, ГП «Лодейнопольское ДРСУ», г.Тихвин, ул. Ленинградская, д. 145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Тихвин Дом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а микрорайон, ул. Ярослава Иванова, у д. №1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ЖЭУ-27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ышная котельная, 2 микрорайон, дом 23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ышная котельная, 2 микрорайон, дом 24 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СЖ «2-25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ышная котельная, 2 микрорайон, дом 25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/>
      <w:i/>
      <w:color w:val="00000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4:00Z</dcterms:created>
  <dc:creator>kom-31-2</dc:creator>
  <dc:description/>
  <cp:keywords/>
  <dc:language>en-US</dc:language>
  <cp:lastModifiedBy>kom-31-2</cp:lastModifiedBy>
  <cp:lastPrinted>2021-06-01T11:00:00Z</cp:lastPrinted>
  <dcterms:modified xsi:type="dcterms:W3CDTF">2021-06-01T07:00:00Z</dcterms:modified>
  <cp:revision>41</cp:revision>
  <dc:subject/>
  <dc:title>АДМИНИСТРАЦИЯ  МУНИЦИПАЛЬНОГО  ОБРАЗОВАНИЯ</dc:title>
</cp:coreProperties>
</file>