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мая 2021 г.</w:t>
        <w:tab/>
        <w:t>01-105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Архитектура и градостроительство в Тихвинском городском поселении», утвержденную постановлением администрации Тихвинского района от 19 октября 2020 года №01-2036-а (в редакции от 17 марта 2021 года №01-478-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0100 ДО НПА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С целью актуализации муниципальной программы Тихвинского городского поселения «Архитектура и градостроительство в Тихвинском городском поселении», утвержденной постановлением администрации Тихвинского района от 19 октября  2020 года №01-2036-а; в соответствии с постановлением администрации Тихвинского района от 12 января 2021 года №01-7-а «Об утверждении Порядка разработки, реализации и оценки эффективности муниципальных программ Тихвинского района и Тихвинского  городского  поселения» (с изменениями)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bCs/>
          <w:color w:val="000000"/>
          <w:sz w:val="27"/>
          <w:szCs w:val="27"/>
        </w:rPr>
        <w:t>в муниципальную программу Тихвинского городского поселения «Архитектура и градостроительство в Тихвинском городском поселении»</w:t>
      </w:r>
      <w:r>
        <w:rPr>
          <w:color w:val="000000"/>
          <w:sz w:val="27"/>
          <w:szCs w:val="27"/>
        </w:rPr>
        <w:t xml:space="preserve"> (далее - муниципальная программа)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 xml:space="preserve">от 19 октября 2020 года №01-2036-а </w:t>
      </w:r>
      <w:r>
        <w:rPr>
          <w:color w:val="000000"/>
          <w:sz w:val="27"/>
          <w:szCs w:val="27"/>
        </w:rPr>
        <w:t xml:space="preserve">(в редакции </w:t>
      </w:r>
      <w:r>
        <w:rPr>
          <w:b/>
          <w:color w:val="000000"/>
          <w:sz w:val="27"/>
          <w:szCs w:val="27"/>
        </w:rPr>
        <w:t>от 17 марта 2021 года №01-478-а</w:t>
      </w:r>
      <w:r>
        <w:rPr>
          <w:color w:val="000000"/>
          <w:sz w:val="27"/>
          <w:szCs w:val="27"/>
        </w:rPr>
        <w:t>)</w:t>
      </w:r>
      <w:r>
        <w:rPr>
          <w:b/>
          <w:bCs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</w:t>
      </w:r>
      <w:r>
        <w:rPr>
          <w:b/>
          <w:bCs/>
          <w:color w:val="000000"/>
          <w:sz w:val="27"/>
          <w:szCs w:val="27"/>
        </w:rPr>
        <w:t>раздел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551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ы бюджетных ассигнований муниципальной программ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Общий объем финансирования по муниципальной программе составляет за счет средств бюджета Тихвинского городского поселен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4 606,9 тыс. руб.</w:t>
            </w:r>
            <w:r>
              <w:rPr>
                <w:color w:val="000000"/>
                <w:sz w:val="22"/>
                <w:szCs w:val="22"/>
              </w:rPr>
              <w:t>, в том числе по годам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 – 5 383,9 тыс. 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 – 1 561,0 тыс. 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 – 7 662,0 тыс. 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</w:t>
      </w:r>
      <w:r>
        <w:rPr>
          <w:b/>
          <w:bCs/>
          <w:color w:val="000000"/>
          <w:sz w:val="27"/>
          <w:szCs w:val="27"/>
        </w:rPr>
        <w:t>раздел «</w:t>
      </w:r>
      <w:r>
        <w:rPr>
          <w:b/>
          <w:color w:val="000000"/>
          <w:sz w:val="27"/>
          <w:szCs w:val="27"/>
        </w:rPr>
        <w:t>Задачи муниципальной программы</w:t>
      </w:r>
      <w:r>
        <w:rPr>
          <w:b/>
          <w:bCs/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</w:rPr>
        <w:t xml:space="preserve">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80"/>
        <w:gridCol w:w="6705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дачи муниципально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117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разработка графических и текстовых описаний местоположения границ населённых пунктов, подлежащих внесению в Единый государственный реестр недвижимости;</w:t>
            </w:r>
          </w:p>
          <w:p>
            <w:pPr>
              <w:pStyle w:val="Normal"/>
              <w:ind w:left="117" w:hanging="11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сение сведений о местоположении границ населённых пунктов в Единый государственный реестр недвижимости;</w:t>
            </w:r>
          </w:p>
          <w:p>
            <w:pPr>
              <w:pStyle w:val="Normal"/>
              <w:ind w:left="117" w:hanging="117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выполнение инженерных изысканий и разработка документации по планировке территории (проектов планировки и проектов межевания территории), в том числе в целях размещения линейных объектов, Тихвинского городского поселения;</w:t>
            </w:r>
          </w:p>
          <w:p>
            <w:pPr>
              <w:pStyle w:val="Normal"/>
              <w:ind w:left="117" w:hanging="117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дготовка, изготовление чертежей градостроительных планов земельных участков, расположенных на территории Тихвинского городского поселения;</w:t>
            </w:r>
          </w:p>
          <w:p>
            <w:pPr>
              <w:pStyle w:val="Normal"/>
              <w:ind w:left="117" w:hanging="117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выполнение инженерных изысканий для разработки проекта благоустройства территории Тихвинского городского поселения;</w:t>
            </w:r>
          </w:p>
          <w:p>
            <w:pPr>
              <w:pStyle w:val="Normal"/>
              <w:ind w:left="117" w:hanging="117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оформление и печать конкурсных материалов проектной документации благоустройства территории Тихвинского городского поселения. </w:t>
            </w:r>
          </w:p>
          <w:p>
            <w:pPr>
              <w:pStyle w:val="Normal"/>
              <w:ind w:left="117" w:hanging="117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лощадь территории Тихвинского городского поселения, в отношении которой разработан и утверждён генеральный план поселения;</w:t>
            </w:r>
          </w:p>
          <w:p>
            <w:pPr>
              <w:pStyle w:val="Normal"/>
              <w:ind w:left="117" w:hanging="11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комплекта документации к конкурсной заявке для участия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</w:t>
      </w:r>
      <w:r>
        <w:rPr>
          <w:b/>
          <w:bCs/>
          <w:color w:val="000000"/>
          <w:sz w:val="27"/>
          <w:szCs w:val="27"/>
        </w:rPr>
        <w:t>раздел «Целевые индикаторы и показатели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551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индикаторы и показатели муниципальной программ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11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количество разработанных графических и текстовых описаний местоположения границ населённых пунктов, подлежащих внесению в Единый государственный реестр недвижимости; </w:t>
            </w:r>
          </w:p>
          <w:p>
            <w:pPr>
              <w:pStyle w:val="Normal"/>
              <w:ind w:left="115" w:hanging="11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лощадь территории поселения, обеспеченная актуализированной топоосновой масштаба 1:2000 и документацией по планировке территории;</w:t>
            </w:r>
          </w:p>
          <w:p>
            <w:pPr>
              <w:pStyle w:val="Normal"/>
              <w:ind w:left="115" w:hanging="11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количество разработанных градостроительных планов земельных участков;</w:t>
            </w:r>
          </w:p>
          <w:p>
            <w:pPr>
              <w:pStyle w:val="Normal"/>
              <w:ind w:left="115" w:hanging="11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лощадь территории поселения, обеспеченная актуализированной топоосновой масштаба 1:2000 для разработки проекта благоустройства территории Тихвинского городского поселения;</w:t>
            </w:r>
          </w:p>
          <w:p>
            <w:pPr>
              <w:pStyle w:val="Normal"/>
              <w:ind w:left="115" w:hanging="11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количество планшетов с конкурсными материалами проектной документации благоустройства территории Тихвинского городского поселения;</w:t>
            </w:r>
          </w:p>
          <w:p>
            <w:pPr>
              <w:pStyle w:val="Normal"/>
              <w:ind w:left="115" w:hanging="11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лощадь территории Тихвинского городского поселения, в отношении которой разработан и утверждён генеральный план поселения;</w:t>
            </w:r>
          </w:p>
          <w:p>
            <w:pPr>
              <w:pStyle w:val="Normal"/>
              <w:ind w:left="115" w:hanging="11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объектов, в отношении которых подготовлена документация к конкурсной заявке для участия во всероссийском конкурсе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ind w:left="115" w:hanging="11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4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</w:t>
      </w:r>
      <w:r>
        <w:rPr>
          <w:b/>
          <w:bCs/>
          <w:color w:val="000000"/>
          <w:sz w:val="27"/>
          <w:szCs w:val="27"/>
        </w:rPr>
        <w:t>раздел «Ожидаемые результаты реализации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 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551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ые результаты реализации муниципальной программы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 итогам муниципальной программы к концу 2023 года будут достигнуты следующие целевые показател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 Количество графических и текстовых описаний местоположения границ населённых пунктов, подлежащих внесению в Единый государственный реестр недвижимости - </w:t>
            </w: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 Площадь территории Тихвинского городского поселения, охваченная актуализированной топографической подосновой М 1:2000 и разработанной документацией по планировке территории в составе проектов планировки территории и проектов межевания территории, в границах населенных пунктов в целях жилищного строительства – </w:t>
            </w:r>
            <w:r>
              <w:rPr>
                <w:b/>
                <w:bCs/>
                <w:color w:val="000000"/>
                <w:sz w:val="22"/>
                <w:szCs w:val="22"/>
              </w:rPr>
              <w:t>210 г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 Количество разработанных и утвержденных градостроительных планов земельных участков, расположенных в Тихвинском городском поселении - </w:t>
            </w: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 Площадь территории Тихвинского городского поселения, охваченная актуализированной топографической подосновой М 1:2000 для разработки проекта благоустройства территории Тихвинского городского поселения - </w:t>
            </w:r>
            <w:r>
              <w:rPr>
                <w:b/>
                <w:bCs/>
                <w:color w:val="000000"/>
                <w:sz w:val="22"/>
                <w:szCs w:val="22"/>
              </w:rPr>
              <w:t>23 г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 Количество планшетов с конкурсными материалами проектной документации благоустройства территории Тихвинского городского поселения -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6. Площадь территории Тихвинского городского поселения, в отношении которой разработан и утвержден генеральный план - </w:t>
            </w:r>
            <w:r>
              <w:rPr>
                <w:b/>
                <w:color w:val="000000"/>
                <w:sz w:val="22"/>
                <w:szCs w:val="22"/>
              </w:rPr>
              <w:t>349 кв. км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. Количество объектов, в отношении которых подготовлена документация к конкурсной заявке для участия во всероссийском конкурсе лучших проектов создания комфортной городской среды в малых городах и исторических поселениях -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5.</w:t>
      </w:r>
      <w:r>
        <w:rPr>
          <w:b/>
          <w:color w:val="000000"/>
          <w:sz w:val="27"/>
          <w:szCs w:val="27"/>
        </w:rPr>
        <w:t xml:space="preserve"> в </w:t>
      </w:r>
      <w:r>
        <w:rPr>
          <w:b/>
          <w:bCs/>
          <w:color w:val="000000"/>
          <w:sz w:val="27"/>
          <w:szCs w:val="27"/>
        </w:rPr>
        <w:t xml:space="preserve">разделе 2 </w:t>
      </w:r>
      <w:r>
        <w:rPr>
          <w:color w:val="000000"/>
          <w:sz w:val="27"/>
          <w:szCs w:val="27"/>
        </w:rPr>
        <w:t>изложить</w:t>
      </w:r>
      <w:r>
        <w:rPr>
          <w:b/>
          <w:color w:val="000000"/>
          <w:sz w:val="27"/>
          <w:szCs w:val="27"/>
        </w:rPr>
        <w:t xml:space="preserve"> пункт</w:t>
      </w:r>
      <w:r>
        <w:rPr>
          <w:b/>
          <w:bCs/>
          <w:color w:val="000000"/>
          <w:sz w:val="27"/>
          <w:szCs w:val="27"/>
        </w:rPr>
        <w:t xml:space="preserve"> 2.2 «К задачам муниципальной программы относятся» </w:t>
      </w:r>
      <w:r>
        <w:rPr>
          <w:color w:val="000000"/>
          <w:sz w:val="27"/>
          <w:szCs w:val="27"/>
        </w:rPr>
        <w:t>в следующей редакции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2.2.</w:t>
      </w:r>
      <w:r>
        <w:rPr>
          <w:b/>
          <w:bCs/>
          <w:color w:val="000000"/>
          <w:sz w:val="22"/>
          <w:szCs w:val="22"/>
        </w:rPr>
        <w:t xml:space="preserve">  К задачам муниципальной программы относятся: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>1. Разработка графических и текстовых описаний местоположения границ населённых пунктов, подлежащих внесению в Единый государственный реестр недвижимости;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>2. Внесение сведений о местоположении границ населённых пунктов в Единый государственный реестр недвижимости;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>3. Выполнение инженерных изысканий и разработка документации по планировке территории (проектов планировки и проектов межевания территории), в том числе в целях размещения линейных объектов, Тихвинского городского поселения;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>4. Подготовка, изготовление чертежей градостроительных планов земельных участков, расположенных на территории Тихвинского городского поселения;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>5. Выполнение инженерных изысканий для разработки проекта благоустройства территории Тихвинского городского поселения;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Оформление и печать конкурсных материалов проектной документации благоустройства территории Тихвинского городского поселения.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>7. Площадь территории Тихвинского городского поселения, в отношении которой разработан и утвержден генеральный план поселения;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>8. Подготовка комплекта документации к конкурсной заявке для участия во всероссийском конкурсе лучших проектов создания комфортной городской среды в малых городах и исторических поселениях.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Для достижения цели необходимо осуществлять мероприятия в рамках поставленных задач, в соответствии с планом реализации муниципальной программы, согласно </w:t>
      </w:r>
      <w:r>
        <w:rPr>
          <w:b/>
          <w:bCs/>
          <w:color w:val="000000"/>
          <w:sz w:val="22"/>
          <w:szCs w:val="22"/>
        </w:rPr>
        <w:t>приложению №2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 муниципальной программ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овательная реализация комплекса взаимосвязанных мероприятий муниципальной программы рассчитана на 3-летний период (2021-2023 гг.)»;</w:t>
      </w:r>
    </w:p>
    <w:p>
      <w:pPr>
        <w:pStyle w:val="Normal"/>
        <w:ind w:firstLine="709"/>
        <w:rPr/>
      </w:pPr>
      <w:r>
        <w:rPr>
          <w:bCs/>
          <w:color w:val="000000"/>
          <w:sz w:val="27"/>
          <w:szCs w:val="27"/>
        </w:rPr>
        <w:t>1.6.</w:t>
      </w:r>
      <w:r>
        <w:rPr>
          <w:b/>
          <w:bCs/>
          <w:color w:val="000000"/>
          <w:sz w:val="27"/>
          <w:szCs w:val="27"/>
        </w:rPr>
        <w:t xml:space="preserve"> в разделе 2 </w:t>
      </w:r>
      <w:r>
        <w:rPr>
          <w:bCs/>
          <w:color w:val="000000"/>
          <w:sz w:val="27"/>
          <w:szCs w:val="27"/>
        </w:rPr>
        <w:t xml:space="preserve">изложить </w:t>
      </w:r>
      <w:r>
        <w:rPr>
          <w:b/>
          <w:bCs/>
          <w:color w:val="000000"/>
          <w:sz w:val="27"/>
          <w:szCs w:val="27"/>
        </w:rPr>
        <w:t xml:space="preserve">пункт 2.4 «Основные ожидаемые результаты, этапы и сроки реализации муниципальной программы» </w:t>
      </w:r>
      <w:r>
        <w:rPr>
          <w:bCs/>
          <w:color w:val="000000"/>
          <w:sz w:val="27"/>
          <w:szCs w:val="27"/>
        </w:rPr>
        <w:t xml:space="preserve">в следующей редакции: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2.4. Основные ожидаемые результаты, этапы и сроки реализации муниципальной программы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реализации муниципальной программы - 2021-2023 годы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соответствуют календарным годам.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>По итогам муниципальной программы к концу 2023 года будут достигнуты следующие целевые показатели: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 xml:space="preserve">1. Количество разработанных графических и текстовых описаний местоположения границ населённых пунктов, подлежащих внесению в Единый государственный реестр недвижимости - </w:t>
      </w:r>
      <w:r>
        <w:rPr>
          <w:b/>
          <w:bCs/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 xml:space="preserve">2. Площадь территории Тихвинского городского поселения, охваченная актуализированной топографической подосновой М 1:2000 и разработанной документацией по планировке территории в составе проектов планировки территории и проектов межевания территории, в границах населенных пунктов в целях жилищного строительства – </w:t>
      </w:r>
      <w:r>
        <w:rPr>
          <w:b/>
          <w:bCs/>
          <w:color w:val="000000"/>
          <w:sz w:val="22"/>
          <w:szCs w:val="22"/>
        </w:rPr>
        <w:t>210 г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 xml:space="preserve">3. Количество разработанных и утвержденных градостроительных планов земельных участков, расположенных в Тихвинском городском поселении - </w:t>
      </w:r>
      <w:r>
        <w:rPr>
          <w:b/>
          <w:bCs/>
          <w:color w:val="000000"/>
          <w:sz w:val="22"/>
          <w:szCs w:val="22"/>
        </w:rPr>
        <w:t>111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 xml:space="preserve">4. Площадь территории Тихвинского городского поселения, охваченная актуализированной топографической подосновой М 1:2000 для разработки проекта благоустройства территории Тихвинского городского поселения - </w:t>
      </w:r>
      <w:r>
        <w:rPr>
          <w:b/>
          <w:bCs/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 xml:space="preserve">5. Количество планшетов с конкурсными материалами проектной документации благоустройства территории Тихвинского городского поселения - </w:t>
      </w:r>
      <w:r>
        <w:rPr>
          <w:b/>
          <w:bCs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Площадь территории Тихвинского городского поселения, в отношении которой разработан и утвержден генеральный план- </w:t>
      </w:r>
      <w:r>
        <w:rPr>
          <w:b/>
          <w:color w:val="000000"/>
          <w:sz w:val="22"/>
          <w:szCs w:val="22"/>
        </w:rPr>
        <w:t>349 кв. км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 Количество объектов, в отношении которых подготовлена документация к конкурсной заявке для участия во всероссийском конкурсе лучших проектов создания комфортной городской среды в малых городах и исторических поселениях – </w:t>
      </w:r>
      <w:r>
        <w:rPr>
          <w:b/>
          <w:bCs/>
          <w:color w:val="000000"/>
          <w:sz w:val="22"/>
          <w:szCs w:val="22"/>
        </w:rPr>
        <w:t>1»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7. изложить </w:t>
      </w:r>
      <w:r>
        <w:rPr>
          <w:b/>
          <w:bCs/>
          <w:color w:val="000000"/>
          <w:sz w:val="27"/>
          <w:szCs w:val="27"/>
        </w:rPr>
        <w:t>раздел 3 «Подпрограммы и основные мероприятия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муниципальной программы»</w:t>
      </w:r>
      <w:r>
        <w:rPr>
          <w:color w:val="000000"/>
          <w:sz w:val="27"/>
          <w:szCs w:val="27"/>
        </w:rPr>
        <w:t xml:space="preserve"> в следующей редакции: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3. Подпрограммы и основные мероприят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 нет.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роприятия муниципальной программы:</w:t>
      </w:r>
    </w:p>
    <w:p>
      <w:pPr>
        <w:pStyle w:val="Normal"/>
        <w:ind w:firstLine="142"/>
        <w:rPr/>
      </w:pPr>
      <w:r>
        <w:rPr>
          <w:color w:val="000000"/>
          <w:sz w:val="24"/>
          <w:szCs w:val="24"/>
        </w:rPr>
        <w:t>1. Разработка графических и текстовых описаний местоположения границ населённых пунктов, подлежащих внесению в Единый государственный реестр недвижимости;</w:t>
      </w:r>
    </w:p>
    <w:p>
      <w:pPr>
        <w:pStyle w:val="Normal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Выполнение инженерных изысканий и разработка документации по планировке территории (проектов планировки и проектов межевания территории), в том числе в целях размещения линейных объектов, Тихвинского городского поселения;</w:t>
      </w:r>
    </w:p>
    <w:p>
      <w:pPr>
        <w:pStyle w:val="Normal"/>
        <w:ind w:firstLine="142"/>
        <w:rPr/>
      </w:pPr>
      <w:r>
        <w:rPr>
          <w:color w:val="000000"/>
          <w:sz w:val="24"/>
          <w:szCs w:val="24"/>
        </w:rPr>
        <w:t>3. Подготовка, изготовление чертежей градостроительных планов земельных участков, расположенных на территории Тихвинского городского поселения;</w:t>
      </w:r>
    </w:p>
    <w:p>
      <w:pPr>
        <w:pStyle w:val="Normal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ыполнение инженерных изысканий для/и разработки проекта благоустройства территории Тихвинского городского поселения;</w:t>
      </w:r>
    </w:p>
    <w:p>
      <w:pPr>
        <w:pStyle w:val="Normal"/>
        <w:ind w:firstLine="142"/>
        <w:rPr/>
      </w:pPr>
      <w:r>
        <w:rPr>
          <w:color w:val="000000"/>
          <w:sz w:val="24"/>
          <w:szCs w:val="24"/>
        </w:rPr>
        <w:t>5. Оформление и печать конкурсных материалов проектной документации благоустройства территории Тихвинского городского поселения;</w:t>
      </w:r>
    </w:p>
    <w:p>
      <w:pPr>
        <w:pStyle w:val="Normal"/>
        <w:ind w:firstLine="142"/>
        <w:rPr/>
      </w:pPr>
      <w:r>
        <w:rPr>
          <w:color w:val="000000"/>
          <w:sz w:val="24"/>
          <w:szCs w:val="24"/>
        </w:rPr>
        <w:t>6. Площадь территории Тихвинского городского поселения, в отношении которой разработан и утвержден генеральный план поселения;</w:t>
      </w:r>
    </w:p>
    <w:p>
      <w:pPr>
        <w:pStyle w:val="Normal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дготовка комплекта документации к конкурсной заявке для участия во всероссийском конкурсе лучших проектов создания комфортной городской среды в малых городах и исторических поселениях</w:t>
      </w:r>
      <w:r>
        <w:rPr>
          <w:b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8. </w:t>
      </w:r>
      <w:r>
        <w:rPr>
          <w:bCs/>
          <w:color w:val="000000"/>
          <w:sz w:val="27"/>
          <w:szCs w:val="27"/>
        </w:rPr>
        <w:t>изложить</w:t>
      </w:r>
      <w:r>
        <w:rPr>
          <w:b/>
          <w:color w:val="000000"/>
          <w:sz w:val="27"/>
          <w:szCs w:val="27"/>
        </w:rPr>
        <w:t xml:space="preserve"> раздел 4</w:t>
      </w:r>
      <w:r>
        <w:rPr>
          <w:color w:val="000000"/>
          <w:sz w:val="27"/>
          <w:szCs w:val="27"/>
        </w:rPr>
        <w:t xml:space="preserve"> «</w:t>
      </w:r>
      <w:r>
        <w:rPr>
          <w:b/>
          <w:bCs/>
          <w:color w:val="000000"/>
          <w:sz w:val="27"/>
          <w:szCs w:val="27"/>
        </w:rPr>
        <w:t>Обоснование объема финансовых ресурсов,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еобходимых для реализации муниципальной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программы» </w:t>
      </w:r>
      <w:r>
        <w:rPr>
          <w:bCs/>
          <w:color w:val="000000"/>
          <w:sz w:val="27"/>
          <w:szCs w:val="27"/>
        </w:rPr>
        <w:t>в следующей редакции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«4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Обоснование объема финансовых ресурсов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бходимых для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</w:t>
      </w:r>
    </w:p>
    <w:p>
      <w:pPr>
        <w:pStyle w:val="Normal"/>
        <w:ind w:firstLine="426"/>
        <w:rPr/>
      </w:pPr>
      <w:r>
        <w:rPr>
          <w:bCs/>
          <w:color w:val="000000"/>
          <w:sz w:val="24"/>
          <w:szCs w:val="24"/>
        </w:rPr>
        <w:t>Общий объем финансирования по муниципальной программе составляет за счет средств бюджета Тихвинского городского поселения</w:t>
      </w:r>
      <w:r>
        <w:rPr>
          <w:b/>
          <w:bCs/>
          <w:color w:val="000000"/>
          <w:sz w:val="24"/>
          <w:szCs w:val="24"/>
        </w:rPr>
        <w:t xml:space="preserve"> 14 606,9 тыс. руб., в том числе по годам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21 год – 5 383,9 тыс. руб.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22 год – 1 561,0 тыс. руб.,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23 год – 7 662, 0 тыс. руб.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9. изложить </w:t>
      </w:r>
      <w:r>
        <w:rPr>
          <w:b/>
          <w:bCs/>
          <w:color w:val="000000"/>
          <w:sz w:val="27"/>
          <w:szCs w:val="27"/>
        </w:rPr>
        <w:t>приложение №1 «Прогнозные значения показателей (индикаторов) по реализации муниципальной программы Тихвинского городского поселения «Архитектура и градостроительство в Тихвинском городском поселении»»</w:t>
      </w:r>
      <w:r>
        <w:rPr>
          <w:color w:val="000000"/>
          <w:sz w:val="27"/>
          <w:szCs w:val="27"/>
        </w:rPr>
        <w:t xml:space="preserve"> к муниципальной программе в новой редакции (приложение №1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10. изложить</w:t>
      </w:r>
      <w:r>
        <w:rPr>
          <w:b/>
          <w:bCs/>
          <w:color w:val="000000"/>
          <w:sz w:val="27"/>
          <w:szCs w:val="27"/>
        </w:rPr>
        <w:t xml:space="preserve"> приложение №2 «План реализации муниципальной программы Тихвинского городского поселения «Архитектура и градостроительство в Тихвинском городском поселении»»</w:t>
      </w:r>
      <w:r>
        <w:rPr>
          <w:color w:val="000000"/>
          <w:sz w:val="27"/>
          <w:szCs w:val="27"/>
        </w:rPr>
        <w:t xml:space="preserve"> к муниципальной программе в новой редакции (приложение №2)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 Контроль за исполнением постановления возложить на заместителя главы администрации Тихвинского района - председателя комитета по управлению муниципальным имуществом и градостроительству; заместителя главы администрации Тихвинского района - председателя комитета финансов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 Постановление вступает в силу с момента подписания и распространяется на правоотношения, возникшие до 1 января 2022 года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гина Марина Александ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-593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-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архитектуры и градостроитель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ьмина И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–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ый бухгалте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тышевскому Ю.В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архитектуры и градостроительства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>
          <w:trHeight w:val="70" w:hRule="atLeast"/>
          <w:cantSplit w:val="true"/>
        </w:trPr>
        <w:tc>
          <w:tcPr>
            <w:tcW w:w="675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31 мая 2021 г. №01-1051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1</w:t>
      </w:r>
    </w:p>
    <w:p>
      <w:pPr>
        <w:pStyle w:val="Normal"/>
        <w:ind w:left="453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ind w:left="4536" w:hanging="0"/>
        <w:rPr/>
      </w:pPr>
      <w:r>
        <w:rPr>
          <w:b/>
          <w:bCs/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ind w:left="4536" w:hanging="0"/>
        <w:rPr/>
      </w:pPr>
      <w:r>
        <w:rPr>
          <w:b/>
          <w:bCs/>
          <w:color w:val="000000"/>
          <w:sz w:val="22"/>
          <w:szCs w:val="22"/>
        </w:rPr>
        <w:t xml:space="preserve">«Архитектура и градостроительство </w:t>
      </w:r>
    </w:p>
    <w:p>
      <w:pPr>
        <w:pStyle w:val="Normal"/>
        <w:ind w:left="453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Тихвинском городском поселении»</w:t>
      </w:r>
    </w:p>
    <w:p>
      <w:pPr>
        <w:pStyle w:val="Normal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казателей (индикаторов)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Архитектура и градостроительство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в Тихвинском городском поселении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"/>
        <w:gridCol w:w="4296"/>
        <w:gridCol w:w="1167"/>
        <w:gridCol w:w="1036"/>
        <w:gridCol w:w="1042"/>
        <w:gridCol w:w="1031"/>
      </w:tblGrid>
      <w:tr>
        <w:trPr>
          <w:trHeight w:val="22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31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я показателя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 разработанных  графических  и текстовых описаний местоположения границ  населённых  пунктов,  подлежащих  внесению  в  Единый  государственный реестр недвижимости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лощадь территории поселения, обеспеченная актуализированной топоосновой масштаба 1:2000 и документацией по планировке территории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9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1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разработанных градостроительных планов земельных участков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теж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лощадь территории поселения, обеспеченная актуализированной топоосновой масштаба 1:2000 для разработки проекта благоустройства территории Тихвинского городского поселения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ланшетов с конкурсными материалами проектной документации благоустройства территории Тихвинского городского поселения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лощадь территории Тихвинского городского поселения, в отношении которой разработан и утвержден генеральный план поселени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км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объектов, в отношении которых подготовлена документация к конкурсной заявке для участия во всероссийском конкурсе лучших проектов создания комфортной городской среды в малых городах и исторических поселениях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31 мая 2021 г. №01-1051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Приложение №2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Архитектура и градостроительство </w:t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Тихвинском городском поселении»</w:t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городского по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Архитектура и градостроительство в Тихвинском городском поселени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34"/>
        <w:gridCol w:w="1853"/>
        <w:gridCol w:w="1426"/>
        <w:gridCol w:w="6"/>
        <w:gridCol w:w="1280"/>
        <w:gridCol w:w="1423"/>
        <w:gridCol w:w="1302"/>
        <w:gridCol w:w="12"/>
      </w:tblGrid>
      <w:tr>
        <w:trPr>
          <w:trHeight w:val="227" w:hRule="atLeast"/>
        </w:trPr>
        <w:tc>
          <w:tcPr>
            <w:tcW w:w="78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</w:tr>
      <w:tr>
        <w:trPr>
          <w:trHeight w:val="227" w:hRule="atLeast"/>
        </w:trPr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Основное мероприятие «Разработка графических и текстовых описаний местоположения границ населённых пунктов, подлежащих внесению в Единый государственный реестр недвижимо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Разработка графических и текстовых описаний местоположения границ </w:t>
            </w:r>
            <w:r>
              <w:rPr>
                <w:b/>
                <w:bCs/>
                <w:color w:val="000000"/>
                <w:sz w:val="22"/>
                <w:szCs w:val="22"/>
              </w:rPr>
              <w:t>населённых  пунктов</w:t>
            </w:r>
            <w:r>
              <w:rPr>
                <w:color w:val="000000"/>
                <w:sz w:val="22"/>
                <w:szCs w:val="22"/>
              </w:rPr>
              <w:t xml:space="preserve">,  подлежащих  внесению  в  Единый  государственный реестр  недвижимости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Комитет по управлению муниципальным имуществом и градостроительству (</w:t>
            </w:r>
            <w:r>
              <w:rPr>
                <w:color w:val="000000"/>
                <w:sz w:val="22"/>
                <w:szCs w:val="22"/>
              </w:rPr>
              <w:t>далее – КУМИГ)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</w:tr>
      <w:tr>
        <w:trPr>
          <w:trHeight w:val="227" w:hRule="atLeast"/>
        </w:trPr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 «Разработка графических и текстовых описаний местоположения границ населённых пунктов,  подлежащих  внесению  в  Единый  государственный реестр недвижимо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Основное мероприятие «Выполнение инженерных изысканий и разработка документации по планировке территории (проектов планировк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проектов межевания территории), в том числе в целях размещения линейных объектов, Тихвинского город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 Инженерные изыскания и разработка документации по планировке территории Тихвинского городского поселения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УМИГ( отдел архитектуры и градостроительства)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043,4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3,4</w:t>
            </w:r>
          </w:p>
        </w:tc>
      </w:tr>
      <w:tr>
        <w:trPr>
          <w:trHeight w:val="227" w:hRule="atLeast"/>
        </w:trPr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</w:t>
            </w:r>
          </w:p>
        </w:tc>
      </w:tr>
      <w:tr>
        <w:trPr>
          <w:trHeight w:val="227" w:hRule="atLeast"/>
        </w:trPr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00,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00,0 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 «Выполнение инженерных изысканий и разработка документации по планировке территории (проектов планировки и проектов межевания территории), в том числе в целях размещения линейных объектов, Тихвинского город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3,4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3,4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 043,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43,4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Основное мероприятие «Подготовка, изготовление чертежей градостроительных планов земельных участков, расположенных на территори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хвинского город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1.  Разработка чертежей градостроительных планов земельных участков, расположенных на территории Тихвинского городского поселения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УМИГ( отдел архитектуры и градостроительства)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</w:tr>
      <w:tr>
        <w:trPr>
          <w:trHeight w:val="227" w:hRule="atLeast"/>
        </w:trPr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 </w:t>
            </w:r>
          </w:p>
        </w:tc>
      </w:tr>
      <w:tr>
        <w:trPr>
          <w:trHeight w:val="227" w:hRule="atLeast"/>
        </w:trPr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 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по  Основному  мероприятию  3  «Подготовка,  изготовление  чертежей градостроительных планов земельных участков, расположенных на территории Тихвинского город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Основное мероприятие «Выполнение инженерных изысканий и разработка проекта благоустройства территории Тихвинского городского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1. Инженерные изыскания и разработка Проекта благоустройства территории Тихвинского городского поселения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УМИГ( отдел архитектуры и градостроительства)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 </w:t>
            </w:r>
          </w:p>
        </w:tc>
      </w:tr>
      <w:tr>
        <w:trPr>
          <w:trHeight w:val="227" w:hRule="atLeast"/>
        </w:trPr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 </w:t>
            </w:r>
          </w:p>
        </w:tc>
      </w:tr>
      <w:tr>
        <w:trPr>
          <w:trHeight w:val="227" w:hRule="atLeast"/>
        </w:trPr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4 «Выполнение инженерных изысканий  и  разработка  проекта  благоустройства территории  Тихвинского  городского 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 Основное мероприятие «Оформление и печать конкурсных материалов проектной документации благоустройства территории Тихвинского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1. Оформление планшетов с конкурсными материалами проектной документации благоустройства территории Тихвинского городского поселения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УМИГ( отдел архитектуры и градостроительства) 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</w:tr>
      <w:tr>
        <w:trPr>
          <w:trHeight w:val="227" w:hRule="atLeast"/>
        </w:trPr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,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,0 </w:t>
            </w:r>
          </w:p>
        </w:tc>
      </w:tr>
      <w:tr>
        <w:trPr>
          <w:trHeight w:val="227" w:hRule="atLeast"/>
        </w:trPr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,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,0 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5 «Оформление и печать конкурсных материалов проектной документации благоустройства территории Тихвинского город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1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Основное мероприятие «Создание Генерального плана Тихвинского городского поселения в  новой редакции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6.1. Разработка и утверждение Генерального плана Тихвинского городского поселения в новой редакции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,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,5</w:t>
            </w:r>
          </w:p>
        </w:tc>
      </w:tr>
      <w:tr>
        <w:trPr>
          <w:trHeight w:val="227" w:hRule="atLeast"/>
        </w:trPr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vanish/>
                <w:color w:val="000000"/>
                <w:sz w:val="22"/>
                <w:szCs w:val="22"/>
              </w:rPr>
            </w:pPr>
            <w:r>
              <w:rPr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vanish/>
                <w:color w:val="000000"/>
                <w:sz w:val="22"/>
                <w:szCs w:val="22"/>
              </w:rPr>
            </w:pPr>
            <w:r>
              <w:rPr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6 «Создание Генерального плана Тихвинского городского поселения в  новой редакции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0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0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0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0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1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. Основное мероприятие «Подготовка комплекта документации к конкурсной заявке для участия во всероссийском конкурсе лучших проектов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7.1. Подготовка конкурсной заявки для участия во всероссийском конкурсе лучших проектов создания комфортной городской среды в малых городах и исторических поселениях.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УМИГ( отдел архитектуры и градостроительства)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vanish/>
                <w:color w:val="000000"/>
                <w:sz w:val="22"/>
                <w:szCs w:val="22"/>
              </w:rPr>
            </w:pPr>
            <w:r>
              <w:rPr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vanish/>
                <w:color w:val="000000"/>
                <w:sz w:val="22"/>
                <w:szCs w:val="22"/>
              </w:rPr>
            </w:pPr>
            <w:r>
              <w:rPr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7 «Подготовка комплекта документации к конкурсной заявке для участия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 программе Тихвинского городского поселения   «Архитектура и  градостроительство в Тихвинском городском поселени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 383,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383,9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61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61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662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662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 606,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 606,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</w:t>
      </w:r>
      <w:bookmarkStart w:id="0" w:name="_GoBack"/>
      <w:bookmarkEnd w:id="0"/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7:00Z</dcterms:created>
  <dc:creator>kom-31-2</dc:creator>
  <dc:description/>
  <cp:keywords/>
  <dc:language>en-US</dc:language>
  <cp:lastModifiedBy>kom-31-2</cp:lastModifiedBy>
  <cp:lastPrinted>2021-05-31T13:19:00Z</cp:lastPrinted>
  <dcterms:modified xsi:type="dcterms:W3CDTF">2021-05-31T09:20:00Z</dcterms:modified>
  <cp:revision>8</cp:revision>
  <dc:subject/>
  <dc:title>АДМИНИСТРАЦИЯ  МУНИЦИПАЛЬНОГО  ОБРАЗОВАНИЯ</dc:title>
</cp:coreProperties>
</file>