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апреля 2017 г.</w:t>
        <w:tab/>
        <w:t>01-104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4 октября 2016 года №01-3134-а «Об утверждении муниципальной программы Тихвинского района «Муниципальное имущество, земельные ресурсы Тихвинского район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800 ДО НПА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в муниципальную программу Тихвинского района «Муниципальное имущество, земельные ресурсы Тихвинского района», утвержденную постановлением администрации Тихвинского района </w:t>
      </w:r>
      <w:r>
        <w:rPr>
          <w:b/>
          <w:bCs/>
          <w:color w:val="000000"/>
          <w:szCs w:val="28"/>
        </w:rPr>
        <w:t>от 14 октября 2016 года №01-3134-а</w:t>
      </w:r>
      <w:r>
        <w:rPr>
          <w:color w:val="000000"/>
          <w:szCs w:val="28"/>
        </w:rPr>
        <w:t xml:space="preserve">, следующие изменения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1. </w:t>
      </w:r>
      <w:r>
        <w:rPr>
          <w:b/>
          <w:bCs/>
          <w:color w:val="000000"/>
          <w:szCs w:val="28"/>
        </w:rPr>
        <w:t>в Паспорте</w:t>
      </w:r>
      <w:r>
        <w:rPr>
          <w:color w:val="000000"/>
          <w:szCs w:val="28"/>
        </w:rPr>
        <w:t xml:space="preserve"> муниципальной программы Тихвинского района «Муниципальное имущество, земельные ресурсы Тихвинского района» </w:t>
      </w:r>
      <w:r>
        <w:rPr>
          <w:b/>
          <w:bCs/>
          <w:color w:val="000000"/>
          <w:szCs w:val="28"/>
        </w:rPr>
        <w:t>строку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>Объем бюджетных ассигнований муниципальной программы</w:t>
      </w:r>
      <w:r>
        <w:rPr>
          <w:b/>
          <w:bCs/>
          <w:color w:val="000000"/>
          <w:szCs w:val="28"/>
        </w:rPr>
        <w:t>»</w:t>
      </w:r>
      <w:r>
        <w:rPr>
          <w:color w:val="000000"/>
          <w:szCs w:val="28"/>
        </w:rPr>
        <w:t xml:space="preserve"> изложить в новой редакции: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8"/>
        <w:gridCol w:w="6653"/>
      </w:tblGrid>
      <w:tr>
        <w:trPr/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муниципальной программы 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точником финансирования мероприятий муниципальной программы является бюджет муниципального образования Тихвинский муниципальный район Ленинградской област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муниципальной программы на весь период реализации составляет 4676,5 тыс. руб., в том числе по годам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 – 1676,5 тыс. руб.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- 1500,0 тыс. руб.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- 1500,0 тыс. руб.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  <w:szCs w:val="28"/>
        </w:rPr>
        <w:t xml:space="preserve">1.2. </w:t>
      </w:r>
      <w:r>
        <w:rPr>
          <w:b/>
          <w:bCs/>
          <w:color w:val="000000"/>
          <w:szCs w:val="28"/>
        </w:rPr>
        <w:t>приложение №2</w:t>
      </w:r>
      <w:r>
        <w:rPr>
          <w:color w:val="000000"/>
          <w:szCs w:val="28"/>
        </w:rPr>
        <w:t xml:space="preserve"> к муниципальной программе Тихвинского района «Муниципальное имущество, земельные ресурсы Тихвинского района» </w:t>
      </w:r>
      <w:r>
        <w:rPr>
          <w:b/>
          <w:bCs/>
          <w:color w:val="000000"/>
          <w:szCs w:val="28"/>
        </w:rPr>
        <w:t>«План реализации муниципальной программы Тихвинского района «Муниципальное имущество, земельные ресурсы Тихвинского района»»</w:t>
      </w:r>
      <w:r>
        <w:rPr>
          <w:color w:val="000000"/>
          <w:szCs w:val="28"/>
        </w:rPr>
        <w:t xml:space="preserve"> изложить в новой редакции (приложение)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Контроль за исполнением постановления возложить на заместителя главы администрации по экономике и инвестициям А.Е.Пчели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.Н.Каба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jc w:val="both"/>
        <w:rPr/>
      </w:pPr>
      <w:r>
        <w:rPr>
          <w:color w:val="000000"/>
          <w:sz w:val="28"/>
          <w:szCs w:val="28"/>
        </w:rPr>
        <w:t>73-94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и.о.председателя КУ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финансо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Н.Зерк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у А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1 апреля 2017 г. №01-1046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к муниципальной</w:t>
      </w:r>
      <w:r>
        <w:rPr>
          <w:b/>
          <w:bCs/>
          <w:color w:val="000000"/>
          <w:sz w:val="22"/>
          <w:szCs w:val="22"/>
        </w:rPr>
        <w:t xml:space="preserve"> программе Тихвинского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района «Муниципальное имущество, земельные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сурсы Тихвинского района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Муниципальное имущество, земельные ресурсы Тихвинского района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54"/>
        <w:gridCol w:w="1741"/>
        <w:gridCol w:w="61"/>
        <w:gridCol w:w="1023"/>
        <w:gridCol w:w="1251"/>
        <w:gridCol w:w="1414"/>
        <w:gridCol w:w="1665"/>
        <w:gridCol w:w="1486"/>
        <w:gridCol w:w="1341"/>
      </w:tblGrid>
      <w:tr>
        <w:trPr>
          <w:trHeight w:val="284" w:hRule="atLeast"/>
        </w:trPr>
        <w:tc>
          <w:tcPr>
            <w:tcW w:w="51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7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5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. бюджет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Основное мероприятие: «Кадастровые работы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Изготовление технической документации, кадастровый учет объектов недвижимости: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1. объектов недвижимости, учтенных в реестре муниципального имущества Тихвинского района (здания, помещения, сооружения);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- КУМИ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8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2. снятие с кадастрового учета объектов недвижимости, фактически прекративших свое существование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3. вновь возводимых объектов недвижимости, (здания, помещения, сооружения);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 Изготовление технической документации, постановка (снятие, внесение изменений в данные кадастрового учета)  на кадастровый учет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Кадастровый учет земельных участков: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1.  земельных участков под объектами недвижимости, учтенными в реестре муниципального имущества Тихвинского район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8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,5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2. наложение охранных зон тепловых сетей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2.3. земельных участков под вновь возводимыми объектами недвижимости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4. кадастровые работы по формированию, постановке на  кадастровый учет, внесению изменений в характеристики земельных участков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5. кадастровые работы по формированию, постановке на  кадастровый учет, внесению изменений в характеристики земельных участков (для индивидуального жилищного строительства)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2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3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3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2.6. работы по выносу в натуру границ земельных участков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 Постановка (внесение изменений в данные кадастрового учета)  на кадастровый учет земельных участков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1,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1,5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,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,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 «Кадастровые работы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99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9,5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0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Основное мероприятие «Проведение независимой оценки (определение рыночной стоимости)»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 Проведение независимой оценки рыночной стоимости объектов муниципального имущества, в том числе с земельными участками, с целью приватизации, 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7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7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2.1. Проведение независимой оценки рыночной стоимости объектов муниципального имущества, в том числе, с земельными участками, с целью приватизации,  предоставления в аренду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7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7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 «Проведение независимой оценки (определение рыночной стоимости)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7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7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6,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76,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6,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6,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0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00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0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00,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00:00Z</dcterms:created>
  <dc:creator>kom-31-2</dc:creator>
  <dc:description/>
  <cp:keywords/>
  <dc:language>en-US</dc:language>
  <cp:lastModifiedBy>kom-31-2</cp:lastModifiedBy>
  <cp:lastPrinted>2017-04-24T14:38:00Z</cp:lastPrinted>
  <dcterms:modified xsi:type="dcterms:W3CDTF">2017-04-24T11:47:00Z</dcterms:modified>
  <cp:revision>6</cp:revision>
  <dc:subject/>
  <dc:title>АДМИНИСТРАЦИЯ  МУНИЦИПАЛЬНОГО  ОБРАЗОВАНИЯ</dc:title>
</cp:coreProperties>
</file>