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мая 2021 г.</w:t>
        <w:tab/>
        <w:t>01-10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25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частью 2 статьи 65 Федерального закона Российской Федерации от 29 декабря 2012 года №273-ФЗ «Об образовании в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>Установить с 1 июля 2021 года размер платы, взимаемой с родителей (законных представителей) за присмотр и уход за 1 ребенком в группах полного дня муниципального образовательного учреждения Тихвинского района, реализующего образовательные программы дошкольного образования (приложение 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>Утвердить размер расходов на горячее питание 1 ребенка, посещающего муниципальное образовательное учреждение Тихвинского района, реализующее образовательные программы дошкольного образования (приложение 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 xml:space="preserve">Установить перечень категорий детей, за присмотр и уход за </w:t>
      </w:r>
      <w:r>
        <w:rPr>
          <w:bCs/>
          <w:color w:val="000000"/>
          <w:sz w:val="27"/>
          <w:szCs w:val="27"/>
        </w:rPr>
        <w:t xml:space="preserve">которыми в </w:t>
      </w:r>
      <w:r>
        <w:rPr>
          <w:color w:val="000000"/>
          <w:sz w:val="27"/>
          <w:szCs w:val="27"/>
        </w:rPr>
        <w:t>муниципальном образовательном учреждении Тихвинского района, реализующем образовательные программы дошкольного образования, родительская плата не взимается (приложение №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>Утвердить направления расходования средств, поступающих от родительской платы, и средств бюджета Тихвинского района, направленных на компенсацию выпадающих доходов от родительской платы за присмотр и уход за 1 ребенком, родитель (законный представитель) которого освобожден от родительской платы (приложение №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>Постановление опубликовать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1 июля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у В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szCs w:val="28"/>
        </w:rPr>
        <w:t>51-748</w:t>
      </w:r>
    </w:p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4 мая 2021 г. №01-100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Р ПЛАТЫ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зимаемой с родителей (законных представителей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за присмотр и уход за 1 ребенком в </w:t>
      </w:r>
      <w:r>
        <w:rPr>
          <w:b/>
          <w:color w:val="000000"/>
        </w:rPr>
        <w:t xml:space="preserve">группах полного д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тельного учреждения Тихвинского района, реализующего образовательные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дошкольного образ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940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ая плата за присмотр и уход за 1 ребенком 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3,94 руб. в день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4 мая 2021 г. №01-100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ходов на горячее питание 1 ребенк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щающего муниципальное 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ихвинского района, реализующее образовательные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школьного обра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107,00 руб. в день</w:t>
      </w:r>
      <w:r>
        <w:rPr>
          <w:color w:val="000000"/>
          <w:sz w:val="24"/>
          <w:szCs w:val="24"/>
        </w:rPr>
        <w:t xml:space="preserve"> – на организацию горячего питания</w:t>
      </w:r>
    </w:p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4 мая 2021 г. №01-1002-а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атегорий детей, за присмотр и уход за котор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 xml:space="preserve">муниципальном образовательном учрежд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ихвинского района, реализующем образовательны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ы дошкольного образовани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одительская плата не взимается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ети-инвалид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ети-сир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ети, оставшиеся без попечения родителей.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4. Дети с туберкулезной интоксикаци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4 мая 2021 г. №01-100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ходования средств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ающих от родительской пла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средств бюджета Тихвинского район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правленных на компенсацию выпадающих доход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родительской платы за присмотр и уход за 1 ребенком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 (законный представитель) котор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вобожден от родительской пл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07,00 руб. в день</w:t>
      </w:r>
      <w:r>
        <w:rPr>
          <w:color w:val="000000"/>
          <w:sz w:val="24"/>
          <w:szCs w:val="24"/>
        </w:rPr>
        <w:t xml:space="preserve"> - на организацию горячего питания 1 ребенк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6,94 руб. в день</w:t>
      </w:r>
      <w:r>
        <w:rPr>
          <w:color w:val="000000"/>
          <w:sz w:val="24"/>
          <w:szCs w:val="24"/>
        </w:rPr>
        <w:t xml:space="preserve"> - на прочие текущие расходы по присмотру и уходу за 1 ребенк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8:00Z</dcterms:created>
  <dc:creator>kom-31-2</dc:creator>
  <dc:description/>
  <cp:keywords/>
  <dc:language>en-US</dc:language>
  <cp:lastModifiedBy>kom-31-2</cp:lastModifiedBy>
  <cp:lastPrinted>2021-05-24T12:05:00Z</cp:lastPrinted>
  <dcterms:modified xsi:type="dcterms:W3CDTF">2021-05-24T08:05:00Z</dcterms:modified>
  <cp:revision>7</cp:revision>
  <dc:subject/>
  <dc:title>АДМИНИСТРАЦИЯ  МУНИЦИПАЛЬНОГО  ОБРАЗОВАНИЯ</dc:title>
</cp:coreProperties>
</file>