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1 января 2018 г.</w:t>
        <w:tab/>
        <w:t>01-1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ind w:firstLine="225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администрации Тихвинского района от 12 октября 2017 года №01-2785-а «Об утверждении муниципальной программы Тихвинского района «Развитие сельского хозяйства Тихвинского района»»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300 ДО НПА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>В целях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территории Тихвинского района и 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от 08 сентября 2017 года №01-2334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 (с изменениями от 04 октября 2017 года №01-2646-а), администрация Тихвинского района» ПОСТАНОВЛЯЕТ: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 Внести в постановление администрации Тихвинского района </w:t>
      </w:r>
      <w:r>
        <w:rPr>
          <w:b/>
          <w:bCs/>
          <w:color w:val="000000"/>
          <w:sz w:val="27"/>
          <w:szCs w:val="27"/>
        </w:rPr>
        <w:t>от 12 октября 2017 года №01-2785-а</w:t>
      </w:r>
      <w:r>
        <w:rPr>
          <w:color w:val="000000"/>
          <w:sz w:val="27"/>
          <w:szCs w:val="27"/>
        </w:rPr>
        <w:t xml:space="preserve"> «Об утверждении муниципальной программы Тихвинского района «Развитие сельского хозяйства Тихвинского района»» следующие изменения: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1.1. </w:t>
      </w:r>
      <w:r>
        <w:rPr>
          <w:b/>
          <w:color w:val="000000"/>
          <w:sz w:val="27"/>
          <w:szCs w:val="27"/>
        </w:rPr>
        <w:t>раздел 3 «Основные мероприятия муниципальной программы»</w:t>
      </w:r>
      <w:r>
        <w:rPr>
          <w:color w:val="000000"/>
          <w:sz w:val="27"/>
          <w:szCs w:val="27"/>
        </w:rPr>
        <w:t xml:space="preserve"> Паспорта муниципальной программы Тихвинского района «Развитие сельского хозяйства Тихвинского района» изложить в новой редакции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«</w:t>
      </w:r>
      <w:r>
        <w:rPr>
          <w:b/>
          <w:color w:val="000000"/>
          <w:sz w:val="22"/>
          <w:szCs w:val="22"/>
        </w:rPr>
        <w:t xml:space="preserve">3. Основные мероприятия муниципальной программы </w:t>
      </w:r>
    </w:p>
    <w:p>
      <w:pPr>
        <w:pStyle w:val="Normal"/>
        <w:rPr/>
      </w:pPr>
      <w:r>
        <w:rPr>
          <w:color w:val="000000"/>
          <w:sz w:val="22"/>
          <w:szCs w:val="22"/>
        </w:rPr>
        <w:t>Основные мероприятия муниципальной программы представляют собой комплекс взаимосвязанных мер, направленных на достижение целевых показателей программы, решение социальных проблем села и развитие сельских территорий: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1. Основное мероприятие «Поддержка развития агропромышленного комплекса»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1. </w:t>
      </w:r>
      <w:r>
        <w:rPr>
          <w:sz w:val="22"/>
          <w:szCs w:val="22"/>
        </w:rPr>
        <w:t>стимулирование производства сельскохозяйственной продукции;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2. </w:t>
      </w:r>
      <w:r>
        <w:rPr>
          <w:sz w:val="22"/>
          <w:szCs w:val="22"/>
        </w:rPr>
        <w:t>стимулирование инвестиционной актив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 поддержка малых форм хозяйствова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4. проведение конкурсов профессионального мастерства, выездных семинаров, сельскохозяйственных ярмарок, профессионального праздника;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5. </w:t>
      </w:r>
      <w:r>
        <w:rPr>
          <w:sz w:val="22"/>
          <w:szCs w:val="22"/>
        </w:rPr>
        <w:t>поддержка сельскохозяйственного производства (за счет средств областного бюджета)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Основное мероприятие «Координация действий администраций сельских поселений Тихвинского муниципального района по реализации мероприятий программы «Устойчивое развитие сельских территорий», в том числе в части улучшения жилищных условий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граждан, проживающих в сельской местности</w:t>
      </w:r>
      <w:r>
        <w:rPr>
          <w:color w:val="000000"/>
          <w:sz w:val="22"/>
          <w:szCs w:val="22"/>
        </w:rPr>
        <w:t>»</w:t>
      </w:r>
    </w:p>
    <w:p>
      <w:pPr>
        <w:pStyle w:val="Normal"/>
        <w:rPr/>
      </w:pPr>
      <w:r>
        <w:rPr>
          <w:color w:val="000000"/>
          <w:sz w:val="22"/>
          <w:szCs w:val="22"/>
        </w:rPr>
        <w:t>2.1. мониторинг реализации мероприятий программы «Устойчивое развитие сельских территорий» в Тихвинском районе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Основное мероприятие «Координация действий администраций сельских поселений Тихвинского муниципального района по реализации мероприятий программы «Борьба с борщевиком Сосновского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мониторинг реализации мероприятий программы «Борьба с борщевиком Сосновского» в Тихвинском районе»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</w:rPr>
        <w:t xml:space="preserve">1.2. </w:t>
      </w:r>
      <w:r>
        <w:rPr>
          <w:b/>
          <w:color w:val="000000"/>
        </w:rPr>
        <w:t xml:space="preserve">приложение №2 «План реализации муниципальной программы Тихвинского района «Развитие сельского хозяйства Тихвинского района»» </w:t>
      </w:r>
      <w:r>
        <w:rPr>
          <w:color w:val="000000"/>
        </w:rPr>
        <w:t>к муниципальной программе Тихвинского района «Развитие сельского хозяйства Тихвинского района» изложить в новой редакции (приложение).</w:t>
      </w:r>
    </w:p>
    <w:p>
      <w:pPr>
        <w:pStyle w:val="Normal"/>
        <w:ind w:firstLine="709"/>
        <w:rPr/>
      </w:pPr>
      <w:r>
        <w:rPr>
          <w:color w:val="000000"/>
        </w:rPr>
        <w:t>2. Контроль за исполнением постановления возложить на заместителя главы администрации по экономике и инвестиция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Л.Е.Пархомец 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5-416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32"/>
        <w:gridCol w:w="1546"/>
        <w:gridCol w:w="938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– и.о.председателя КУМИ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Е.Пчелин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бухгалтерского учета и отчетности - главный бухгалтер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Л.И.Жиркова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по развитию АПК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Комитет по экономике и инвестициям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 xml:space="preserve">от </w:t>
      </w:r>
      <w:r>
        <w:rPr/>
        <w:t>11 января 2018 г. №01-10-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1020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Приложение №2</w:t>
      </w:r>
    </w:p>
    <w:p>
      <w:pPr>
        <w:pStyle w:val="Normal"/>
        <w:ind w:left="1020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к муниципальной программе Тихвинского района «Развитие сельского хозяйства Тихвинского района» </w:t>
      </w:r>
    </w:p>
    <w:p>
      <w:pPr>
        <w:pStyle w:val="Normal"/>
        <w:ind w:left="1020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10206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реализ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Тихв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Развитие сельского хозяйства Тихвинского район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3030"/>
        <w:gridCol w:w="1386"/>
        <w:gridCol w:w="1408"/>
        <w:gridCol w:w="1604"/>
        <w:gridCol w:w="1318"/>
        <w:gridCol w:w="1419"/>
        <w:gridCol w:w="1466"/>
      </w:tblGrid>
      <w:tr>
        <w:trPr>
          <w:trHeight w:val="284" w:hRule="atLeast"/>
        </w:trPr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подпрограммы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сновного мероприятия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сполнитель, соисполнители, участники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Год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еализации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ируемые объемы финансирования, тыс.руб.</w:t>
            </w:r>
          </w:p>
        </w:tc>
      </w:tr>
      <w:tr>
        <w:trPr>
          <w:trHeight w:val="284" w:hRule="atLeast"/>
        </w:trPr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сего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Федеральный бюдж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ный бюдж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сточники</w:t>
            </w:r>
          </w:p>
        </w:tc>
      </w:tr>
      <w:tr>
        <w:trPr>
          <w:trHeight w:val="28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1. Основное мероприятие «Поддержка развития агропромышленного комплекса»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1.1. стимулирование производства сельскохозяйственной продукци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1.2. стимулирование инвестиционной активност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1.3. поддержка малых форм хозяйствования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1.4. проведение конкурсов профессионального мастерства, выездных семинаров, сельскохозяйственных ярмарок, профессионального праздника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1.5. поддержка сельскохозяйственного производства (за счет средств областного бюджета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по мероприятию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редприятия АПК, крестьянские (фермерские) хозяйства, личные подсобные хозяйства, отдел по развитию АП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-2020 гг.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1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6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6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6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1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6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6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</w:rPr>
              <w:t>2. Основное мероприятие «Координация действий администраций сельских поселений Тихвинского муниципального района по реализации мероприятий программы «Устойчивое развитие сельских территорий», в том числе в части улучшения жилищных условий граждан, проживающих в сельской местности</w:t>
            </w:r>
            <w:r>
              <w:rPr>
                <w:color w:val="000000"/>
                <w:sz w:val="20"/>
              </w:rPr>
              <w:t>»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 мониторинг реализации мероприятий программы «Устойчивое развитие сельских территорий»  в Тихвинском районе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Администрации сельских поселений, граждане, проживающие на селе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</w:rPr>
              <w:t>3. Основное мероприятие «Координация действий администраций сельских поселений Тихвинского муниципального района по реализации мероприятий программы «Борьба с борщевиком Сосновского»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3.1. мониторинг реализации мероприятий программы «Борьба с борщевиком Сосновского» в Тихвинском районе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того по программ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2018-2020 г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186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15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</w:t>
      </w:r>
    </w:p>
    <w:sectPr>
      <w:headerReference w:type="default" r:id="rId6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48:00Z</dcterms:created>
  <dc:creator>kom-31-2</dc:creator>
  <dc:description/>
  <cp:keywords/>
  <dc:language>en-US</dc:language>
  <cp:lastModifiedBy>kom-31-2</cp:lastModifiedBy>
  <cp:lastPrinted>2018-01-12T12:49:00Z</cp:lastPrinted>
  <dcterms:modified xsi:type="dcterms:W3CDTF">2018-01-12T09:49:00Z</dcterms:modified>
  <cp:revision>5</cp:revision>
  <dc:subject/>
  <dc:title>АДМИНИСТРАЦИЯ  МУНИЦИПАЛЬНОГО  ОБРАЗОВАНИЯ</dc:title>
</cp:coreProperties>
</file>