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января 2016 г.</w:t>
        <w:tab/>
        <w:t>01-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Тихвинского муниципального района Ленинград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rPr/>
      </w:pPr>
      <w:r>
        <w:rPr>
          <w:sz w:val="27"/>
          <w:szCs w:val="27"/>
          <w:lang w:eastAsia="en-US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9"/>
        </w:numPr>
        <w:rPr/>
      </w:pPr>
      <w:r>
        <w:rPr>
          <w:sz w:val="27"/>
          <w:szCs w:val="27"/>
          <w:lang w:eastAsia="en-US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Cs/>
          <w:sz w:val="27"/>
          <w:szCs w:val="27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7"/>
          <w:szCs w:val="27"/>
        </w:rPr>
        <w:t>расположенных на территории Тихвинского муниципального района Ленинградской области</w:t>
      </w:r>
      <w:r>
        <w:rPr>
          <w:sz w:val="27"/>
          <w:szCs w:val="27"/>
          <w:lang w:eastAsia="en-US"/>
        </w:rPr>
        <w:t>»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Опубликовать настоящее постановление в газете «Трудовая слава»; административный регламент обнародовать путем размещения </w:t>
      </w:r>
      <w:r>
        <w:rPr>
          <w:sz w:val="27"/>
          <w:szCs w:val="27"/>
          <w:lang w:eastAsia="en-US"/>
        </w:rPr>
        <w:t>в сети Интернет на официальном сайте Тихвинского района (</w:t>
      </w:r>
      <w:r>
        <w:rPr>
          <w:sz w:val="27"/>
          <w:szCs w:val="27"/>
          <w:lang w:val="en-US" w:eastAsia="en-US"/>
        </w:rPr>
        <w:t>http</w:t>
      </w:r>
      <w:r>
        <w:rPr>
          <w:sz w:val="27"/>
          <w:szCs w:val="27"/>
          <w:lang w:eastAsia="en-US"/>
        </w:rPr>
        <w:t>://</w:t>
      </w:r>
      <w:r>
        <w:rPr>
          <w:sz w:val="27"/>
          <w:szCs w:val="27"/>
          <w:lang w:val="en-US" w:eastAsia="en-US"/>
        </w:rPr>
        <w:t>tikhvin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org</w:t>
      </w:r>
      <w:r>
        <w:rPr>
          <w:sz w:val="27"/>
          <w:szCs w:val="27"/>
          <w:lang w:eastAsia="en-US"/>
        </w:rPr>
        <w:t xml:space="preserve"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</w:t>
      </w:r>
    </w:p>
    <w:p>
      <w:pPr>
        <w:pStyle w:val="Normal"/>
        <w:rPr/>
      </w:pPr>
      <w:r>
        <w:rPr>
          <w:sz w:val="27"/>
          <w:szCs w:val="27"/>
          <w:lang w:eastAsia="en-US"/>
        </w:rPr>
        <w:t xml:space="preserve">улица Советская, дом 48, и в зданиях образовательных организаций, подведомственных комитету по образованию администрации Тихвинского района и </w:t>
      </w:r>
      <w:r>
        <w:rPr>
          <w:color w:val="000000"/>
          <w:sz w:val="27"/>
          <w:szCs w:val="27"/>
        </w:rPr>
        <w:t>комитету по культуре, спорту и молодежной политике</w:t>
      </w:r>
      <w:r>
        <w:rPr>
          <w:sz w:val="27"/>
          <w:szCs w:val="27"/>
          <w:lang w:eastAsia="en-US"/>
        </w:rPr>
        <w:t xml:space="preserve"> администрации Тихвинского района.</w:t>
      </w:r>
    </w:p>
    <w:p>
      <w:pPr>
        <w:pStyle w:val="Normal"/>
        <w:numPr>
          <w:ilvl w:val="0"/>
          <w:numId w:val="9"/>
        </w:numPr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18 июня 2013 года №01-1668-а «</w:t>
      </w:r>
      <w:r>
        <w:rPr>
          <w:sz w:val="27"/>
          <w:szCs w:val="27"/>
          <w:lang w:eastAsia="en-US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Cs/>
          <w:sz w:val="27"/>
          <w:szCs w:val="27"/>
        </w:rPr>
        <w:t>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>
          <w:sz w:val="27"/>
          <w:szCs w:val="27"/>
          <w:lang w:eastAsia="en-US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И.В.Федот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января 2016 г. №01-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ind w:right="41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ind w:right="41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widowControl w:val="false"/>
        <w:ind w:right="41" w:hanging="0"/>
        <w:jc w:val="center"/>
        <w:rPr>
          <w:b/>
          <w:b/>
          <w:bCs/>
        </w:rPr>
      </w:pPr>
      <w:r>
        <w:rPr>
          <w:b/>
          <w:bCs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информации об образовательных программа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учебных планах, рабочих программах учебных к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метов, дисциплинах (модулях), годовых календарных </w:t>
      </w:r>
    </w:p>
    <w:p>
      <w:pPr>
        <w:pStyle w:val="Normal"/>
        <w:jc w:val="center"/>
        <w:rPr/>
      </w:pPr>
      <w:r>
        <w:rPr>
          <w:b/>
          <w:bCs/>
        </w:rPr>
        <w:t xml:space="preserve">учебных графиках муниципальных образовательных организаций, </w:t>
      </w:r>
      <w:r>
        <w:rPr>
          <w:b/>
        </w:rPr>
        <w:t>расположенных на территории Тихвинского  муниципального района Ленинградской области»</w:t>
      </w:r>
    </w:p>
    <w:p>
      <w:pPr>
        <w:pStyle w:val="Normal"/>
        <w:widowControl w:val="false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1.1. Наименование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4"/>
          <w:szCs w:val="24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4"/>
          <w:szCs w:val="24"/>
        </w:rPr>
        <w:t>расположенных на территории Тихвинского муниципального района Ленинградской области» (далее - муниципальная услуга)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2. Муниципальная у</w:t>
      </w:r>
      <w:r>
        <w:rPr>
          <w:sz w:val="24"/>
          <w:szCs w:val="24"/>
        </w:rPr>
        <w:t>слуга предоставляется муниципальными образовательными организациями, находящимися в ведении администрации муниципального образования Тихвинский муниципальный район Ленинградской области (далее – образовательные организации)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Комитет по образованию </w:t>
      </w:r>
      <w:r>
        <w:rPr>
          <w:sz w:val="24"/>
          <w:szCs w:val="24"/>
        </w:rPr>
        <w:t xml:space="preserve">администрации муниципального образования Тихвинский муниципальный район Ленинградской области (далее – Комитет по образованию) и </w:t>
      </w:r>
      <w:r>
        <w:rPr>
          <w:color w:val="000000"/>
          <w:sz w:val="24"/>
          <w:szCs w:val="24"/>
        </w:rPr>
        <w:t>комитет по культуре, спорту и молодежной политике</w:t>
      </w:r>
      <w:r>
        <w:rPr>
          <w:sz w:val="24"/>
          <w:szCs w:val="24"/>
        </w:rPr>
        <w:t xml:space="preserve"> администрации муниципального образования Тихвинский муниципальный район Ленинградской области (далее – Комитет по культуре)</w:t>
      </w:r>
      <w:r>
        <w:rPr>
          <w:bCs/>
          <w:sz w:val="24"/>
          <w:szCs w:val="24"/>
        </w:rPr>
        <w:t>, предоставляю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организациях, расположенных на территории Тихвинского муниципального района Ленинградской области размещена на официальных сайтах образовательных организаций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Информация о месте нахождения и графике работы администрации муниципального образования Тихвинский муниципальный район Ленинградской области (далее - Администрация), Комитета по образованию и Комитета по культуре указана в приложении №1 </w:t>
      </w:r>
      <w:r>
        <w:rPr>
          <w:sz w:val="24"/>
          <w:szCs w:val="24"/>
        </w:rPr>
        <w:t>к а</w:t>
      </w:r>
      <w:r>
        <w:rPr>
          <w:bCs/>
          <w:sz w:val="24"/>
          <w:szCs w:val="24"/>
        </w:rPr>
        <w:t xml:space="preserve">дминистративному регламенту по предоставлению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4"/>
          <w:szCs w:val="24"/>
        </w:rPr>
        <w:t xml:space="preserve">расположенных на территории Тихвинского  муниципального района Ленинградской области» </w:t>
      </w:r>
      <w:r>
        <w:rPr>
          <w:bCs/>
          <w:sz w:val="24"/>
          <w:szCs w:val="24"/>
        </w:rPr>
        <w:t>(далее – Регламент)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4. Информация о местах нахождения и графике работы образовательных организаций, предоставляющих муниципальную услугу, размещена на официальном сайте Тихвинского района, на Портале «Образование Ленинградской области» и представлена в приложении №2 к </w:t>
      </w:r>
      <w:r>
        <w:rPr>
          <w:bCs/>
          <w:sz w:val="24"/>
          <w:szCs w:val="24"/>
        </w:rPr>
        <w:t>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№3 к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ктуальная информация о справочных телефонах и режимах работы филиалов МФЦ содержится на сайте МФЦ Ленинградской области: www.mfc47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6. Адрес ПГУ ЛО: 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Адрес официального сайта Тихвинского района в сети Интернет: http://tikhvin.org/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портала «Образование Ленинградской области»: www.obr.lenreg.r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4"/>
          <w:szCs w:val="24"/>
        </w:rPr>
        <w:t xml:space="preserve">1.7. </w:t>
      </w:r>
      <w:r>
        <w:rPr>
          <w:sz w:val="24"/>
          <w:szCs w:val="24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Портале г</w:t>
      </w:r>
      <w:r>
        <w:rPr>
          <w:bCs/>
          <w:sz w:val="24"/>
          <w:szCs w:val="24"/>
        </w:rPr>
        <w:t xml:space="preserve">осударственных и муниципальных услуг (функций) Ленинградской области: </w:t>
      </w:r>
      <w:r>
        <w:rPr>
          <w:sz w:val="24"/>
          <w:szCs w:val="24"/>
        </w:rPr>
        <w:t>www.gu.lenobl.ru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8. Стенды с информацией по вопросам предоставления муниципальной услуги располагаются в образовательных организациях, в Комитете по образованию и Комитете по культур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sz w:val="24"/>
          <w:szCs w:val="24"/>
          <w:lang w:eastAsia="ar-SA"/>
        </w:rPr>
        <w:t>Комитета по образованию</w:t>
      </w:r>
      <w:r>
        <w:rPr>
          <w:sz w:val="24"/>
          <w:szCs w:val="24"/>
        </w:rPr>
        <w:t>, на сайтах образовательных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179"/>
      <w:bookmarkEnd w:id="0"/>
      <w:r>
        <w:rPr>
          <w:sz w:val="24"/>
          <w:szCs w:val="24"/>
        </w:rPr>
        <w:t>1.9. Муниципальная услуга предоставляется физическим лицам, юридическим лицам, в том числе индивидуальным предпринимателям (далее - получатели услуг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Стандарт предоставления 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Cs/>
          <w:lang w:val="ru-RU"/>
        </w:rPr>
        <w:t xml:space="preserve">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lang w:val="ru-RU"/>
        </w:rPr>
        <w:t>расположенных на территории Тихвинского муниципального района Ленинградской области».</w:t>
      </w:r>
    </w:p>
    <w:p>
      <w:pPr>
        <w:pStyle w:val="Style10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/>
        <w:t>Краткое наименование муниципальной услуги: «Предоставление информации об образовательных программах и учебных планах»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Муниципальная услуга предоставляется муниципальными образовательными организациями, находящимися в ведени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3. Результатом предоставления муниципальной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Услуга предоставляется в режиме реального времени или по обращению получателя услуги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Срок предоставления муниципальной услуги составляет не более 30 дней с даты поступления заявления в образовательную организац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усл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>Конституция Российской Федерации («Собрание законодательства Российской Федерации», 26 января 2009 года, №4, ст.445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>Федеральный закон от 29 декабря 2012 года №273-ФЗ «Об образовании в Российской Федерации» (Собрание законодательства Российской Федерации, 15.01.1996, №3, ст. 150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1998 года №124-ФЗ «Об основных гарантиях прав ребенка в Российской Федерации»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закон от 27 июля 2006 года №152-ФЗ «О персональных данных» (Собрание законодательства Российской Федерации от 31.07.2006 №31 (часть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) ст. 3451)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24"/>
          <w:szCs w:val="24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Федеральный закон от 27 июля 2010 года №210-ФЗ «Об организации предоставления государственных и муниципальных услуг» («Собрание законодательства Российской Федерации», 02 августа 2010 года, №31, ст. 4179)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едеральный закон от 06 апреля 2011 года №63-ФЗ «Об электронной подписи»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15 июня 2009 года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25, ст. 3061)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образования Российской Федерации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17 октября 2013 года №1155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государственного образовательного стандарта дошкольного образования»;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образования Российской Федерации от 06 октября 2009 года №373 (в ред. приказа Минобрнауки России от  29 декабря 2014  года  №1643)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«Об утверждении ф</w:t>
      </w:r>
      <w:r>
        <w:rPr>
          <w:rFonts w:cs="Times New Roman" w:ascii="Times New Roman" w:hAnsi="Times New Roman"/>
          <w:b w:val="false"/>
          <w:sz w:val="24"/>
          <w:szCs w:val="24"/>
        </w:rPr>
        <w:t>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каз Министерства образования Российской Федерации от 17 декабря 2010 года №1897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. приказа Минобрнауки России от</w:t>
      </w:r>
      <w:r>
        <w:rPr>
          <w:sz w:val="24"/>
          <w:szCs w:val="24"/>
        </w:rPr>
        <w:t xml:space="preserve">  29 декабря 2014  года </w:t>
      </w:r>
      <w:r>
        <w:rPr>
          <w:bCs/>
          <w:sz w:val="24"/>
          <w:szCs w:val="24"/>
        </w:rPr>
        <w:t>№1644)</w:t>
      </w:r>
      <w:r>
        <w:rPr>
          <w:sz w:val="24"/>
          <w:szCs w:val="24"/>
        </w:rPr>
        <w:t xml:space="preserve"> «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Приказ Министерства образования Российской Федерации от 17 мая 2012 года №413 </w:t>
      </w:r>
      <w:r>
        <w:rPr>
          <w:bCs/>
          <w:sz w:val="24"/>
          <w:szCs w:val="24"/>
        </w:rPr>
        <w:t xml:space="preserve">(в ред. приказа Минобрнауки России от </w:t>
      </w:r>
      <w:r>
        <w:rPr>
          <w:sz w:val="24"/>
          <w:szCs w:val="24"/>
        </w:rPr>
        <w:t>29 декабря 2014 го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№1645</w:t>
      </w:r>
      <w:r>
        <w:rPr>
          <w:sz w:val="24"/>
          <w:szCs w:val="24"/>
        </w:rPr>
        <w:t>) «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-13. Утверждены постановлением Главного государственного санитарного врача Российской Федерации  от 15 мая 2013 года №26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 от 29 декабря 2010 года №189 (внесены изменения №3 от 29 апреля 2015 года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. Утверждены постановлением Главного государственного санитарного врача Российской Федерации  от 4 июля 2014 года №41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риказ Федеральной службы по надзору в сфере образования и науки (Рособрнадзор) от 29 мая 2014 года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. </w:t>
      </w:r>
      <w:r>
        <w:rPr>
          <w:rFonts w:cs="Times New Roman" w:ascii="Times New Roman" w:hAnsi="Times New Roman"/>
          <w:bCs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lang w:val="ru-RU"/>
        </w:rPr>
        <w:t>способах и порядке их предоставления заявителями, в том числе в электронном виде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олучения муниципальной услуги при обращении в образовательную организацию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тель услуги подает  следующие документы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в соответствии с приложением №4 к Регламенту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 обращении за получением услуги на ПГУ ЛО, в МФЦ предоставление документов не требу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2.8. Дополнительные документы, которые заявитель вправе предоставить по собственной инициативе, для предо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ания для отказа в приеме документов, необходимых для предоставления услуги заявителю отсутствуют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Исчерпывающий перечень оснований для отказа в предоставлении услуги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я для отказа в предоставлении муниципальной услуги отсутствуют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.12.</w:t>
      </w:r>
      <w:r>
        <w:rPr>
          <w:rFonts w:cs="Times New Roman" w:ascii="Times New Roman" w:hAnsi="Times New Roman"/>
          <w:bCs/>
          <w:lang w:val="ru-RU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Муниципальная услуга предоставляется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в МФЦ составляет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в МФЦ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>4) режим работы образовательных организаций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возможность получения полной и достоверной информации о муниципальной услуге в МФЦ, по телефону, на официальном сайте Администрации, посредством ПГУ ЛО;</w:t>
      </w:r>
    </w:p>
    <w:p>
      <w:pPr>
        <w:pStyle w:val="Normal"/>
        <w:ind w:firstLine="709"/>
        <w:rPr/>
      </w:pPr>
      <w:r>
        <w:rPr>
          <w:sz w:val="24"/>
          <w:szCs w:val="24"/>
        </w:rPr>
        <w:t>6) обеспечение для заявителя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при получ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отсутствие жалоб на действия или бездействия должностных лиц, поданных в установленном порядке.</w:t>
      </w:r>
    </w:p>
    <w:p>
      <w:pPr>
        <w:pStyle w:val="Normal"/>
        <w:autoSpaceDE w:val="false"/>
        <w:ind w:firstLine="709"/>
        <w:rPr/>
      </w:pPr>
      <w:bookmarkStart w:id="1" w:name="sub_1222"/>
      <w:bookmarkStart w:id="2" w:name="Par54"/>
      <w:bookmarkStart w:id="3" w:name="Par49"/>
      <w:bookmarkEnd w:id="2"/>
      <w:bookmarkEnd w:id="3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rPr>
          <w:sz w:val="24"/>
          <w:szCs w:val="24"/>
          <w:highlight w:val="yellow"/>
        </w:rPr>
      </w:pPr>
      <w:bookmarkStart w:id="4" w:name="sub_1222"/>
      <w:r>
        <w:rPr>
          <w:sz w:val="24"/>
          <w:szCs w:val="24"/>
        </w:rPr>
        <w:t xml:space="preserve">2.17.1. </w:t>
      </w:r>
      <w:bookmarkEnd w:id="4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rPr/>
      </w:pPr>
      <w:bookmarkStart w:id="5" w:name="sub_2222"/>
      <w:bookmarkEnd w:id="5"/>
      <w:r>
        <w:rPr>
          <w:sz w:val="24"/>
          <w:szCs w:val="24"/>
        </w:rPr>
        <w:t>В случае обращения за муниципальной услугой в образовательную организ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6" w:name="sub_2222"/>
      <w:bookmarkEnd w:id="6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осуществляет регистрацию обращения в автоматизированной системе деятельности МФЦ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обращается к порталу «Образование Ленинградской области»: www.obr.lenreg.ru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) осуществляет поиск запрашиваемого заявителем образовательного учреждения: координаты (почтовый адрес, адрес электронной почты, адрес сайта, контрактный телефон) образовательной организации, размещенные на  портале «Образование Ленинградской области»: www.obr.lenreg.ru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е) формирует результат предоставления услуги в соответствии с запросо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ж) выдает заявителю результат предоставления услуги в соответствии с приложением №5 к Регламент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7.2.2. Для получения муниципальной услуги через ПГУ ЛО заявителю необходимо:</w:t>
      </w:r>
    </w:p>
    <w:p>
      <w:pPr>
        <w:pStyle w:val="Normal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4"/>
          <w:szCs w:val="24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4"/>
          <w:szCs w:val="24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результате произведенного выбора заявителю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услуг, которые являются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обходимыми и обязательными для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том числе сведения о документе (документах)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ваемом (выдаваемых) организациями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вующими в предоставлении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Состав, последовательность и сроки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полнения административных процедур,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орядку их выполнения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едоставление информационных материалов на официальном сайте образовательной организации в режиме реального времени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едоставление информационных материалов по заявлениям получателей услуги, поступивших в образовательную организ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6 к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анием для начала административной процедуры, является действие, с которым связана необходимость размещ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организациях, расположенных на территории Тихвинского муниципального района Ленинград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за содержание и качество информации, размещенной на официальном сайте образовательной организации, является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настоящей процедуры ответственное лицо - работник образовательной организации: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размещает информацию на официальном сайте образовательной организации,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тветственное лицо - работник образовательной организации направляет информацию об изменениях в Администрацию, в ведении которой находится образовательная организация, в течение 10 дней с момента изменения информ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м настоящего действия является размещение на официальном сайте образовательной организац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Руководитель образовательной организации осуществляет контроль за: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воевременностью обновления информации об услуге и информирования Администрации, в ведении которой находится образовательная организация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олнотой и достоверностью информации, размещенной на сайте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Предоставление информационных материалов по заявлениям получателей услуги, поступивших в образовательную организацию, включает следующие административные действия:</w:t>
      </w:r>
    </w:p>
    <w:p>
      <w:pPr>
        <w:pStyle w:val="ConsPlus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ю заявления заявителя;</w:t>
      </w:r>
    </w:p>
    <w:p>
      <w:pPr>
        <w:pStyle w:val="ConsPlus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я заявителя и подготовка ответа на обращ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рием и регистрация заявления получателя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го действия является обращение заявителя в образовательную организ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цом, ответственными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ое лицо образовательной организации - работник образовательной организации регистрирует заявление получателя услуги в течение 1 рабочего дня со дня поступления зая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ритерием принятия решения является </w:t>
      </w:r>
      <w:r>
        <w:rPr>
          <w:color w:val="000000"/>
          <w:sz w:val="24"/>
          <w:szCs w:val="24"/>
        </w:rPr>
        <w:t>поступление заявления, составленного по форме, указанной в приложении №4 к Регламенту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ом настоящего административного действия является регистрация заявления заявителя ответственным лицом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пособ фиксации результата выполнения административного действия: регистрация заявления в журнале учета обращений. Форма журнала</w:t>
      </w:r>
      <w:r>
        <w:rPr>
          <w:sz w:val="24"/>
          <w:szCs w:val="24"/>
        </w:rPr>
        <w:t xml:space="preserve"> учета обращений получателей услуги представлена в приложении №7 к Регламен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Рассмотрение обращения заявителя и подготовка ответа на обращ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цом, ответственными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ое лицо -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, указанным в заявлении в течение 30 дней со дня обращения получателя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м административного  действия является получение заявителем ответа, содержащего запрашиваемую информ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троль за исполнением административного действия осуществляет руководитель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64"/>
      <w:bookmarkStart w:id="8" w:name="Par64"/>
      <w:bookmarkEnd w:id="8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Формы контроля за исполнением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szCs w:val="28"/>
        </w:rPr>
        <w:t>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 должностное лицо Администраци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разовательной организ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Текущий контроль осуществляется путем проведения 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>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Администрации муниципального образования Тихвинский муниципальный район Ленинградской област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ботники Администрации муниципального образования Тихвинский муниципальный район  Ленинградской области, 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несет  ответственность з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сутствие сайта образовательной организ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размещение (несвоевременное обновление) информации на сайте образовательной организации в течение 10 дней с момента соответствующих обновлени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своевременное информирование Администрации об изменении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своевременную подготовку и направление ответа на обращение получателя услуг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Досудебный (внесудебный) порядок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жалования решений и действий (бездействия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а (организации), предоставляюще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ую услугу, а также должностных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b/>
          <w:bCs/>
          <w:szCs w:val="28"/>
        </w:rPr>
        <w:t>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отказ образовательной организации, должностного лица образовательной организ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бразовательной организации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8. </w:t>
      </w:r>
      <w:bookmarkStart w:id="9" w:name="Par1"/>
      <w:bookmarkEnd w:id="9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sz w:val="20"/>
          <w:lang w:eastAsia="en-US"/>
        </w:rPr>
        <w:t>муниципальной услуги «</w:t>
      </w:r>
      <w:r>
        <w:rPr>
          <w:b/>
          <w:bCs/>
          <w:sz w:val="20"/>
        </w:rPr>
        <w:t xml:space="preserve">Предоставление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и об образовательных программах и учебных планах, рабочих программах учебных курсов, предметов, дисциплинах (модулях),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довых календарных учебных графиках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муниципальных образовательных организаций, </w:t>
      </w:r>
      <w:r>
        <w:rPr>
          <w:b/>
          <w:sz w:val="20"/>
        </w:rPr>
        <w:t xml:space="preserve">расположенных на территории Тихвинского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</w:rPr>
        <w:t>области</w:t>
      </w:r>
      <w:r>
        <w:rPr>
          <w:b/>
          <w:sz w:val="20"/>
          <w:lang w:eastAsia="en-US"/>
        </w:rPr>
        <w:t>»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ConsPlusNormal"/>
        <w:ind w:firstLine="720"/>
        <w:rPr/>
      </w:pPr>
      <w:r>
        <w:rPr>
          <w:sz w:val="22"/>
          <w:szCs w:val="22"/>
        </w:rPr>
        <w:t xml:space="preserve">1. Информация о месте нахождения и графике работы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Тихвинского муниципального района Ленинградской области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Место нахождения: Ленинградская область, город Тихвин, 4 микрорайон, дом 42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правочные телефоны: </w:t>
      </w:r>
    </w:p>
    <w:p>
      <w:pPr>
        <w:pStyle w:val="ListParagraph"/>
        <w:numPr>
          <w:ilvl w:val="0"/>
          <w:numId w:val="19"/>
        </w:numPr>
        <w:shd w:fill="FFFFFF" w:val="clear"/>
        <w:spacing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иемной: 81367-71-047;</w:t>
      </w:r>
    </w:p>
    <w:p>
      <w:pPr>
        <w:pStyle w:val="ListParagraph"/>
        <w:numPr>
          <w:ilvl w:val="0"/>
          <w:numId w:val="19"/>
        </w:numPr>
        <w:shd w:fill="FFFFFF" w:val="clear"/>
        <w:spacing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общего отдела: 81367-70-781, 81367-78-394;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Факс: 81367-71-725.</w:t>
      </w:r>
    </w:p>
    <w:p>
      <w:pPr>
        <w:pStyle w:val="ConsPlusNormal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ajon@tikhvin.org</w:t>
      </w:r>
      <w:r>
        <w:rPr>
          <w:sz w:val="22"/>
          <w:szCs w:val="22"/>
        </w:rPr>
        <w:t xml:space="preserve"> 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Телефон-автоинформатор:  нет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3"/>
        <w:gridCol w:w="523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45 до 16:45, перерыв с 13:00 до 14: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Часы приема корреспонден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3"/>
        <w:gridCol w:w="523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45 до 16:45, перерыв с 13:00 до 14: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rPr/>
      </w:pPr>
      <w:r>
        <w:rPr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rPr/>
      </w:pPr>
      <w:r>
        <w:rPr>
          <w:sz w:val="22"/>
          <w:szCs w:val="22"/>
        </w:rPr>
        <w:t>2. Информация о месте нахождения и графике работ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митета по  образованию администрации муниципального образования Тихвинский муниципальный район Ленинградской области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Место нахождения: Ленинградская область, город Тихвин, улица Советская, дом 48.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  <w:t>Справочные телефоны: 81367-51-748, 81367-53-998;</w:t>
      </w:r>
    </w:p>
    <w:p>
      <w:pPr>
        <w:pStyle w:val="ConsPlusNormal"/>
        <w:ind w:firstLine="284"/>
        <w:rPr/>
      </w:pPr>
      <w:r>
        <w:rPr>
          <w:sz w:val="22"/>
          <w:szCs w:val="22"/>
        </w:rPr>
        <w:t xml:space="preserve">Факс: </w:t>
      </w:r>
      <w:r>
        <w:rPr>
          <w:bCs/>
          <w:sz w:val="22"/>
          <w:szCs w:val="22"/>
        </w:rPr>
        <w:t>81367-53-393</w:t>
      </w:r>
      <w:r>
        <w:rPr>
          <w:sz w:val="22"/>
          <w:szCs w:val="22"/>
        </w:rPr>
        <w:t>;</w:t>
      </w:r>
    </w:p>
    <w:p>
      <w:pPr>
        <w:pStyle w:val="ConsPlusNormal"/>
        <w:ind w:firstLine="284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omitettihv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  <w:t>Телефон-автоинформатор: нет.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3"/>
        <w:gridCol w:w="523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:00 до 17:00, перерыв с 13:00 до 14:00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приемный ден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 до 17: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ind w:firstLine="720"/>
        <w:rPr/>
      </w:pPr>
      <w:r>
        <w:rPr>
          <w:sz w:val="22"/>
          <w:szCs w:val="22"/>
        </w:rPr>
        <w:t>3. Информация о месте нахождения и графике работ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митета по  культуре, спорту и молодежной политике администрации муниципального образования Тихвинский муниципальный район Ленинградской области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Место нахождения: Ленинградская область, город Тихвин, 1 микрорайон, дом 2.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  <w:t>Справочные телефоны: 81367-73-802;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  <w:t>Факс: 81367-73-802;</w:t>
      </w:r>
    </w:p>
    <w:p>
      <w:pPr>
        <w:pStyle w:val="ConsPlusNormal"/>
        <w:ind w:firstLine="284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c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ikh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;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  <w:t>Телефон-автоинформатор: нет.</w:t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284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tbl>
      <w:tblPr>
        <w:tblW w:w="46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1"/>
        <w:gridCol w:w="4124"/>
      </w:tblGrid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а (вторая, четвёртая) – приемный ден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:45 до 18:00, перерыв с 13:00 до 14:00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8.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45 до 16:45, перерыв с 13:00 до 14: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tabs>
          <w:tab w:val="clear" w:pos="720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№2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sz w:val="20"/>
          <w:lang w:eastAsia="en-US"/>
        </w:rPr>
        <w:t>муниципальной услуги «</w:t>
      </w:r>
      <w:r>
        <w:rPr>
          <w:b/>
          <w:bCs/>
          <w:sz w:val="20"/>
        </w:rPr>
        <w:t xml:space="preserve">Предоставление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и об образовательных программах и учебных планах, рабочих программах учебных курсов, предметов, дисциплинах (модулях),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довых календарных учебных графиках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муниципальных образовательных организаций, </w:t>
      </w:r>
      <w:r>
        <w:rPr>
          <w:b/>
          <w:sz w:val="20"/>
        </w:rPr>
        <w:t xml:space="preserve">расположенных на территории Тихвинского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</w:rPr>
        <w:t>области</w:t>
      </w:r>
      <w:r>
        <w:rPr>
          <w:b/>
          <w:sz w:val="20"/>
          <w:lang w:eastAsia="en-US"/>
        </w:rPr>
        <w:t>»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 месте нахождения и графике работы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</w:rPr>
        <w:t xml:space="preserve">образовательных организаций, </w:t>
      </w:r>
      <w:r>
        <w:rPr>
          <w:b/>
          <w:bCs/>
        </w:rPr>
        <w:t xml:space="preserve"> находящихся в веден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</w:rPr>
        <w:t xml:space="preserve">Тихвинский муниципальный район Ленинградской област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03"/>
        <w:gridCol w:w="1596"/>
        <w:gridCol w:w="1448"/>
        <w:gridCol w:w="3245"/>
      </w:tblGrid>
      <w:tr>
        <w:trPr>
          <w:trHeight w:val="7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Граф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рабо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й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7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, подведомственные Комитету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 им. Героя Советского Союза Н.П. Фёдоро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3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30 до 16:3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 </w:t>
              <w:br/>
              <w:t>Наталья Николае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51-085, mousosch1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, д.3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20:00,  суббота с 08:00  до 16:0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уканова </w:t>
              <w:br/>
              <w:t>Александра Анатолье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2-137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_4715_2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 микрорайон, д.13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– пятница с 08:00 до 20:00, без перерыва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бота с 08:00 до 16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–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 </w:t>
              <w:br/>
              <w:t xml:space="preserve">Елена Александр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1-372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-sch4@bk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5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 д.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9:00 до 17:00, перерыв с 13:00  до 14:00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алушкина </w:t>
              <w:br/>
              <w:t>Татьяна Александ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72-189, tihvin_shkola_5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 д.3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– суббота с 08:00 до 20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с 8.30 – 15.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ванова </w:t>
              <w:br/>
              <w:t>Ел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5-400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il2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7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д.3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18:00,  суббота с 08:00  до 14:0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 </w:t>
              <w:br/>
              <w:t>Татьяна Николае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73-34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eum7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8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д.4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30 до 16:3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рикова </w:t>
              <w:br/>
              <w:t>Светлана Владими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71-358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lizei8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Пролетарской диктатуры, д.4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20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08:00 до17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цкая </w:t>
              <w:br/>
              <w:t>Мария Владими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52-864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9tihvin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. Мелегежская Горка, д.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0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икитин </w:t>
              <w:br/>
              <w:t>Сергей Александрович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8-135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evskajasosh2009@rambler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. Бор, д.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– пятница  с 07: 30 до 18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 </w:t>
              <w:br/>
              <w:t>Ирина Владими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 (8-813-67)-46-17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ola2012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. Ганьково, ул. Школьная, д.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- пятница с 08:00 до17:00, перерыв с 13.00до14.00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 </w:t>
              <w:br/>
              <w:t>Василий Васильевич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1-282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k14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. Горка, ул. Центральная, д.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00 до 18:00, без перерыва. Суббота, воскресенье -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 </w:t>
              <w:br/>
              <w:t>Елена Викто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/ф (8-813-67)-39-13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.serg_84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Ерёминогорская основна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87522, Ленинградская область, Тихвинский район, дер. Ерёмина Гор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д.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- пятница с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7:30 до 18:3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ева </w:t>
              <w:br/>
              <w:t xml:space="preserve">Галина Михайл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5-58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_scool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Цвылёв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4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.00 до 17.00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 </w:t>
              <w:br/>
              <w:t xml:space="preserve">Владимир Евгенье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7-516, vladimir.griz@gmail.com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ер. Коськов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 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 - пятница с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8:00 до 18:3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 </w:t>
              <w:br/>
              <w:t xml:space="preserve">Тамара Анатол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3-160, koskovo_scola.ru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с. Красава, ул. Комсомольская, д.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недельник-пятница с 07:30 до 17:30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выходной.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а </w:t>
              <w:br/>
              <w:t>Светлана Михайл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/ф (8-813-67)-48-107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ava-shola@yandex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ер. Пашозеро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Центральная, д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недельник – пятница с 08:00 до 17:00, без перерыва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 </w:t>
              <w:br/>
              <w:t>Татьяна Викторов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/ф (8-813-67)-41635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hzerskaja@gmail.com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пос. Шугозер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9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00 до 20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 08:00 до14:00, без переры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– выходн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енюк </w:t>
              <w:br/>
              <w:t xml:space="preserve">Раиса Петр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4-148, 44472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gozero@mail.ru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» - детский сад №3 «Радуг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микрорайон, д.4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Борис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-813-67)-70-818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-tihvin@rambler.ru</w:t>
            </w:r>
            <w:r>
              <w:rPr>
                <w:rStyle w:val="InternetLink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икро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Россияноч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зи, д.1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Геннад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813-67)-48-802, rossianochka2009@yandex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Коммунаров, д.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5 «Незабуд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2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тёнок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Юр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-813-67)-77-282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b5@yandex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2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2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6 «Улыб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л. Делегатская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Стефан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52-906, ulybkatikhvin@yandex.ru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икро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7 «Солнышк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1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3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ли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Никола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74-281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sun@yandex.ru</w:t>
            </w:r>
            <w:r>
              <w:rPr>
                <w:rStyle w:val="InternetLink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1</w:t>
            </w:r>
            <w:r>
              <w:rPr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микрорайон, д.3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11 «Чай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л. Делегатская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Серге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3-67)-52-381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1-chayka@yandex.ru</w:t>
            </w:r>
            <w:r>
              <w:rPr>
                <w:rStyle w:val="InternetLink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ПРа, д.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14 «Ряби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4 микрорайон, д.4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7:30 до 17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Галина Минахматовна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8-813-67)-73-670,</w:t>
            </w:r>
            <w:r>
              <w:rPr>
                <w:rStyle w:val="Bmessageheademai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ryabinka@mail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а микро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Тихвинский центр детского творче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 микрорайон, д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 с 08:30 до 20:00. Воскресенье – выходной день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Леонидо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72-643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vin-zdt@mail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Центр детского творчества «Школа искусств кино и телевидения «Лант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ви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Свободы, д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 с 09:00 до 20:00. Воскресенье – выходной день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це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Анатолье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51-597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lantanfilm@yandex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Огонё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. Царицыно Озе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8:00 до 17:0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Александр Валериевич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(8-813-67)-34-297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tr-ogonek-tihvin@yandex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, подведомственные Комитету по культур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ая художественная школа имени художника Петра Ефимовича Заболотског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4 микрорайон, д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9:00 до 20:30, без перерыва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ячеслав Михайло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13-67)-70755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sch@mail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«Детско-юношеская спортивная школа «Богаты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Тихвин, 6 микрорайон, д. 23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08:45 до 18:00, пятница с 08:45 до 17.00, перерыв с 13:00 до 14:00. Суббота, воскресенье – выходные дн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Анатоль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3-67)-51-458, bogart52@rambler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 им. Н.А. Римского-Корсако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, 1 микрорайон, д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 с 08:00 до 21:00, без перерыва. Воскресенье – выходной день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янце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ее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3-67)-53-850, musikark@mail.ru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  <w:bookmarkStart w:id="10" w:name="_GoBack"/>
            <w:bookmarkEnd w:id="10"/>
          </w:p>
        </w:tc>
      </w:tr>
    </w:tbl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№3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sz w:val="20"/>
          <w:lang w:eastAsia="en-US"/>
        </w:rPr>
        <w:t>муниципальной услуги «</w:t>
      </w:r>
      <w:r>
        <w:rPr>
          <w:b/>
          <w:bCs/>
          <w:sz w:val="20"/>
        </w:rPr>
        <w:t xml:space="preserve">Предоставление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и об образовательных программах и учебных планах, рабочих программах учебных курсов, предметов, дисциплинах (модулях),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довых календарных учебных графиках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муниципальных образовательных организаций, </w:t>
      </w:r>
      <w:r>
        <w:rPr>
          <w:b/>
          <w:sz w:val="20"/>
        </w:rPr>
        <w:t xml:space="preserve">расположенных на территории Тихвинского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</w:rPr>
        <w:t>области</w:t>
      </w:r>
      <w:r>
        <w:rPr>
          <w:b/>
          <w:sz w:val="20"/>
          <w:lang w:eastAsia="en-US"/>
        </w:rPr>
        <w:t>»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лефон единой справочной службы ГБУ ЛО «МФЦ»: 8 (800) 301-47-47</w:t>
      </w:r>
      <w:r>
        <w:rPr>
          <w:i/>
          <w:sz w:val="22"/>
          <w:szCs w:val="22"/>
          <w:shd w:fill="FFFFFF" w:val="clear"/>
        </w:rPr>
        <w:t xml:space="preserve"> (на территории России звонок бесплатный), </w:t>
      </w:r>
      <w:r>
        <w:rPr>
          <w:sz w:val="22"/>
          <w:szCs w:val="22"/>
          <w:shd w:fill="FFFFFF" w:val="clear"/>
        </w:rPr>
        <w:t xml:space="preserve">адрес электронной почты: </w:t>
      </w:r>
      <w:r>
        <w:rPr>
          <w:bCs/>
          <w:sz w:val="22"/>
          <w:szCs w:val="22"/>
          <w:shd w:fill="FFFFFF" w:val="clear"/>
        </w:rPr>
        <w:t>info@mfc47.ru.</w:t>
      </w:r>
    </w:p>
    <w:p>
      <w:pPr>
        <w:pStyle w:val="Normal"/>
        <w:ind w:left="142" w:hanging="0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sz w:val="22"/>
          <w:szCs w:val="22"/>
          <w:u w:val="single"/>
          <w:shd w:fill="FFFFFF" w:val="clear"/>
          <w:lang w:val="en-US"/>
        </w:rPr>
        <w:t>www</w:t>
      </w:r>
      <w:r>
        <w:rPr>
          <w:sz w:val="22"/>
          <w:szCs w:val="22"/>
          <w:u w:val="single"/>
          <w:shd w:fill="FFFFFF" w:val="clear"/>
        </w:rPr>
        <w:t>.</w:t>
      </w:r>
      <w:r>
        <w:rPr>
          <w:sz w:val="22"/>
          <w:szCs w:val="22"/>
          <w:u w:val="single"/>
          <w:shd w:fill="FFFFFF" w:val="clear"/>
          <w:lang w:val="en-US"/>
        </w:rPr>
        <w:t>mfc</w:t>
      </w:r>
      <w:r>
        <w:rPr>
          <w:sz w:val="22"/>
          <w:szCs w:val="22"/>
          <w:u w:val="single"/>
          <w:shd w:fill="FFFFFF" w:val="clear"/>
        </w:rPr>
        <w:t>47.</w:t>
      </w:r>
      <w:r>
        <w:rPr>
          <w:sz w:val="22"/>
          <w:szCs w:val="22"/>
          <w:u w:val="single"/>
          <w:shd w:fill="FFFFFF" w:val="clear"/>
          <w:lang w:val="en-US"/>
        </w:rPr>
        <w:t>ru</w:t>
      </w:r>
    </w:p>
    <w:p>
      <w:pPr>
        <w:pStyle w:val="Normal"/>
        <w:ind w:left="142" w:hanging="0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"/>
        <w:gridCol w:w="1990"/>
        <w:gridCol w:w="3601"/>
        <w:gridCol w:w="1615"/>
        <w:gridCol w:w="1243"/>
      </w:tblGrid>
      <w:tr>
        <w:trPr>
          <w:trHeight w:val="63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729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sz w:val="18"/>
                <w:szCs w:val="18"/>
              </w:rPr>
              <w:t>187650, Россия, Ленинградская область, Бокситогорский район, г. Бокситогорск,  ул.Заводская, д.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1663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sz w:val="18"/>
                <w:szCs w:val="18"/>
              </w:rPr>
              <w:t>187602, Россия, Ленинградская область, Бокситогорский район, г. Пикалево, ул.Заводская, д.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01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46" w:hanging="0"/>
              <w:jc w:val="left"/>
              <w:rPr/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52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хов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, Волховский проспект, д.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right="4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39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643, Россия, Ленинградская область, Всеволожский район, г. Всеволожск, ул.Пожвинская, д. 4а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  <w:p>
            <w:pPr>
              <w:pStyle w:val="Normal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171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681, Россия, Ленинградская область, Всеволожский район, д. Новосаратовка - центр, д. 8 </w:t>
            </w:r>
            <w:r>
              <w:rPr>
                <w:sz w:val="18"/>
                <w:szCs w:val="18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5" w:right="46" w:hanging="1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128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8800, Россия, Ленинградская область, Выборгский район, г. Выборг, ул.Вокзальная, д.13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113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681, Россия, Ленинградская область, Выборгский район, п. Рощино, ул.Советская, д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100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ГБУ ЛО «МФЦ» «Светогор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5" w:right="46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295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02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85" w:right="46" w:hanging="0"/>
              <w:jc w:val="left"/>
              <w:rPr/>
            </w:pPr>
            <w:r>
              <w:rPr>
                <w:sz w:val="18"/>
                <w:szCs w:val="18"/>
              </w:rPr>
              <w:t>188300, Россия, Ленинградская область, Гатчинский район, г. Гатчина, Пушкинское шоссе, д. 15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46" w:firstLine="87"/>
              <w:jc w:val="left"/>
              <w:rPr/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 ул.Фабричная, д.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пр. Героев, д.34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280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г. Кировск, Новая улица,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1443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5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1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46" w:firstLine="87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10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46" w:firstLine="87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85" w:right="46"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74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141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Филиал ГБУ ЛО «МФЦ» 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-отдел «Подпорожь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right="46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суббота с 9.00 до 20.00. Воскресенье - выход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редоставление услуг в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8731, Россия, Ленинградская область, Приозерский район, пос. Сосново, ул.Механизаторов, д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1186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Калинина, д. 51 (офис 22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85" w:right="46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Сланцев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8565, Россия, Ленинградская область, г.Сланцы, ул. Кирова, д. 16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85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5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ал ГБУ ЛО «МФЦ» «Сосновобор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540, Россия, Ленинградская область, г.Сосновый Бор, ул. Мира, д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7553, Россия, Ленинградская область, Тихвинский район,  г. Тихвин, 1 микрорайон, д.2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г. Тосно, ул. Советская, д. 9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14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right="46" w:hanging="0"/>
              <w:jc w:val="lef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ind w:left="85" w:right="46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8641, Ленинградская область, Всеволожский район, дер. Новосаратовка-центр, д.8</w:t>
            </w:r>
          </w:p>
          <w:p>
            <w:pPr>
              <w:pStyle w:val="Normal"/>
              <w:shd w:fill="FFFFFF" w:val="clear"/>
              <w:ind w:left="85" w:right="46" w:hanging="0"/>
              <w:jc w:val="lef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ind w:left="85" w:right="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11, г. Санкт-Петербург, ул. Смольного, д. 3, лит. А</w:t>
            </w:r>
          </w:p>
          <w:p>
            <w:pPr>
              <w:pStyle w:val="Normal"/>
              <w:shd w:fill="FFFFFF" w:val="clear"/>
              <w:ind w:left="85" w:right="46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ind w:left="85" w:right="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24, г. Санкт-Петербург,  пр. Бакунина, д. 5, лит.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left="85" w:right="46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№4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sz w:val="20"/>
          <w:lang w:eastAsia="en-US"/>
        </w:rPr>
        <w:t>муниципальной услуги «</w:t>
      </w:r>
      <w:r>
        <w:rPr>
          <w:b/>
          <w:bCs/>
          <w:sz w:val="20"/>
        </w:rPr>
        <w:t xml:space="preserve">Предоставление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и об образовательных программах и учебных планах, рабочих программах учебных курсов, предметов, дисциплинах (модулях),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довых календарных учебных графиках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муниципальных образовательных организаций, </w:t>
      </w:r>
      <w:r>
        <w:rPr>
          <w:b/>
          <w:sz w:val="20"/>
        </w:rPr>
        <w:t xml:space="preserve">расположенных на территории Тихвинского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</w:rPr>
        <w:t>области</w:t>
      </w:r>
      <w:r>
        <w:rPr>
          <w:b/>
          <w:sz w:val="20"/>
          <w:lang w:eastAsia="en-US"/>
        </w:rPr>
        <w:t>»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</w:t>
      </w:r>
    </w:p>
    <w:p>
      <w:pPr>
        <w:pStyle w:val="Normal"/>
        <w:autoSpaceDE w:val="false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 проживания:</w:t>
      </w:r>
    </w:p>
    <w:p>
      <w:pPr>
        <w:pStyle w:val="Normal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ind w:left="360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</w:t>
      </w:r>
    </w:p>
    <w:p>
      <w:pPr>
        <w:pStyle w:val="Normal"/>
        <w:autoSpaceDE w:val="false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информацию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выбрать из перечня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б образовательных программах, учебных планах,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абочих программах учебных курсов, предметов, дисциплинах (модулях)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годовых календарных учебных графиках</w:t>
      </w:r>
      <w:r>
        <w:rPr>
          <w:sz w:val="22"/>
          <w:szCs w:val="22"/>
        </w:rPr>
        <w:t>)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__________________ Подпись______________________________ </w:t>
      </w:r>
    </w:p>
    <w:p>
      <w:pPr>
        <w:pStyle w:val="Normal"/>
        <w:ind w:left="4536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№5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sz w:val="20"/>
          <w:lang w:eastAsia="en-US"/>
        </w:rPr>
        <w:t>муниципальной услуги «</w:t>
      </w:r>
      <w:r>
        <w:rPr>
          <w:b/>
          <w:bCs/>
          <w:sz w:val="20"/>
        </w:rPr>
        <w:t xml:space="preserve">Предоставление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и об образовательных программах и учебных планах, рабочих программах учебных курсов, предметов, дисциплинах (модулях),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довых календарных учебных графиках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муниципальных образовательных организаций, </w:t>
      </w:r>
      <w:r>
        <w:rPr>
          <w:b/>
          <w:sz w:val="20"/>
        </w:rPr>
        <w:t xml:space="preserve">расположенных на территории Тихвинского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</w:rPr>
        <w:t>области</w:t>
      </w:r>
      <w:r>
        <w:rPr>
          <w:b/>
          <w:sz w:val="20"/>
          <w:lang w:eastAsia="en-US"/>
        </w:rPr>
        <w:t>»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анк результата предоставления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разовательной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лефон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йт: 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подготовлена в соответствии с данными, размещенными на портале «Образование Ленинградской области»: www.obr.lenreg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едения </w:t>
      </w:r>
      <w:r>
        <w:rPr>
          <w:bCs/>
          <w:sz w:val="22"/>
          <w:szCs w:val="22"/>
        </w:rPr>
        <w:t xml:space="preserve">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2"/>
          <w:szCs w:val="22"/>
        </w:rPr>
        <w:t>расположенных на территории Ленинградской области, размещены на портале «Образование Ленинградской области»: www.obr.lenreg.ru</w:t>
      </w:r>
    </w:p>
    <w:p>
      <w:pPr>
        <w:pStyle w:val="Normal"/>
        <w:ind w:left="4536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№6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sz w:val="20"/>
          <w:lang w:eastAsia="en-US"/>
        </w:rPr>
        <w:t>муниципальной услуги «</w:t>
      </w:r>
      <w:r>
        <w:rPr>
          <w:b/>
          <w:bCs/>
          <w:sz w:val="20"/>
        </w:rPr>
        <w:t xml:space="preserve">Предоставление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и об образовательных программах и учебных планах, рабочих программах учебных курсов, предметов, дисциплинах (модулях),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довых календарных учебных графиках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муниципальных образовательных организаций, </w:t>
      </w:r>
      <w:r>
        <w:rPr>
          <w:b/>
          <w:sz w:val="20"/>
        </w:rPr>
        <w:t xml:space="preserve">расположенных на территории Тихвинского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</w:rPr>
        <w:t>области</w:t>
      </w:r>
      <w:r>
        <w:rPr>
          <w:b/>
          <w:sz w:val="20"/>
          <w:lang w:eastAsia="en-US"/>
        </w:rPr>
        <w:t>»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5755" cy="5199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№7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Ленинградской области по предоставлению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sz w:val="20"/>
          <w:lang w:eastAsia="en-US"/>
        </w:rPr>
        <w:t>муниципальной услуги «</w:t>
      </w:r>
      <w:r>
        <w:rPr>
          <w:b/>
          <w:bCs/>
          <w:sz w:val="20"/>
        </w:rPr>
        <w:t xml:space="preserve">Предоставление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и об образовательных программах и учебных планах, рабочих программах учебных курсов, предметов, дисциплинах (модулях),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довых календарных учебных графиках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муниципальных образовательных организаций, </w:t>
      </w:r>
      <w:r>
        <w:rPr>
          <w:b/>
          <w:sz w:val="20"/>
        </w:rPr>
        <w:t xml:space="preserve">расположенных на территории Тихвинского </w:t>
      </w:r>
    </w:p>
    <w:p>
      <w:pPr>
        <w:pStyle w:val="Normal"/>
        <w:ind w:left="453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района Ленинградской 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</w:rPr>
        <w:t>области</w:t>
      </w:r>
      <w:r>
        <w:rPr>
          <w:b/>
          <w:sz w:val="20"/>
          <w:lang w:eastAsia="en-US"/>
        </w:rPr>
        <w:t>»</w:t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4536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ConsPlusNormal"/>
        <w:jc w:val="center"/>
        <w:rPr>
          <w:b/>
          <w:b/>
        </w:rPr>
      </w:pPr>
      <w:bookmarkStart w:id="11" w:name="Par406"/>
      <w:bookmarkEnd w:id="11"/>
      <w:r>
        <w:rPr>
          <w:b/>
        </w:rPr>
        <w:t>Форма журнала учета обращений гражда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325"/>
        <w:gridCol w:w="921"/>
        <w:gridCol w:w="1458"/>
        <w:gridCol w:w="832"/>
        <w:gridCol w:w="2373"/>
        <w:gridCol w:w="1646"/>
      </w:tblGrid>
      <w:tr>
        <w:trPr>
          <w:trHeight w:val="14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регистрации зая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ФИО заяв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заявителя, Электронный адрес заяв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Содержание вопро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ное лицо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ой организации (ответственное за подготовку ответа заявител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ответа заявител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4"/>
      <w:lang w:val="ru-RU" w:bidi="ar-SA"/>
    </w:rPr>
  </w:style>
  <w:style w:type="character" w:styleId="Heading2Char">
    <w:name w:val="Heading 2 Char"/>
    <w:basedOn w:val="Style5"/>
    <w:qFormat/>
    <w:rPr>
      <w:rFonts w:ascii="Tahoma" w:hAnsi="Tahoma" w:cs="Tahoma"/>
      <w:b/>
      <w:sz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b/>
      <w:sz w:val="22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Arial" w:hAnsi="Arial" w:cs="Arial"/>
      <w:sz w:val="16"/>
      <w:szCs w:val="16"/>
      <w:lang w:bidi="ar-SA"/>
    </w:rPr>
  </w:style>
  <w:style w:type="character" w:styleId="CommentTextChar">
    <w:name w:val="Comment Text Char"/>
    <w:basedOn w:val="Style5"/>
    <w:qFormat/>
    <w:rPr>
      <w:rFonts w:ascii="Calibri" w:hAnsi="Calibri" w:cs="Calibri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messageheademail">
    <w:name w:val="b-message-head__email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jc w:val="left"/>
    </w:pPr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sz w:val="24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>
      <w:jc w:val="left"/>
    </w:pPr>
    <w:rPr>
      <w:rFonts w:ascii="Arial" w:hAnsi="Arial" w:cs="Arial"/>
      <w:sz w:val="16"/>
      <w:szCs w:val="16"/>
      <w:lang w:val="en-US" w:eastAsia="en-US"/>
    </w:rPr>
  </w:style>
  <w:style w:type="paragraph" w:styleId="Style12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 w:eastAsia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2:00Z</dcterms:created>
  <dc:creator>kom-31-2</dc:creator>
  <dc:description/>
  <cp:keywords/>
  <dc:language>en-US</dc:language>
  <cp:lastModifiedBy>kom-31-2</cp:lastModifiedBy>
  <cp:lastPrinted>2016-01-13T10:50:00Z</cp:lastPrinted>
  <dcterms:modified xsi:type="dcterms:W3CDTF">2016-01-13T07:50:00Z</dcterms:modified>
  <cp:revision>15</cp:revision>
  <dc:subject/>
  <dc:title>АДМИНИСТРАЦИЯ  МУНИЦИПАЛЬНОГО  ОБРАЗОВАНИЯ</dc:title>
</cp:coreProperties>
</file>