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ГОРОД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21 мая 2014 г.</w:t>
        <w:tab/>
        <w:tab/>
        <w:t xml:space="preserve">      02-473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отчета об исполнении бюджета муниципального образования Тихвинское городское поселение Тихвинского муниципального района Ленинградской области за 2013 год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700 ОБ</w:t>
            </w:r>
          </w:p>
        </w:tc>
      </w:tr>
    </w:tbl>
    <w:p>
      <w:pPr>
        <w:pStyle w:val="Normal"/>
        <w:autoSpaceDE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 xml:space="preserve">В соответствии с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1 статьи 20 Устава муниципального образования Тихвинское городское поселение Тихвинского муниципального района Ленинградской области, Положением о бюджетном процессе в муниципальном образовании Тихвинское городское поселение Тихвинского муниципального района Ленинградской области, совет депутатов Тихвинского городского поселения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widowControl w:val="false"/>
        <w:autoSpaceDE w:val="false"/>
        <w:ind w:firstLine="539"/>
        <w:rPr/>
      </w:pPr>
      <w:r>
        <w:rPr>
          <w:color w:val="000000"/>
        </w:rPr>
        <w:t xml:space="preserve">1. Утвердить отчет об исполнении бюджета Тихвинского городского поселения за 2013 год по доходам в сумме 680 107,2 тысяч рублей, по расходам в сумме 695 694,5 тысяч рублей с превышением расходов над доходами (дефицит бюджета) в сумме 15 587,3 тысяч рублей </w:t>
      </w:r>
      <w:r>
        <w:rPr/>
        <w:t>и со следующими показателями:</w:t>
      </w:r>
    </w:p>
    <w:p>
      <w:pPr>
        <w:pStyle w:val="Normal"/>
        <w:widowControl w:val="false"/>
        <w:autoSpaceDE w:val="false"/>
        <w:ind w:firstLine="539"/>
        <w:rPr/>
      </w:pPr>
      <w:r>
        <w:rPr/>
        <w:t>1.1. доходов бюджета Тихвинского городского поселения за 2013 год по кодам классификации доходов бюджета, согласно приложению №1 к настоящему решению;</w:t>
      </w:r>
    </w:p>
    <w:p>
      <w:pPr>
        <w:pStyle w:val="Normal"/>
        <w:widowControl w:val="false"/>
        <w:autoSpaceDE w:val="false"/>
        <w:ind w:firstLine="539"/>
        <w:rPr/>
      </w:pPr>
      <w:r>
        <w:rPr/>
        <w:t>1.2. доходов бюджета Тихвинского городского поселения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2 к настоящему решению;</w:t>
      </w:r>
    </w:p>
    <w:p>
      <w:pPr>
        <w:pStyle w:val="Normal"/>
        <w:widowControl w:val="false"/>
        <w:autoSpaceDE w:val="false"/>
        <w:ind w:firstLine="539"/>
        <w:rPr/>
      </w:pPr>
      <w:r>
        <w:rPr/>
        <w:t>1.3. расходов бюджета Тихвинского городского поселения за 2013 год по ведомственной структуре расходов бюджета, согласно приложению №3 к настоящему решению;</w:t>
      </w:r>
    </w:p>
    <w:p>
      <w:pPr>
        <w:pStyle w:val="Normal"/>
        <w:widowControl w:val="false"/>
        <w:autoSpaceDE w:val="false"/>
        <w:ind w:firstLine="539"/>
        <w:rPr/>
      </w:pPr>
      <w:r>
        <w:rPr/>
        <w:t>1.4. расходов бюджета Тихвинского городского поселения за 2013 год по разделам и подразделам классификации расходов бюджета, согласно приложению №4 к настоящему решению;</w:t>
      </w:r>
    </w:p>
    <w:p>
      <w:pPr>
        <w:pStyle w:val="Normal"/>
        <w:widowControl w:val="false"/>
        <w:autoSpaceDE w:val="false"/>
        <w:ind w:firstLine="539"/>
        <w:rPr/>
      </w:pPr>
      <w:r>
        <w:rPr/>
        <w:t>1.5. источников финансирования дефицита бюджета Тихвинского городского поселения за 2013 год по кодам классификации источников финансирования дефицита бюджета, согласно приложению №5 к настоящему решению;</w:t>
      </w:r>
    </w:p>
    <w:p>
      <w:pPr>
        <w:pStyle w:val="Normal"/>
        <w:widowControl w:val="false"/>
        <w:autoSpaceDE w:val="false"/>
        <w:ind w:firstLine="539"/>
        <w:rPr/>
      </w:pPr>
      <w:r>
        <w:rPr/>
        <w:t>1.6. источников финансирования дефицита бюджета Тихвин</w:t>
      </w:r>
      <w:r>
        <w:rPr>
          <w:lang w:val="en-US"/>
        </w:rPr>
        <w:t>c</w:t>
      </w:r>
      <w:r>
        <w:rPr/>
        <w:t>кого городского поселения за 2013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№6 к настоящему решению.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2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3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, в библиотеках муниципального учреждения «Тихвинская централизованная библиотечная система»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 xml:space="preserve">Тихвинское городское поселение </w:t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Тихвинского муниципального район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  <w:szCs w:val="28"/>
        </w:rPr>
        <w:t>Ленинградской области</w:t>
        <w:tab/>
        <w:tab/>
        <w:tab/>
        <w:tab/>
        <w:tab/>
        <w:tab/>
        <w:t xml:space="preserve">          А.В. Лазаревич</w:t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.А. Суворова 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  <w:lang w:eastAsia="ja-JP"/>
        </w:rPr>
      </w:pPr>
      <w:r>
        <w:rPr>
          <w:color w:val="000000"/>
          <w:sz w:val="26"/>
          <w:szCs w:val="26"/>
        </w:rPr>
        <w:t xml:space="preserve">52150 </w:t>
      </w:r>
    </w:p>
    <w:p>
      <w:pPr>
        <w:pStyle w:val="Normal"/>
        <w:tabs>
          <w:tab w:val="clear" w:pos="720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/>
      </w:pPr>
      <w:bookmarkStart w:id="0" w:name="RANGE!A1%3AF64"/>
      <w:bookmarkEnd w:id="0"/>
      <w:r>
        <w:rPr>
          <w:rFonts w:eastAsia="MS Mincho;ＭＳ 明朝"/>
          <w:sz w:val="20"/>
          <w:lang w:eastAsia="ja-JP"/>
        </w:rPr>
        <w:t>УТВЕРЖДЕНЫ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/>
      </w:pPr>
      <w:r>
        <w:rPr>
          <w:rFonts w:eastAsia="MS Mincho;ＭＳ 明朝"/>
          <w:sz w:val="20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/>
      </w:pPr>
      <w:r>
        <w:rPr>
          <w:rFonts w:eastAsia="MS Mincho;ＭＳ 明朝"/>
          <w:sz w:val="20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от 21 мая 2014г. № 02-473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/>
      </w:pPr>
      <w:r>
        <w:rPr>
          <w:rFonts w:eastAsia="MS Mincho;ＭＳ 明朝"/>
          <w:sz w:val="20"/>
          <w:lang w:eastAsia="ja-JP"/>
        </w:rPr>
        <w:t>(приложение №1)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  <w:tab w:val="left" w:pos="11175" w:leader="none"/>
        </w:tabs>
        <w:ind w:left="96" w:hanging="0"/>
        <w:jc w:val="left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  <w:tab w:val="left" w:pos="11175" w:leader="none"/>
        </w:tabs>
        <w:ind w:left="96" w:hanging="0"/>
        <w:jc w:val="left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ab/>
        <w:tab/>
        <w:tab/>
        <w:tab/>
        <w:tab/>
      </w:r>
    </w:p>
    <w:p>
      <w:pPr>
        <w:pStyle w:val="Normal"/>
        <w:ind w:left="96" w:hanging="0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Доходы</w:t>
      </w:r>
    </w:p>
    <w:p>
      <w:pPr>
        <w:pStyle w:val="Normal"/>
        <w:ind w:left="96" w:hanging="0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бюджета Тихвинского городского поселения за 2013 год</w:t>
      </w:r>
    </w:p>
    <w:p>
      <w:pPr>
        <w:pStyle w:val="Normal"/>
        <w:ind w:left="96" w:hanging="0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по кодам классификации доходов бюджета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  <w:tab w:val="left" w:pos="11175" w:leader="none"/>
        </w:tabs>
        <w:ind w:left="96" w:hanging="0"/>
        <w:jc w:val="left"/>
        <w:rPr/>
      </w:pPr>
      <w:r>
        <w:rPr>
          <w:rFonts w:eastAsia="MS Mincho;ＭＳ 明朝"/>
          <w:b/>
          <w:bCs/>
          <w:sz w:val="20"/>
          <w:lang w:eastAsia="ja-JP"/>
        </w:rPr>
        <w:tab/>
        <w:tab/>
        <w:tab/>
      </w:r>
      <w:r>
        <w:rPr>
          <w:rFonts w:eastAsia="MS Mincho;ＭＳ 明朝" w:cs="Arial" w:ascii="Arial" w:hAnsi="Arial"/>
          <w:sz w:val="20"/>
          <w:lang w:eastAsia="ja-JP"/>
        </w:rPr>
        <w:tab/>
        <w:tab/>
      </w:r>
    </w:p>
    <w:p>
      <w:pPr>
        <w:pStyle w:val="Normal"/>
        <w:tabs>
          <w:tab w:val="clear" w:pos="720"/>
          <w:tab w:val="left" w:pos="5777" w:leader="none"/>
          <w:tab w:val="left" w:pos="7957" w:leader="none"/>
          <w:tab w:val="left" w:pos="9557" w:leader="none"/>
          <w:tab w:val="left" w:pos="11175" w:leader="none"/>
        </w:tabs>
        <w:ind w:left="96" w:hanging="0"/>
        <w:jc w:val="left"/>
        <w:rPr/>
      </w:pPr>
      <w:r>
        <w:rPr>
          <w:rFonts w:eastAsia="MS Mincho;ＭＳ 明朝"/>
          <w:b/>
          <w:bCs/>
          <w:sz w:val="20"/>
          <w:lang w:eastAsia="ja-JP"/>
        </w:rPr>
        <w:tab/>
      </w:r>
      <w:r>
        <w:rPr>
          <w:rFonts w:eastAsia="MS Mincho;ＭＳ 明朝"/>
          <w:sz w:val="20"/>
          <w:lang w:eastAsia="ja-JP"/>
        </w:rPr>
        <w:tab/>
      </w:r>
      <w:r>
        <w:rPr>
          <w:rFonts w:eastAsia="MS Mincho;ＭＳ 明朝" w:cs="Arial" w:ascii="Arial" w:hAnsi="Arial"/>
          <w:sz w:val="20"/>
          <w:lang w:eastAsia="ja-JP"/>
        </w:rPr>
        <w:tab/>
        <w:tab/>
      </w:r>
      <w:r>
        <w:rPr>
          <w:rFonts w:eastAsia="MS Mincho;ＭＳ 明朝"/>
          <w:sz w:val="20"/>
          <w:lang w:eastAsia="ja-JP"/>
        </w:rPr>
        <w:t>(тысяч руб</w:t>
      </w:r>
      <w:r>
        <w:rPr/>
        <w:t>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843"/>
        <w:gridCol w:w="1418"/>
        <w:gridCol w:w="1618"/>
        <w:gridCol w:w="933"/>
      </w:tblGrid>
      <w:tr>
        <w:trPr>
          <w:trHeight w:val="49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 xml:space="preserve">Утвержденные бюджетные назначения на 2013 год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Исполнено за 2013 го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% исполнения</w:t>
            </w:r>
          </w:p>
        </w:tc>
      </w:tr>
      <w:tr>
        <w:trPr>
          <w:trHeight w:val="11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администратора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доходов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48 004,12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52 417,568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03,0%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10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3 70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4 502,880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1,0%</w:t>
            </w:r>
          </w:p>
        </w:tc>
      </w:tr>
      <w:tr>
        <w:trPr>
          <w:trHeight w:val="13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10201001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2 170,018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2 968,835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1,0%</w:t>
            </w:r>
          </w:p>
        </w:tc>
      </w:tr>
      <w:tr>
        <w:trPr>
          <w:trHeight w:val="18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10202001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07,03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10,099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5%</w:t>
            </w:r>
          </w:p>
        </w:tc>
      </w:tr>
      <w:tr>
        <w:trPr>
          <w:trHeight w:val="8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10203001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22,95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23,946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1%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60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4 30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7 910,711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5,6%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60103010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 50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 497,379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9,9%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ранспорт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60401102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 561,5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 591,503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7%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ранспорт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60401202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 038,5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6 489,313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5,8%</w:t>
            </w:r>
          </w:p>
        </w:tc>
      </w:tr>
      <w:tr>
        <w:trPr>
          <w:trHeight w:val="1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60601310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356,409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375,464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8%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60602310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8 843,590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0 957,050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7,3%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90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,12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,975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6,5%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90405310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,12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,975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6,5%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Администрация Тихв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9 472,041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8 456,545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94,8%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10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 472,041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 456,545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4,8%</w:t>
            </w:r>
          </w:p>
        </w:tc>
      </w:tr>
      <w:tr>
        <w:trPr>
          <w:trHeight w:val="9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1050131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 472,041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 456,545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4,8%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Администрация Тихвин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510 231,331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509 233,051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99,8%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10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 235,391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 224,237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9,9%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1010501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6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6,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1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1050251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229,934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229,934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1050751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 898,023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 898,08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1070151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51,43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51,43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1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1090451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 00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988,787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9,6%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30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55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530,926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8,8%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30206510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36,25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4,5%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очие доходы от компенсации затрат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30299510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30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294,672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9,6%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40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7 00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7 579,752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2,1%</w:t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40205310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1 00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1 561,720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2,7%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40601310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 00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 018,031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3%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70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,286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500,572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2467,6%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Невыясненные поступления, зачисляемые в 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70105010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521,217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70505010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,286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,645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1,8%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00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69 425,654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68 398,707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9,8%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69 425,654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68 529,945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9,8%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100110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0 067,6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0 067,6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100310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 00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 000,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200810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 036,14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 036,14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205110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54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540,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207710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 762,217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 762,21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1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208810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 114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 114,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9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208910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 052,17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 052,17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очие субсидии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299910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94 751,441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94 720,774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5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301510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895,79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895,79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302410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,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401410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,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402510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007,9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007,9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499910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4 167,381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3 302,338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9,0%</w:t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190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131,237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190500010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131,237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ВСЕГО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677 707,493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680 107,165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00,4%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</w:t>
      </w:r>
    </w:p>
    <w:p>
      <w:pPr>
        <w:pStyle w:val="Normal"/>
        <w:tabs>
          <w:tab w:val="clear" w:pos="720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/>
      </w:pPr>
      <w:r>
        <w:rPr>
          <w:rFonts w:eastAsia="MS Mincho;ＭＳ 明朝"/>
          <w:sz w:val="20"/>
          <w:lang w:eastAsia="ja-JP"/>
        </w:rPr>
        <w:t>УТВЕРЖДЕНЫ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/>
      </w:pPr>
      <w:r>
        <w:rPr>
          <w:rFonts w:eastAsia="MS Mincho;ＭＳ 明朝"/>
          <w:sz w:val="20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/>
      </w:pPr>
      <w:r>
        <w:rPr>
          <w:rFonts w:eastAsia="MS Mincho;ＭＳ 明朝"/>
          <w:sz w:val="20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от 21 мая 2014г. № 02-473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/>
      </w:pPr>
      <w:r>
        <w:rPr>
          <w:rFonts w:eastAsia="MS Mincho;ＭＳ 明朝"/>
          <w:sz w:val="20"/>
          <w:lang w:eastAsia="ja-JP"/>
        </w:rPr>
        <w:t>(приложение №2)</w:t>
      </w:r>
    </w:p>
    <w:p>
      <w:pPr>
        <w:pStyle w:val="Normal"/>
        <w:autoSpaceDE w:val="false"/>
        <w:ind w:firstLine="720"/>
        <w:rPr>
          <w:rFonts w:eastAsia="MS Mincho;ＭＳ 明朝"/>
          <w:color w:val="000000"/>
          <w:sz w:val="27"/>
          <w:szCs w:val="27"/>
          <w:lang w:eastAsia="ja-JP"/>
        </w:rPr>
      </w:pPr>
      <w:r>
        <w:rPr>
          <w:rFonts w:eastAsia="MS Mincho;ＭＳ 明朝"/>
          <w:color w:val="000000"/>
          <w:sz w:val="27"/>
          <w:szCs w:val="27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Доходы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ja-JP"/>
        </w:rPr>
      </w:pPr>
      <w:r>
        <w:rPr>
          <w:rFonts w:eastAsia="Times New Roman"/>
          <w:b/>
          <w:bCs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bCs/>
          <w:sz w:val="24"/>
          <w:szCs w:val="24"/>
          <w:lang w:eastAsia="ja-JP"/>
        </w:rPr>
        <w:t>бюджета Тихвинского городского поселения за 2013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 xml:space="preserve">по кодам видов доходов, подвидов доходов, классификации операций </w:t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сектора государственного управления, относящихся к доходам бюджета</w:t>
      </w:r>
    </w:p>
    <w:p>
      <w:pPr>
        <w:pStyle w:val="Normal"/>
        <w:ind w:right="-565" w:hanging="0"/>
        <w:jc w:val="right"/>
        <w:rPr>
          <w:rFonts w:eastAsia="MS Mincho;ＭＳ 明朝"/>
          <w:b/>
          <w:b/>
          <w:bCs/>
          <w:sz w:val="20"/>
          <w:szCs w:val="24"/>
          <w:lang w:eastAsia="ja-JP"/>
        </w:rPr>
      </w:pPr>
      <w:r>
        <w:rPr>
          <w:rFonts w:eastAsia="MS Mincho;ＭＳ 明朝"/>
          <w:b/>
          <w:bCs/>
          <w:sz w:val="20"/>
          <w:szCs w:val="24"/>
          <w:lang w:eastAsia="ja-JP"/>
        </w:rPr>
      </w:r>
    </w:p>
    <w:p>
      <w:pPr>
        <w:pStyle w:val="Normal"/>
        <w:ind w:right="-565" w:hanging="0"/>
        <w:jc w:val="right"/>
        <w:rPr/>
      </w:pPr>
      <w:r>
        <w:rPr>
          <w:rFonts w:eastAsia="MS Mincho;ＭＳ 明朝"/>
          <w:sz w:val="20"/>
          <w:lang w:eastAsia="ja-JP"/>
        </w:rPr>
        <w:t xml:space="preserve">    </w:t>
      </w:r>
      <w:r>
        <w:rPr>
          <w:rFonts w:eastAsia="MS Mincho;ＭＳ 明朝"/>
          <w:sz w:val="20"/>
          <w:lang w:eastAsia="ja-JP"/>
        </w:rPr>
        <w:t>(тысяч руб</w:t>
      </w:r>
      <w:r>
        <w:rPr/>
        <w:t>лей)</w:t>
      </w:r>
    </w:p>
    <w:tbl>
      <w:tblPr>
        <w:tblW w:w="106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5"/>
        <w:gridCol w:w="1444"/>
        <w:gridCol w:w="1574"/>
        <w:gridCol w:w="1104"/>
      </w:tblGrid>
      <w:tr>
        <w:trPr>
          <w:trHeight w:val="8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Код бюджетной классифик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 xml:space="preserve">Утвержденные бюджетные назначения на 2013 год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Исполнено за 201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00000000000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208 281,839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211 708,457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01,6%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01000000000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83 700,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84 502,880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01,0%</w:t>
            </w:r>
          </w:p>
        </w:tc>
      </w:tr>
      <w:tr>
        <w:trPr>
          <w:trHeight w:val="14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102010010000 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2 170,018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2 968,835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1,0%</w:t>
            </w:r>
          </w:p>
        </w:tc>
      </w:tr>
      <w:tr>
        <w:trPr>
          <w:trHeight w:val="1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102020010000 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07,03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10,099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5%</w:t>
            </w:r>
          </w:p>
        </w:tc>
      </w:tr>
      <w:tr>
        <w:trPr>
          <w:trHeight w:val="7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102030010000 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22,95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23,946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1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06000000000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64 300,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67 910,711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05,6%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601030100000 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 500,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 497,379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9,9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ранспорт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604011020000 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 561,5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 591,503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7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ранспорт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604012020000 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 038,5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6 489,313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5,8%</w:t>
            </w:r>
          </w:p>
        </w:tc>
      </w:tr>
      <w:tr>
        <w:trPr>
          <w:trHeight w:val="7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606013100000 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356,409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375,464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8%</w:t>
            </w:r>
          </w:p>
        </w:tc>
      </w:tr>
      <w:tr>
        <w:trPr>
          <w:trHeight w:val="8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606023100000 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8 843,590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0 957,050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7,3%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09000000000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4,1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,975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96,5%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904053100000 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,1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,975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6,5%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11000000000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1 707,43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0 680,782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96,8%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101050100000 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6,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6,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105013100000 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 472,041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 456,545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4,8%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105025100000 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229,934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229,934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105075100000 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 898,023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 898,08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107015100000 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51,43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51,43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12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109045100000 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 000,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988,787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9,6%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13000000000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 550,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 530,926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98,8%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302065100000 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0,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36,25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4,5%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очие доходы от компенсации затрат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302995100000 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300,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294,672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9,6%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14000000000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27 000,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27 579,752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02,1%</w:t>
            </w:r>
          </w:p>
        </w:tc>
      </w:tr>
      <w:tr>
        <w:trPr>
          <w:trHeight w:val="8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402053100000 4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1 000,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1 561,720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2,7%</w:t>
            </w:r>
          </w:p>
        </w:tc>
      </w:tr>
      <w:tr>
        <w:trPr>
          <w:trHeight w:val="4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406013100000 4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 000,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 018,031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3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17000000000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20,286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-500,572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-2467,6%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Невыясненные поступления, 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701050100000 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521,217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очие неналоговые доходы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705050100000 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,286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,645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1,8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200000000000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469 425,65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468 398,707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99,8%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202000000000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469 425,65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468 529,945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99,8%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1001100000 1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0 067,6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0 067,6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1003100000 1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 000,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 000,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2008100000 1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 036,14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 036,14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2051100000 1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540,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540,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2077100000 1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 762,21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 762,21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12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2088100000 1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 114,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 114,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6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2089100000 1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 052,17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 052,17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очие субсидии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2999100000 1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94 751,441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94 720,774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3015100000 1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895,79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895,79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3024100000 1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,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,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4014100000 1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,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,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4025100000 1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007,9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007,9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204999100000 1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4 167,381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3 302,338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9,0%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219000000000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-131,237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1905000100000 1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131,237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ВСЕГО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677 707,493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680 107,165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00,4%</w:t>
            </w:r>
          </w:p>
        </w:tc>
      </w:tr>
    </w:tbl>
    <w:p>
      <w:pPr>
        <w:pStyle w:val="Normal"/>
        <w:autoSpaceDE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</w:t>
      </w:r>
    </w:p>
    <w:p>
      <w:pPr>
        <w:pStyle w:val="Normal"/>
        <w:tabs>
          <w:tab w:val="clear" w:pos="720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/>
      </w:pPr>
      <w:r>
        <w:rPr>
          <w:rFonts w:eastAsia="MS Mincho;ＭＳ 明朝"/>
          <w:sz w:val="20"/>
          <w:lang w:eastAsia="ja-JP"/>
        </w:rPr>
        <w:t>УТВЕРЖДЕНЫ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/>
      </w:pPr>
      <w:r>
        <w:rPr>
          <w:rFonts w:eastAsia="MS Mincho;ＭＳ 明朝"/>
          <w:sz w:val="20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/>
      </w:pPr>
      <w:r>
        <w:rPr>
          <w:rFonts w:eastAsia="MS Mincho;ＭＳ 明朝"/>
          <w:sz w:val="20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от 21 мая 2014г. № 02-473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/>
      </w:pPr>
      <w:r>
        <w:rPr>
          <w:rFonts w:eastAsia="MS Mincho;ＭＳ 明朝"/>
          <w:sz w:val="20"/>
          <w:lang w:eastAsia="ja-JP"/>
        </w:rPr>
        <w:t>(приложение №3)</w:t>
      </w:r>
    </w:p>
    <w:p>
      <w:pPr>
        <w:pStyle w:val="Normal"/>
        <w:autoSpaceDE w:val="false"/>
        <w:ind w:firstLine="720"/>
        <w:rPr>
          <w:rFonts w:eastAsia="MS Mincho;ＭＳ 明朝"/>
          <w:color w:val="000000"/>
          <w:sz w:val="27"/>
          <w:szCs w:val="27"/>
          <w:lang w:eastAsia="ja-JP"/>
        </w:rPr>
      </w:pPr>
      <w:r>
        <w:rPr>
          <w:rFonts w:eastAsia="MS Mincho;ＭＳ 明朝"/>
          <w:color w:val="000000"/>
          <w:sz w:val="27"/>
          <w:szCs w:val="27"/>
          <w:lang w:eastAsia="ja-JP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Расходы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бюджета Тихвинского городского поселения за 2013 год</w:t>
      </w:r>
    </w:p>
    <w:p>
      <w:pPr>
        <w:pStyle w:val="Normal"/>
        <w:jc w:val="center"/>
        <w:rPr>
          <w:b/>
          <w:b/>
          <w:bCs/>
          <w:sz w:val="20"/>
          <w:lang w:eastAsia="ja-JP"/>
        </w:rPr>
      </w:pPr>
      <w:r>
        <w:rPr>
          <w:rFonts w:eastAsia="Times New Roman"/>
          <w:b/>
          <w:bCs/>
          <w:sz w:val="20"/>
          <w:lang w:eastAsia="ja-JP"/>
        </w:rPr>
        <w:t xml:space="preserve"> </w:t>
      </w:r>
      <w:r>
        <w:rPr>
          <w:rFonts w:eastAsia="MS Mincho;ＭＳ 明朝"/>
          <w:b/>
          <w:bCs/>
          <w:sz w:val="20"/>
          <w:lang w:eastAsia="ja-JP"/>
        </w:rPr>
        <w:t xml:space="preserve">по ведомственной структуре расходов бюджета 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</w:r>
    </w:p>
    <w:p>
      <w:pPr>
        <w:pStyle w:val="Normal"/>
        <w:jc w:val="right"/>
        <w:rPr/>
      </w:pPr>
      <w:r>
        <w:rPr>
          <w:rFonts w:eastAsia="MS Mincho;ＭＳ 明朝"/>
          <w:sz w:val="20"/>
          <w:lang w:eastAsia="ja-JP"/>
        </w:rPr>
        <w:t xml:space="preserve">   </w:t>
      </w:r>
      <w:r>
        <w:rPr>
          <w:rFonts w:eastAsia="MS Mincho;ＭＳ 明朝"/>
          <w:sz w:val="20"/>
          <w:lang w:eastAsia="ja-JP"/>
        </w:rPr>
        <w:t>(тысяч руб</w:t>
      </w:r>
      <w:r>
        <w:rPr/>
        <w:t>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93"/>
        <w:gridCol w:w="709"/>
        <w:gridCol w:w="850"/>
        <w:gridCol w:w="957"/>
        <w:gridCol w:w="834"/>
        <w:gridCol w:w="1186"/>
        <w:gridCol w:w="1202"/>
        <w:gridCol w:w="924"/>
      </w:tblGrid>
      <w:tr>
        <w:trPr>
          <w:trHeight w:val="8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17"/>
                <w:szCs w:val="17"/>
                <w:lang w:eastAsia="ja-JP"/>
              </w:rPr>
              <w:t xml:space="preserve">   </w:t>
            </w: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Код   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Код подразде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Код 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Код вида расх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 xml:space="preserve">Утвержденные бюджетные назначения на 2013 год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Исполнено за 201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% исполнения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 xml:space="preserve">Администрация муниципального образования Тихвинское городское поселение Тихвинского муниципального района Ленинград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721 796,819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693 079,351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96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50 880,908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49 587,49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97,5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37 26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36 620,989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98,3%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ja-JP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2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78,6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67,074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8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2 04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78,6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67,074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8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2 04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5,407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3,882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2,4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2 04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3,26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3,2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2 04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9,932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9,932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6 681,4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6 053,914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8,3%</w:t>
            </w:r>
          </w:p>
        </w:tc>
      </w:tr>
      <w:tr>
        <w:trPr>
          <w:trHeight w:val="14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2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2 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2 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5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46,8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46,8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Межбюджетные субсидии на формирование и содержание муниципального архива, включая хранение архивных фонд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5 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46,8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46,8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5 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46,8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46,8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7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6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5 328,6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 701,114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8,2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Межбюджетные трансферты на организацию исполнения полномочий Администрации Тих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6 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5 328,6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 701,114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8,2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6 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5 328,6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 701,114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8,2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484,2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484,2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484,2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484,2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0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6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484,2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484,2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8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Трансферты из бюджетов поселений на осуществление части полномочий по решению вопросов местного значения в части формирования, исполнения  и  контроля за исполнением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6 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484,2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484,2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6 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484,2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484,2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88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88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2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88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88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20 00 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88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88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20 00 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88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88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66,550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7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66,550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70 05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66,550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70 05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66,550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582,157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094,30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5,4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616,494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09,327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1,0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0 02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616,494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09,327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1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0 02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54,772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47,605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7,8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0 02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61,722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61,722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2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465,663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284,973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7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Выполнение других обязательств 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2 03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465,663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284,973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7,7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2 03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291,633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124,360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7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2 03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4,029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60,61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2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5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50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0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6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5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50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Трансферты из бюджетов поселений на осуществление части полномочий в части хозяйственного обеспечения органов М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6 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5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50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6 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5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50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 xml:space="preserve">000 00 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2 895,79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2 895,79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2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000 00 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895,79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895,79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2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1 36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895,79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895,79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2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1 36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473,91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473,91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2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1 36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2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1 36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4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4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2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1 36 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21,88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21,88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 xml:space="preserve">000 00 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1 957,43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1 955,609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99,9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3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7,43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7,432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3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18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42,43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42,437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4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едупреждение и ликвидация последствий ЧС,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3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18 01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42,43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42,437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3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18 01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42,43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42,437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3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65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64,995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3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65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64,995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3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65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64,995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3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5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48,176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9,9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3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5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48,176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9,9%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олгосрочная муниципальная целевая программа "Профилактика правонарушений, терроризма и экстремизма на территории Тихвинского района на 2012 - 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3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5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48,176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9,9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3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8,176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9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3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05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05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104 177,205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99 874,894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95,9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 113,9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 113,9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 113,9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 113,9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5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 113,9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 113,9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Межбюджетные субсидии на предоставление транспорт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5 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 113,9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 113,9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5 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 113,9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 113,9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5 618,152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4 125,634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8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15 02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16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85,45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6,4%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15 02 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16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85,45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6,4%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15 02 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16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85,45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6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531,23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531,229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6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1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3,98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3,98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бюджетам поселений на реализацию областного закона от 14.12.2012г.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1 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3,98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3,98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1 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3,98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3,98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3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187,24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187,24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3 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0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00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3 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0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00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3 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87,24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87,24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3 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87,24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87,24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2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6 407,029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6 335,907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9,8%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2 40 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 515,78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 491,619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9,8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2 40 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 515,78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 491,619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9,8%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Мероприятия по капитальному ремонту и ремонту автомобильных дорог общего пользования местного значения, в том числе в населенных пунктах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2 40 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 891,241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 844,287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9,9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2 40 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 891,241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 844,287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9,9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6 519,893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6 473,039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9,9%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олгост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 097,266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 097,266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6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 097,266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 097,266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384,405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337,55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9,4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384,405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337,55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9,4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олгосрочная муниципальная целевая программа "Развитие части территории Тихвинского городского поселения на 2013 - 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8,22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8,22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8,22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8,22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24,6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24,6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2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2,3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2,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олгосрочная целевая программа "Развитие информационного общества Ленинградской области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2 04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2,3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2,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2 04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2,3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2,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2,3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2,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2,3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2,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2,3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2,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 220,552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410,759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3,4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4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700,552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02,655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,4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40 03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700,552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02,655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,4%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40 03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700,552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02,655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2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8,1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7,7%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3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2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8,1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7,7%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3 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2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8,1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7,7%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3 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2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8,1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7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390 533,078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372 632,694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95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56 200,757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56 101,739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2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0 5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0 50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на реализацию ДЦП "Энергосбережение и повышение энергетической эффективности ЛО на 2013-2015гг и на перспективу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2 34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0 5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0 50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2 34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0 5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0 50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0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8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8 923,273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8 824,255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9,8%</w:t>
            </w:r>
          </w:p>
        </w:tc>
      </w:tr>
      <w:tr>
        <w:trPr>
          <w:trHeight w:val="12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8 01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 510,446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 510,446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8 01 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 114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 114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8 01 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 114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 114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8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8 01 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9 396,446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9 396,446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8 01 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9 396,446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9 396,446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8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8 02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5 412,82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5 313,809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9,7%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8 02 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 260,076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 161,058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9,6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8 02 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 260,076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 161,058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9,6%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Обеспечение мероприятий по переселению граждан из аварийного жилищного фонда c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8 02 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 152,750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 152,750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8 02 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 152,750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 152,750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102 00 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 940,18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 940,18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2 01 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 940,18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 940,18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102 01 0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 395,26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 395,2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102 01 0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 544,92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 544,92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37,3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37,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521 03 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37,3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37,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Развитие общественной инфраструктуры в рамках мероприятий, посвященных празднованию Дн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3 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37,3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37,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3 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37,3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37,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96 184,653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82 192,734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2,9%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102 00 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 176,373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 623,145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2,6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2 01 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 176,373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 623,145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2,6%</w:t>
            </w:r>
          </w:p>
        </w:tc>
      </w:tr>
      <w:tr>
        <w:trPr>
          <w:trHeight w:val="6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2 01 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 176,373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 623,145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2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51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6 940,932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 692,332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0,8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51 05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6 940,932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 692,332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0,8%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51 05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 361,7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 361,66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51 05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 277,510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 073,993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,3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51 05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299,67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299,67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51 05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0,97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0,97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51 05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751,07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706,024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8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5 349,817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4 220,761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9,2%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1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3 688,70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3 378,685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9,8%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бюджетам муниципальных образований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1 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0 546,15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0 546,1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1 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0 546,15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0 546,1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бюджетам муниципальных образований на реализацию мероприятий, направленных на безаварийную работу объектов водоснабжения и водоотведения в осенне-зимний период на территории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1 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142,55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832,535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0,1%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1 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142,55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832,535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0,1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521 03 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 661,115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842,076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3,0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3 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 661,115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842,076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3,0%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3 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155,266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154,266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3 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281,428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85,448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7,9%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3 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224,4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202,36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9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522 00 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9 717,53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9 656,494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9,7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олгосрочная целевая программа"Чистая вода Ленинградской области на 2011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522 11 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8 3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8 30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522 11 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8 3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8 30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олгосрочная целевая программа "Энергосбережение и повышение энергетической эффективности Ленинградской области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522 23 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417,53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56,494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5,7%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522 23 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417,53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56,494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5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8 147,668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 338,219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17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0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17 02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0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,0%</w:t>
            </w:r>
          </w:p>
        </w:tc>
      </w:tr>
      <w:tr>
        <w:trPr>
          <w:trHeight w:val="11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отации на поддержку мер по обеспечению сбалансированности бюджетов муниципальных образований Ленинградской области в целях, установленных распоряжениями Правительств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17 02 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0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17 02 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0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0 15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0 15 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0 15 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803,54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769,441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8,1%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1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7,84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7,84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бюджетам поселений на реализацию областного закона от 14.12.2012г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1 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7,84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7,84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1 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7,84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7,84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3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65,70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31,599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7,8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3 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65,70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31,599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7,8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3 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65,70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31,599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7,8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 819,059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 372,665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8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600 01 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9 620,176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9 209,128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7,9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600 01 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5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2,087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8,1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600 01 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9 470,176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9 077,04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8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00 04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000,348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000,348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00 04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000,348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000,348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00 05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198,533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163,188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8,9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00 05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612,170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76,825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7,8%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00 05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86,36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86,36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 405,06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 076,11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6,5%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 367,22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 038,272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6,5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965,22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636,272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1,7%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 402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 402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олгосрочная муниципальная целевая программа "Развитие части территории Тихвинского городского поселения на 2013 - 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7,83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7,83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7,83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7,83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12 328,00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11 048,821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89,6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6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 328,00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 048,821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9,6%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6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102 00 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088,00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763,954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9,5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6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2 01 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088,00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763,954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9,5%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6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2 01 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088,00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763,954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9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6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2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 24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 284,867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9,7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олгосрочная целевая программа "Охрана окружающей среды и природопользование в Ленинградской области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6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2 43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 24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 284,867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9,7%</w:t>
            </w:r>
          </w:p>
        </w:tc>
      </w:tr>
      <w:tr>
        <w:trPr>
          <w:trHeight w:val="3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6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2 43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 24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 284,867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89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8 806,6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8 806,6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ja-JP"/>
              </w:rPr>
            </w:pPr>
            <w:r>
              <w:rPr>
                <w:rFonts w:eastAsia="Times New Roman"/>
                <w:sz w:val="17"/>
                <w:szCs w:val="17"/>
                <w:lang w:eastAsia="ja-JP"/>
              </w:rPr>
              <w:t xml:space="preserve"> </w:t>
            </w:r>
            <w:r>
              <w:rPr>
                <w:rFonts w:eastAsia="MS Mincho;ＭＳ 明朝"/>
                <w:sz w:val="17"/>
                <w:szCs w:val="17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7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 806,6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 806,6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7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31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 532,6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 532,6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7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31 99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 532,6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 532,6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7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31 99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 386,6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 386,6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7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31 99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6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6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7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2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4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4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олгосрочная  целевая программа "Дети Ленинградской области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7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2 89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4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4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7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2 89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4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4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7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2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20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7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2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20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7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2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20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66 795,093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66 368,368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99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6 239,66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6 239,66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4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585,3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585,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40 02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007,9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007,9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40 02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007,9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007,9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40 99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 577,4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 577,4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40 99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 477,4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 477,4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40 02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42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 826,67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 826,67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42 99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 826,67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 826,67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42 99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 616,77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 616,77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42 99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9,9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9,9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83,09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83,09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0 15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83,09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83,09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0 15 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83,09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83,09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0 15 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83,09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83,09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8 050,7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8 050,7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1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 025,7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 025,7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1 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 025,7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 025,7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1 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 025,7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 025,7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3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0 0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0 00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3 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0 0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0 00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3 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0 0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0 00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2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6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4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  <w:t>Расходы на осуществление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6 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6 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2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олгосрочная целевая программа "Культура Ленинградской области на 2011 - 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522 02 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0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522 02 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0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олгосрочная целевая программа "Улучшение качества жизни детей -инвалидов и детей с ограниченными возможностями в Ленинградской области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522 15 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522 15 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793,9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793,9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767,9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767,9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767,9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767,9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55,426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8,701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3,2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5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55,426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8,701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3,2%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8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5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55,426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8,701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3,2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47 759,158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45 157,812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94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000 00 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666,04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666,04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666,04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666,04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8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6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666,04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666,04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Межбюджетные трансферты на осуществление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6 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666,04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666,04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1 06 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666,04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666,04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6 093,112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3 491,766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4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4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4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Федеральная целевая программа "Жилище" на 2011 -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 88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4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4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 88 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4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4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 88 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4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4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2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 038,885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8 622,98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4,1%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муниципальным образованиям для оказания государственной поддержки молодым  гражданам, нуждающимся в улучшении жилищных условий, на строительство (приобретение 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2 17 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1 002,01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1 002,01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2 17 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1 002,01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1 002,01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бюджетам муниципальных образований для оказания государственной поддержки молодым гражданам, нуждающимся в улучшении жилищных условий, на строительство (приобретение) жилья в рамках подпрограммы "Обеспечение жильем молодых семей" ФЦП "Жилище"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2 17 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036,14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036,14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2 17 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036,14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036,14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ЦП "О поддержке граждан, нуждающихся в улучшении жилищных  условий, на основе принципов ипотечного кредитования в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2 34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000,728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84,82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9,5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22 34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000,728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84,82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9,5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514,226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328,783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4,7%</w:t>
            </w:r>
          </w:p>
        </w:tc>
      </w:tr>
      <w:tr>
        <w:trPr>
          <w:trHeight w:val="12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 в Тихвинском городском поселении на 2013 -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6,223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0,780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4,2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6,223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0,780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4,2%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олгосрочная муниципальная целевая программа "Об улучшении жилищных условий молодых граждан и молодых семей на 2013-2015 годы в Тихвинском город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298,003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298,003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3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044,89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044,89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5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3,110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3,110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28 063,53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27 240,05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97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 689,3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 689,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82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 765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 765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82 99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 765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 765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82 99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 006,6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 006,6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82 99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58,4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58,4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924,3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924,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910,3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910,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910,3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910,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74,23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50,75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0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74,23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50,75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0,1%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74,23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50,75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0,1%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89,23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5,82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,4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95 00 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4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85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84,9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1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7 6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7 511,21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98,8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3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6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511,21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8,8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3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65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6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511,21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8,8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3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65 03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6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511,21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8,8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3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65 03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7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6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 511,21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8,8%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Совет депутатов 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2 666,8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2 615,197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98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2 666,8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2 615,197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98,1%</w:t>
            </w:r>
          </w:p>
        </w:tc>
      </w:tr>
      <w:tr>
        <w:trPr>
          <w:trHeight w:val="10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36,4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07,62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7,8%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2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36,4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07,62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7,8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2 04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72,5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52,60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7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2 04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76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67,459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8,5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2 04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,05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65,3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2 04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,41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,9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6,4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2 04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62,08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58,185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7,6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2 12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63,9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55,023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8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2 12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62,9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55,023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8,6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2 12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1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30,4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07,57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8,3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17"/>
                <w:szCs w:val="17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2 00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30,4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07,57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8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 xml:space="preserve">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2 03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30,4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07,57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8,3%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092 03 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30,4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307,57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sz w:val="17"/>
                <w:szCs w:val="17"/>
                <w:lang w:eastAsia="ja-JP"/>
              </w:rPr>
              <w:t>98,3%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724 463,619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695 694,549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eastAsia="MS Mincho;ＭＳ 明朝"/>
                <w:b/>
                <w:bCs/>
                <w:sz w:val="17"/>
                <w:szCs w:val="17"/>
                <w:lang w:eastAsia="ja-JP"/>
              </w:rPr>
              <w:t>96,0%</w:t>
            </w:r>
          </w:p>
        </w:tc>
      </w:tr>
    </w:tbl>
    <w:p>
      <w:pPr>
        <w:sectPr>
          <w:type w:val="nextPage"/>
          <w:pgSz w:w="11906" w:h="16838"/>
          <w:pgMar w:left="1701" w:right="71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</w:t>
      </w:r>
    </w:p>
    <w:p>
      <w:pPr>
        <w:pStyle w:val="Normal"/>
        <w:tabs>
          <w:tab w:val="clear" w:pos="720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/>
      </w:pPr>
      <w:r>
        <w:rPr>
          <w:rFonts w:eastAsia="MS Mincho;ＭＳ 明朝"/>
          <w:sz w:val="20"/>
          <w:lang w:eastAsia="ja-JP"/>
        </w:rPr>
        <w:t>УТВЕРЖДЕНЫ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/>
      </w:pPr>
      <w:r>
        <w:rPr>
          <w:rFonts w:eastAsia="MS Mincho;ＭＳ 明朝"/>
          <w:sz w:val="20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/>
      </w:pPr>
      <w:r>
        <w:rPr>
          <w:rFonts w:eastAsia="MS Mincho;ＭＳ 明朝"/>
          <w:sz w:val="20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от 21 мая 2014г. № 02-473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/>
      </w:pPr>
      <w:r>
        <w:rPr>
          <w:rFonts w:eastAsia="MS Mincho;ＭＳ 明朝"/>
          <w:sz w:val="20"/>
          <w:lang w:eastAsia="ja-JP"/>
        </w:rPr>
        <w:t>(приложение №4)</w:t>
      </w:r>
    </w:p>
    <w:p>
      <w:pPr>
        <w:pStyle w:val="Normal"/>
        <w:autoSpaceDE w:val="false"/>
        <w:rPr>
          <w:rFonts w:eastAsia="MS Mincho;ＭＳ 明朝"/>
          <w:color w:val="000000"/>
          <w:sz w:val="27"/>
          <w:szCs w:val="27"/>
          <w:lang w:eastAsia="ja-JP"/>
        </w:rPr>
      </w:pPr>
      <w:r>
        <w:rPr>
          <w:rFonts w:eastAsia="MS Mincho;ＭＳ 明朝"/>
          <w:color w:val="000000"/>
          <w:sz w:val="27"/>
          <w:szCs w:val="27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Расходы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бюджета Тихвинского городского поселения за 2013 год</w:t>
      </w:r>
    </w:p>
    <w:p>
      <w:pPr>
        <w:pStyle w:val="Normal"/>
        <w:jc w:val="center"/>
        <w:rPr>
          <w:b/>
          <w:b/>
          <w:bCs/>
          <w:sz w:val="20"/>
          <w:lang w:eastAsia="ja-JP"/>
        </w:rPr>
      </w:pPr>
      <w:r>
        <w:rPr>
          <w:rFonts w:eastAsia="Times New Roman"/>
          <w:b/>
          <w:bCs/>
          <w:sz w:val="20"/>
          <w:lang w:eastAsia="ja-JP"/>
        </w:rPr>
        <w:t xml:space="preserve"> </w:t>
      </w:r>
      <w:r>
        <w:rPr>
          <w:rFonts w:eastAsia="MS Mincho;ＭＳ 明朝"/>
          <w:b/>
          <w:bCs/>
          <w:sz w:val="20"/>
          <w:lang w:eastAsia="ja-JP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</w:r>
    </w:p>
    <w:p>
      <w:pPr>
        <w:pStyle w:val="Normal"/>
        <w:jc w:val="right"/>
        <w:rPr/>
      </w:pPr>
      <w:r>
        <w:rPr>
          <w:rFonts w:eastAsia="MS Mincho;ＭＳ 明朝"/>
          <w:sz w:val="20"/>
          <w:lang w:eastAsia="ja-JP"/>
        </w:rPr>
        <w:t>(тысяч руб</w:t>
      </w:r>
      <w:r>
        <w:rPr/>
        <w:t>лей)</w:t>
      </w:r>
    </w:p>
    <w:tbl>
      <w:tblPr>
        <w:tblW w:w="106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6"/>
        <w:gridCol w:w="1580"/>
        <w:gridCol w:w="1519"/>
        <w:gridCol w:w="1076"/>
      </w:tblGrid>
      <w:tr>
        <w:trPr>
          <w:trHeight w:val="8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 xml:space="preserve">Утвержденные бюджетные назначения на 2013 год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Исполнено за 2013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% исполнения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0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53 547,708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52 202,687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97,5%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1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 336,4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 307,625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97,8%</w:t>
            </w:r>
          </w:p>
        </w:tc>
      </w:tr>
      <w:tr>
        <w:trPr>
          <w:trHeight w:val="9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37 26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36 620,989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98,3%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 484,2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 484,2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1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88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88,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66,550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1 912,557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1 401,873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95,7%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0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2 895,79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2 895,79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Мобилизационная и вневойсков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 895,79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 895,79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0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1 957,43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1 955,609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99,9%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3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07,43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07,432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3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 35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 348,176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99,9%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0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104 177,205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99 874,894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95,9%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4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 113,9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 113,9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5 618,152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4 125,634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98,4%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4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4,6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4,6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 220,552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 410,759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33,4%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0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90 533,078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72 632,694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95,4%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5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6 200,757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6 101,739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99,9%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5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6 184,653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2 192,734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92,9%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8 147,668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4 338,219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90,0%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0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2 328,00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1 048,821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89,6%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6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 328,00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 048,821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89,6%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0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8 806,6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8 806,6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7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8 806,6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8 806,6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0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66 795,093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66 368,368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99,4%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6 239,66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6 239,66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8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55,426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8,701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3,2%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47 759,158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45 157,812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94,6%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 666,04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 666,04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6 093,112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3 491,766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94,4%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Физическая культура 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28 063,53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27 240,05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97,1%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6 689,3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6 689,3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374,23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50,75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0,1%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7 60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7 511,211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98,8%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 60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 511,211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98,8%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724 463,619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695 694,549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96,0%</w:t>
            </w:r>
          </w:p>
        </w:tc>
      </w:tr>
    </w:tbl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</w:t>
      </w:r>
    </w:p>
    <w:p>
      <w:pPr>
        <w:pStyle w:val="Normal"/>
        <w:tabs>
          <w:tab w:val="clear" w:pos="720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/>
      </w:pPr>
      <w:r>
        <w:rPr>
          <w:rFonts w:eastAsia="MS Mincho;ＭＳ 明朝"/>
          <w:sz w:val="20"/>
          <w:lang w:eastAsia="ja-JP"/>
        </w:rPr>
        <w:t>УТВЕРЖДЕНЫ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/>
      </w:pPr>
      <w:r>
        <w:rPr>
          <w:rFonts w:eastAsia="MS Mincho;ＭＳ 明朝"/>
          <w:sz w:val="20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/>
      </w:pPr>
      <w:r>
        <w:rPr>
          <w:rFonts w:eastAsia="MS Mincho;ＭＳ 明朝"/>
          <w:sz w:val="20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от 21 мая 2014г. № 02-473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/>
      </w:pPr>
      <w:r>
        <w:rPr>
          <w:rFonts w:eastAsia="MS Mincho;ＭＳ 明朝"/>
          <w:sz w:val="20"/>
          <w:lang w:eastAsia="ja-JP"/>
        </w:rPr>
        <w:t>(приложение №5)</w:t>
      </w:r>
    </w:p>
    <w:p>
      <w:pPr>
        <w:pStyle w:val="Normal"/>
        <w:autoSpaceDE w:val="false"/>
        <w:rPr>
          <w:rFonts w:eastAsia="MS Mincho;ＭＳ 明朝"/>
          <w:color w:val="000000"/>
          <w:sz w:val="27"/>
          <w:szCs w:val="27"/>
          <w:lang w:eastAsia="ja-JP"/>
        </w:rPr>
      </w:pPr>
      <w:r>
        <w:rPr>
          <w:rFonts w:eastAsia="MS Mincho;ＭＳ 明朝"/>
          <w:color w:val="000000"/>
          <w:sz w:val="27"/>
          <w:szCs w:val="27"/>
          <w:lang w:eastAsia="ja-JP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 xml:space="preserve">Источники 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финансирования дефицита бюджета Тихвинского городского поселения за 2013 год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0"/>
          <w:lang w:eastAsia="ja-JP"/>
        </w:rPr>
        <w:t>по кодам классификации источников финансирования дефицита бюджета</w:t>
      </w:r>
    </w:p>
    <w:p>
      <w:pPr>
        <w:pStyle w:val="Normal"/>
        <w:jc w:val="left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</w:r>
    </w:p>
    <w:p>
      <w:pPr>
        <w:pStyle w:val="Normal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ind w:right="-424" w:hanging="0"/>
        <w:jc w:val="right"/>
        <w:rPr/>
      </w:pPr>
      <w:r>
        <w:rPr>
          <w:rFonts w:eastAsia="MS Mincho;ＭＳ 明朝"/>
          <w:sz w:val="18"/>
          <w:szCs w:val="18"/>
          <w:lang w:eastAsia="ja-JP"/>
        </w:rPr>
        <w:t xml:space="preserve">   </w:t>
      </w:r>
      <w:r>
        <w:rPr/>
        <w:t>(тысяч 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2551"/>
        <w:gridCol w:w="1418"/>
        <w:gridCol w:w="1545"/>
        <w:gridCol w:w="865"/>
      </w:tblGrid>
      <w:tr>
        <w:trPr>
          <w:trHeight w:val="5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 xml:space="preserve">Утвержденные бюджетные назначения на 2013 год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Исполнено за 2013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% исполнения</w:t>
            </w:r>
          </w:p>
        </w:tc>
      </w:tr>
      <w:tr>
        <w:trPr>
          <w:trHeight w:val="15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администратора 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источника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Администрация Тихв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46 756,125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5 587,38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3,3%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огашение бюджетами поселений 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00 01 02 00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21 67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21 67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00 01 05 02 01 1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8 426,125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7 257,38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4,4%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46 756,125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5 587,38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3,3%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/>
      </w:pPr>
      <w:r>
        <w:rPr>
          <w:rFonts w:eastAsia="MS Mincho;ＭＳ 明朝"/>
          <w:sz w:val="20"/>
          <w:lang w:eastAsia="ja-JP"/>
        </w:rPr>
        <w:t>УТВЕРЖДЕНЫ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/>
      </w:pPr>
      <w:r>
        <w:rPr>
          <w:rFonts w:eastAsia="MS Mincho;ＭＳ 明朝"/>
          <w:sz w:val="20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/>
      </w:pPr>
      <w:r>
        <w:rPr>
          <w:rFonts w:eastAsia="MS Mincho;ＭＳ 明朝"/>
          <w:sz w:val="20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от 21 мая 2014г. № 02-473</w:t>
      </w:r>
    </w:p>
    <w:p>
      <w:pPr>
        <w:pStyle w:val="Normal"/>
        <w:tabs>
          <w:tab w:val="clear" w:pos="720"/>
          <w:tab w:val="left" w:pos="4070" w:leader="none"/>
          <w:tab w:val="left" w:pos="5777" w:leader="none"/>
          <w:tab w:val="left" w:pos="7957" w:leader="none"/>
          <w:tab w:val="left" w:pos="9557" w:leader="none"/>
        </w:tabs>
        <w:ind w:left="5760" w:hanging="0"/>
        <w:jc w:val="left"/>
        <w:rPr/>
      </w:pPr>
      <w:r>
        <w:rPr>
          <w:rFonts w:eastAsia="MS Mincho;ＭＳ 明朝"/>
          <w:sz w:val="20"/>
          <w:lang w:eastAsia="ja-JP"/>
        </w:rPr>
        <w:t>(приложение №6)</w:t>
      </w:r>
    </w:p>
    <w:p>
      <w:pPr>
        <w:pStyle w:val="Normal"/>
        <w:autoSpaceDE w:val="false"/>
        <w:rPr>
          <w:rFonts w:eastAsia="MS Mincho;ＭＳ 明朝"/>
          <w:color w:val="000000"/>
          <w:sz w:val="27"/>
          <w:szCs w:val="27"/>
          <w:lang w:eastAsia="ja-JP"/>
        </w:rPr>
      </w:pPr>
      <w:r>
        <w:rPr>
          <w:rFonts w:eastAsia="MS Mincho;ＭＳ 明朝"/>
          <w:color w:val="000000"/>
          <w:sz w:val="27"/>
          <w:szCs w:val="27"/>
          <w:lang w:eastAsia="ja-JP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 xml:space="preserve">Источники 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финансирования дефицита бюджета Тихв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за 2013 год по кодам групп, подгрупп, статей, видов источников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 xml:space="preserve">финансирования дефицита бюджета классификации операций сектора 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государственного управления, относящихся к источникам финансирования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lang w:eastAsia="ja-JP"/>
        </w:rPr>
      </w:pPr>
      <w:r>
        <w:rPr>
          <w:rFonts w:eastAsia="MS Mincho;ＭＳ 明朝"/>
          <w:b/>
          <w:bCs/>
          <w:sz w:val="20"/>
          <w:lang w:eastAsia="ja-JP"/>
        </w:rPr>
        <w:t>дефицита бюджета</w:t>
      </w:r>
    </w:p>
    <w:p>
      <w:pPr>
        <w:pStyle w:val="Normal"/>
        <w:jc w:val="left"/>
        <w:rPr>
          <w:rFonts w:ascii="Arial" w:hAnsi="Arial" w:eastAsia="MS Mincho;ＭＳ 明朝" w:cs="Arial"/>
          <w:b/>
          <w:b/>
          <w:bCs/>
          <w:sz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lang w:eastAsia="ja-JP"/>
        </w:rPr>
      </w:r>
    </w:p>
    <w:p>
      <w:pPr>
        <w:pStyle w:val="Normal"/>
        <w:jc w:val="left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right"/>
        <w:rPr/>
      </w:pPr>
      <w:r>
        <w:rPr>
          <w:rFonts w:eastAsia="MS Mincho;ＭＳ 明朝"/>
          <w:sz w:val="20"/>
          <w:lang w:eastAsia="ja-JP"/>
        </w:rPr>
        <w:t>(тысяч руб</w:t>
      </w:r>
      <w:r>
        <w:rPr/>
        <w:t>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1444"/>
        <w:gridCol w:w="1391"/>
        <w:gridCol w:w="992"/>
      </w:tblGrid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Код бюджетной классификации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 xml:space="preserve">Утвержденные бюджетные назначения на 2013 год 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Исполнено за 201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% исполнения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000 01 02 00 00 00 00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-21 670,000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-21 6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огашение бюджетами поселений 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00 01 02 00 00 10 0000 8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21 67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21 6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,0%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000 01 05 02 01 10 00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68 426,1254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7 257,38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54,4%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00 01 05 02 10 0000 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677 707,4937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699 117,45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3,2%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00 01 05 02 10 0000 6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46 133,6192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36 374,83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8,7%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Всего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46 756,1254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5 587,383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3,3%</w:t>
            </w:r>
          </w:p>
        </w:tc>
      </w:tr>
    </w:tbl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19:00Z</dcterms:created>
  <dc:creator>Admin</dc:creator>
  <dc:description/>
  <cp:keywords/>
  <dc:language>en-US</dc:language>
  <cp:lastModifiedBy>2</cp:lastModifiedBy>
  <cp:lastPrinted>2014-05-26T10:40:00Z</cp:lastPrinted>
  <dcterms:modified xsi:type="dcterms:W3CDTF">2014-05-26T06:46:00Z</dcterms:modified>
  <cp:revision>5</cp:revision>
  <dc:subject/>
  <dc:title>СОВЕТ ДЕПУТАТОВ </dc:title>
</cp:coreProperties>
</file>