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ab/>
        <w:t>18 декабря 2013 г.</w:t>
        <w:tab/>
        <w:t xml:space="preserve">      02-445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 от 12 декабря 2012 года №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12 декабря 2012 года № 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В пункте 1: </w:t>
      </w:r>
    </w:p>
    <w:p>
      <w:pPr>
        <w:pStyle w:val="Normal"/>
        <w:rPr/>
      </w:pPr>
      <w:r>
        <w:rPr>
          <w:szCs w:val="28"/>
        </w:rPr>
        <w:tab/>
        <w:t>а) цифры «514577,7» заменить цифрами «677707,5»;</w:t>
      </w:r>
    </w:p>
    <w:p>
      <w:pPr>
        <w:pStyle w:val="Normal"/>
        <w:rPr>
          <w:szCs w:val="28"/>
        </w:rPr>
      </w:pPr>
      <w:r>
        <w:rPr>
          <w:szCs w:val="28"/>
        </w:rPr>
        <w:tab/>
        <w:t>б) цифры «590358,9» заменить цифрами «724463,6»;</w:t>
      </w:r>
    </w:p>
    <w:p>
      <w:pPr>
        <w:pStyle w:val="Normal"/>
        <w:rPr>
          <w:szCs w:val="28"/>
        </w:rPr>
      </w:pPr>
      <w:r>
        <w:rPr>
          <w:szCs w:val="28"/>
        </w:rPr>
        <w:tab/>
        <w:t>в) цифры «75781,2» заменить цифрами «46756,1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2. Приложение №1 «Источники внутреннего дефицита бюджета Тихвинского городского поселения на 2013 год» изложить в новой редакции (прилагается). </w:t>
      </w:r>
    </w:p>
    <w:p>
      <w:pPr>
        <w:pStyle w:val="Normal"/>
        <w:rPr/>
      </w:pPr>
      <w:r>
        <w:rPr>
          <w:szCs w:val="28"/>
        </w:rPr>
        <w:tab/>
        <w:t xml:space="preserve">1.3. Приложение №2 «Источники внутреннего дефицита бюджета Тихвинского городского поселения на 2014 и 2015 годы» изложить в новой редакции (прилагается). </w:t>
      </w:r>
    </w:p>
    <w:p>
      <w:pPr>
        <w:pStyle w:val="Normal"/>
        <w:rPr/>
      </w:pPr>
      <w:r>
        <w:rPr>
          <w:szCs w:val="28"/>
        </w:rPr>
        <w:tab/>
        <w:t>1.4. Приложение №3 «Прогнозируемые поступления доходов в бюджет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5. Приложение №5 «Безвозмездные поступления в бюджет Тихвинского городского поселения в 2013 году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1.6. В пункте 7 цифры «313053,2» заменить цифрами «469425,7».</w:t>
      </w:r>
    </w:p>
    <w:p>
      <w:pPr>
        <w:pStyle w:val="Normal"/>
        <w:ind w:left="93" w:firstLine="615"/>
        <w:rPr/>
      </w:pPr>
      <w:r>
        <w:rPr>
          <w:szCs w:val="28"/>
        </w:rPr>
        <w:tab/>
        <w:t xml:space="preserve">1.7. Приложение №6 «Перечень главных администраторов доходов бюджета Тихвинского городского поселения»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8. Приложение №8 «Распределение бюджетных ассигнований по разделам и подразделам, целевым статьям и видам расходов классификации расходов бюджета Тихвинского городского поселения на 2013 год»  изложить в новой редакции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ab/>
        <w:t>1.9. В пункте 13 цифры «1084,4» заменить цифрами «1666,0».</w:t>
      </w:r>
    </w:p>
    <w:p>
      <w:pPr>
        <w:pStyle w:val="Normal"/>
        <w:ind w:left="93" w:firstLine="615"/>
        <w:rPr/>
      </w:pPr>
      <w:r>
        <w:rPr>
          <w:szCs w:val="28"/>
        </w:rPr>
        <w:t>1.10. Приложение №10 «Ведомственная структура расходов бюджета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11. Приложение №12 «Р</w:t>
      </w:r>
      <w:r>
        <w:rPr>
          <w:bCs/>
          <w:szCs w:val="28"/>
        </w:rPr>
        <w:t>аспределение бюджетных ассигнований на реализацию долгосрочных муниципальных целевых программ Тихвинского городского поселения на 2013 год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12. В пункте 16 цифры «1099,4» заменить цифрами «693,9».</w:t>
      </w:r>
    </w:p>
    <w:p>
      <w:pPr>
        <w:pStyle w:val="Normal"/>
        <w:rPr/>
      </w:pPr>
      <w:r>
        <w:rPr>
          <w:szCs w:val="28"/>
        </w:rPr>
        <w:tab/>
        <w:t>1.13. В пункте 20 цифры «37001,7» заменить цифрами «35907,2».</w:t>
      </w:r>
    </w:p>
    <w:p>
      <w:pPr>
        <w:pStyle w:val="Normal"/>
        <w:rPr>
          <w:szCs w:val="28"/>
        </w:rPr>
      </w:pPr>
      <w:r>
        <w:rPr>
          <w:szCs w:val="28"/>
        </w:rPr>
        <w:tab/>
        <w:t>1.14. В пункте 23.5 цифры «1840,4» заменить цифрами «1666,0».</w:t>
      </w:r>
    </w:p>
    <w:p>
      <w:pPr>
        <w:pStyle w:val="Normal"/>
        <w:rPr>
          <w:szCs w:val="28"/>
        </w:rPr>
      </w:pPr>
      <w:r>
        <w:rPr>
          <w:szCs w:val="28"/>
        </w:rPr>
        <w:tab/>
        <w:t>1.15. В пункте 27 цифры «34415,9» заменить цифрами «34499,3».</w:t>
      </w:r>
    </w:p>
    <w:p>
      <w:pPr>
        <w:pStyle w:val="Normal"/>
        <w:rPr/>
      </w:pPr>
      <w:r>
        <w:rPr>
          <w:szCs w:val="28"/>
        </w:rPr>
        <w:tab/>
        <w:t>1.16. Пункт 28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28. Установить верхний предел муниципального внутреннего долга Тихвинского город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течение 2013 года в сумме 165149,3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течение 2014 года в сумме 139410,1 тысяч рублей;</w:t>
      </w:r>
    </w:p>
    <w:p>
      <w:pPr>
        <w:pStyle w:val="Normal"/>
        <w:ind w:firstLine="708"/>
        <w:rPr/>
      </w:pPr>
      <w:r>
        <w:rPr>
          <w:szCs w:val="28"/>
        </w:rPr>
        <w:t>- в течение 2015 года в сумме 69750,1 тысяч рублей».</w:t>
      </w:r>
    </w:p>
    <w:p>
      <w:pPr>
        <w:pStyle w:val="Normal"/>
        <w:ind w:firstLine="708"/>
        <w:rPr/>
      </w:pPr>
      <w:r>
        <w:rPr>
          <w:szCs w:val="28"/>
        </w:rPr>
        <w:t>1.17. Пункт 29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29. Установить верхний предел муниципального внутреннего долга Тихвинского городского поселения:</w:t>
      </w:r>
    </w:p>
    <w:p>
      <w:pPr>
        <w:pStyle w:val="Normal"/>
        <w:ind w:firstLine="708"/>
        <w:rPr/>
      </w:pPr>
      <w:r>
        <w:rPr>
          <w:szCs w:val="28"/>
        </w:rPr>
        <w:t>- на 01 января 2014 года в сумме 139410,1 тысяч рублей;</w:t>
      </w:r>
    </w:p>
    <w:p>
      <w:pPr>
        <w:pStyle w:val="Normal"/>
        <w:ind w:firstLine="708"/>
        <w:rPr/>
      </w:pPr>
      <w:r>
        <w:rPr>
          <w:szCs w:val="28"/>
        </w:rPr>
        <w:t>- на 01 января 2015 года в сумме 69750,1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01 января 2016 года в сумме 40250,1 тысяч рублей».</w:t>
      </w:r>
    </w:p>
    <w:p>
      <w:pPr>
        <w:pStyle w:val="Normal"/>
        <w:rPr/>
      </w:pPr>
      <w:r>
        <w:rPr>
          <w:szCs w:val="28"/>
        </w:rPr>
        <w:tab/>
        <w:t>1.18. В пункте 32 слова «на 2013 год в сумме 8700,0 тысяч рублей» заменить словами «на 2013 год в сумме 7600,0 тысяч рублей».</w:t>
      </w:r>
    </w:p>
    <w:p>
      <w:pPr>
        <w:pStyle w:val="Normal"/>
        <w:ind w:firstLine="708"/>
        <w:rPr/>
      </w:pPr>
      <w:r>
        <w:rPr>
          <w:szCs w:val="28"/>
        </w:rPr>
        <w:t>1.19. Пункт 35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35.Установить верхний предел муниципального долга Тихвинского городского поселения по муниципальным гарантиям Тихвинского городского поселения: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в течение 2013 года в сумме 66819,3 тысяч рублей;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в течение 2014 года в сумме 62750,1 тысяч рублей;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в течение 2015 года в сумме 44250,1 тысяч рублей».</w:t>
      </w:r>
    </w:p>
    <w:p>
      <w:pPr>
        <w:pStyle w:val="Normal"/>
        <w:ind w:firstLine="708"/>
        <w:rPr/>
      </w:pPr>
      <w:r>
        <w:rPr>
          <w:szCs w:val="28"/>
        </w:rPr>
        <w:t>1.20. Пункт 36 изложить в новой редакции: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>«36. Установить верхний предел муниципального долга Тихвинского городского поселения по муниципальным гарантиям Тихвинского городского поселения: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на 01 января 2014 года в сумме 62750,1 тысяч рублей;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на  01 января 2015 года в сумме 44250,1 тысяч рублей;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на 01 января 2016 года в сумме 40250,1 тысяч рублей».</w:t>
      </w:r>
      <w:r>
        <w:rPr>
          <w:color w:val="0000FF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1. Приложение №14 «Программа муниципальных внутренних заимствований  Тихвинского городского поселения  на 2013 год» 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2. Приложение №15 «Программа муниципальных внутренних заимствований Тихвинского городского поселения на 2014 и 2015 годы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3. Приложение №16 «Программа муниципальных гарантий Тихвинского городского поселения на 2013 год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4. Приложение №17 «Программа муниципальных гарантий Тихвинского городского поселения на 2014 и 2015 годы»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1.25. Приложение №18 «Адресная инвестиционная программа за счет средств вышестоящих и местного бюджетов на 2013 год»  изложить в новой редакции (прилагаетс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Cs w:val="28"/>
        </w:rPr>
        <w:tab/>
        <w:t>1.26. В пункте 47 цифры «95252,1» заменить цифрами «95618,2».</w:t>
      </w:r>
    </w:p>
    <w:p>
      <w:pPr>
        <w:pStyle w:val="Normal"/>
        <w:ind w:firstLine="708"/>
        <w:rPr/>
      </w:pPr>
      <w:r>
        <w:rPr>
          <w:szCs w:val="28"/>
        </w:rPr>
        <w:t>1.27. Пункт 48 изложить в следующей редакции: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«48. Утвердить Порядок </w:t>
      </w:r>
      <w:r>
        <w:rPr>
          <w:bCs/>
          <w:szCs w:val="28"/>
        </w:rPr>
        <w:t xml:space="preserve">предоставления субсидии </w:t>
      </w:r>
      <w:r>
        <w:rPr>
          <w:bCs/>
          <w:color w:val="000000"/>
          <w:szCs w:val="28"/>
        </w:rPr>
        <w:t>из бюджета Тихвинского город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юридическим лицам в целях финансового обеспечения (возмещения) затрат в связи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</w:r>
      <w:r>
        <w:rPr>
          <w:bCs/>
          <w:szCs w:val="28"/>
        </w:rPr>
        <w:t xml:space="preserve"> в многоквартирных домах Тихвинского городского поселения,</w:t>
      </w:r>
      <w:r>
        <w:rPr>
          <w:szCs w:val="28"/>
        </w:rPr>
        <w:t xml:space="preserve"> согласно приложению №27».</w:t>
      </w:r>
    </w:p>
    <w:p>
      <w:pPr>
        <w:pStyle w:val="Normal"/>
        <w:rPr/>
      </w:pPr>
      <w:r>
        <w:rPr>
          <w:szCs w:val="28"/>
        </w:rPr>
        <w:tab/>
        <w:t xml:space="preserve">1.28. Приложение №27 «Порядок </w:t>
      </w:r>
      <w:r>
        <w:rPr>
          <w:bCs/>
          <w:szCs w:val="28"/>
        </w:rPr>
        <w:t xml:space="preserve">предоставления субсидии </w:t>
      </w:r>
      <w:r>
        <w:rPr>
          <w:bCs/>
          <w:color w:val="000000"/>
          <w:szCs w:val="28"/>
        </w:rPr>
        <w:t>из бюджета Тихвинского город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юридическим лицам в целях финансового обеспечения (возмещения) затрат в связи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</w:r>
      <w:r>
        <w:rPr>
          <w:bCs/>
          <w:szCs w:val="28"/>
        </w:rPr>
        <w:t xml:space="preserve"> в многоквартирных домах Тихвинского городского поселения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rPr/>
      </w:pPr>
      <w:r>
        <w:rPr>
          <w:szCs w:val="28"/>
        </w:rPr>
        <w:t>3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Суворов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150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Источники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tbl>
      <w:tblPr>
        <w:tblW w:w="102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1880"/>
      </w:tblGrid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00 0000 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21 670,000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-21 670,000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 01 03 01 00 00 0000 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лучение кредитов от других бюджетов  бюджетной системы Российской Федерации бюджетами поселений   в валюте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8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1 05 02 01 1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8 426,1254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6 756,1254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Источники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4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1480"/>
        <w:gridCol w:w="1480"/>
      </w:tblGrid>
      <w:tr>
        <w:trPr>
          <w:trHeight w:val="4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5 год</w:t>
            </w:r>
          </w:p>
        </w:tc>
      </w:tr>
      <w:tr>
        <w:trPr>
          <w:trHeight w:val="8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00 0000 0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39 66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12 00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9 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00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11 500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13 500,0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лучение кредитов от других бюджетов  бюджетной системы Российской Федерации бюджетами поселений   в валюте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50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1 05 02 01 1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14 0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51 16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39 500,0</w:t>
            </w:r>
          </w:p>
        </w:tc>
      </w:tr>
    </w:tbl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3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Прогнозируемые поступления доходов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>в бюджет Тихвинского городского поселения на 2013 год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szCs w:val="22"/>
          <w:lang w:eastAsia="ja-JP"/>
        </w:rPr>
      </w:pPr>
      <w:r>
        <w:rPr>
          <w:rFonts w:eastAsia="MS Mincho;ＭＳ 明朝"/>
          <w:b/>
          <w:bCs/>
          <w:sz w:val="20"/>
          <w:szCs w:val="22"/>
          <w:lang w:eastAsia="ja-JP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Сумма, тысяч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18"/>
                <w:lang w:eastAsia="ja-JP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8 281,8390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8 004,1200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 70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 70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 03000 01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 30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0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4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60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200,000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 00000 00 0000 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,120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0 277,71906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707,433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6,000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600,00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1,4330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50,000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00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0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00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000,0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00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2860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69 425,6546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77 707,493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Безвозмездные поступ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 бюджет Тихвинского городского поселения в 2013 году</w:t>
      </w:r>
    </w:p>
    <w:p>
      <w:pPr>
        <w:pStyle w:val="Normal"/>
        <w:jc w:val="right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559"/>
      </w:tblGrid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69 425,65467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69 425,65467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 067,60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067,6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2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8 255,97855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36,146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5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40,00000</w:t>
            </w:r>
          </w:p>
        </w:tc>
      </w:tr>
      <w:tr>
        <w:trPr>
          <w:trHeight w:val="4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762,21700</w:t>
            </w:r>
          </w:p>
        </w:tc>
      </w:tr>
      <w:tr>
        <w:trPr>
          <w:trHeight w:val="6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52,174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999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4 751,4415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01,79500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200,2811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2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84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4 167,381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6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главных администратор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доходов  бюджета   Тихвинского  городского поселения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9"/>
        <w:gridCol w:w="6945"/>
      </w:tblGrid>
      <w:tr>
        <w:trPr>
          <w:trHeight w:val="264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                             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главного администратора  доходов бюджета поселения (сокращенное наименование  главного администратора)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главного администратор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ходов бюджета поселен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доходного источника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администрация муниципального образования Тихвинское городское поселение Тихвинского муниципального района Ленинградской области (администрация Тихвинского городского поселения)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08 04020 01 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3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ы, полученные от предоставления бюджетных кредитов внутри страны за  счет средств бюджетов поселений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75 10 0000 120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1 09045 10 0002 12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 (плата за наем  жилых помещений)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3 02065 10 0000 13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,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2 10 0000 440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 поселений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 же имущества муниципальных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4050 10 0000 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от продажи нематериальных активов, находящихся в собственности  поселений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 06013 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 06025 10 0000 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управления (организациями) 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18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поселений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6 2305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3200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6 33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 поселений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6 90050 10 0000 14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денежных взысканий (штрафов) и иных сумм  в возмещение ущерба, зачисляемые в  бюджеты  поселений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2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</w:t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5050 10 0005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 (прочие безвозмездные поступления аминистрации Тихвинского городского поселения)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3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999 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тации бюджетам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8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5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 на реализацию федеральных целевых программ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 02077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8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0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1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4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1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2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а за счет средств бюджетов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4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5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2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2 02 02137 10 0000 15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2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выполнение полномочий субъек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венции бюджетам поселений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4012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,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2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межбюджетные трансферты, передаваемые  бюджетам поселений 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902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7 0501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7 05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7 0503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 поселения</w:t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еречисления из бюджетов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8 05010 10 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18 05030 10 0000 18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9 05000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совет депутатов 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(совет депутатов Тихвинского городского поселения)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доходы  от компенсации затрат  бюджетов  поселений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8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классификации расходов бюджета Тихвинского городского поселения на 2013 год</w:t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680"/>
        <w:gridCol w:w="1040"/>
        <w:gridCol w:w="680"/>
        <w:gridCol w:w="1476"/>
      </w:tblGrid>
      <w:tr>
        <w:trPr>
          <w:trHeight w:val="48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Сумма, тысяч рублей</w:t>
            </w:r>
          </w:p>
        </w:tc>
      </w:tr>
      <w:tr>
        <w:trPr>
          <w:trHeight w:val="49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3 547,70839</w:t>
            </w:r>
          </w:p>
        </w:tc>
      </w:tr>
      <w:tr>
        <w:trPr>
          <w:trHeight w:val="5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415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2,085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1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7 26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78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78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,4075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03,260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9,9324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81,40000</w:t>
            </w:r>
          </w:p>
        </w:tc>
      </w:tr>
      <w:tr>
        <w:trPr>
          <w:trHeight w:val="17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,000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,000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5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8,000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 912,55776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16,49461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16,49461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4,7722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61,72238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96,0631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96,0631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22,0331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4,0299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1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48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,4931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6,34181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957,438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07,438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50,000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4 177,2058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5 618,1529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531,2300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3,9880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реализацию областного закона от 14.12.2012г.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3,988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3,988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187,242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7,242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7,242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6 407,02960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 891,2416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 891,2416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519,89333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97,26665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97,26665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384,40568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384,4056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221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22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а 2012 - 2014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220,55287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700,5528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700,55287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00,5528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90 533,0788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56 200,75737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 500,000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на реализацию ДЦП "Энергосбережение и повышение энергетической эффективности ЛО на 2013-2015гг и на перспективу до 2020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3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 50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3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 500,0000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 923,27337</w:t>
            </w:r>
          </w:p>
        </w:tc>
      </w:tr>
      <w:tr>
        <w:trPr>
          <w:trHeight w:val="15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510,44636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412,82701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260,07637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260,07637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52,7506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52,75064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940,184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940,184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544,924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витие общественной инфраструктуры в рамках мероприятий, посвященных празднованию Дня гор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6 184,65327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176,37327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176,37327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176,3732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940,9328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940,9328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61,7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277,5108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979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51,073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 349,81712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3 688,7020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 546,150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 546,1500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42,552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42,552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661,11512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661,11512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55,26624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81,42888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24,42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522 00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717,53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Чистая вода Ленинградской области на 2011-2017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Энергосбережение и повышение энергетической эффективности Ленинградской области на 2013-2015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17,53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17,53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 147,6682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ер по обеспечению сбалансированности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на поддержку мер по обеспечению сбалансированности бюджетов муниципальных образований Ленинградской области в целях, установленных распоряжениями Правительств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2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2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3,5490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7,84200</w:t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реализацию областного закона от 14.12.2012г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7,842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7,842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65,707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65,707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65,70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3 819,0590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620,1762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470,1762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3487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34875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98,5339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12,17099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405,06020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67,2212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65,2212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7,839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7,839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28,00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28,007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007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007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00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31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 целевая программа "Дети Ленинградской области на 2011-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795,0936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239,667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85,3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77,40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826,67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616,77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9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 050,70000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Улучшение качества жизни детей -инвалидов и детей с ограниченными возможностями в Ленинградской области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5,4266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4266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4266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7 759,1584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666,04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1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6 093,1124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40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едеральная целевая программа "Жилище" на 2011 - 2015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88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4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программа "Обеспечение жильем молодых семе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88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4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88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40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1 038,88555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муниципальным образованиям для оказания государственной поддержки молодым  гражданам, нуждающимся в улучшении жилищных условий, на строительство (приобретение )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1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оказания государственной поддержки молодым гражданам, нуждающимся в улучшении жилищных условий, на строительство (приобретение) жилья в рамках подпрограммы "Обеспечение жильем молодых семей" ФЦП "Жилище" на 2011-2015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36,146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36,146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ЦП "О поддержке граждан, нуждающихся в улучшении жилищных  условий, на основе принципов ипотечного кредитования в Ленинград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3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7285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34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7285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514,22692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 в Тихвинском городском поселении на 2013 - 2015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6,2235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6,2235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б улучшении жилищных условий молодых граждан и молодых семей на 2013-2015 годы в Тихвинском город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298,0034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44,893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8 063,534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689,3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765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765,00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006,6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374,234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600,000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600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00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00,000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00,000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24 463,619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3 год</w:t>
      </w:r>
    </w:p>
    <w:p>
      <w:pPr>
        <w:pStyle w:val="Normal"/>
        <w:jc w:val="right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84"/>
        <w:gridCol w:w="1059"/>
        <w:gridCol w:w="1230"/>
        <w:gridCol w:w="896"/>
        <w:gridCol w:w="1634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  глав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подраз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целевой стать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вида расход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Сумма, тысяч рублей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18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21 796,819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0 880,9083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7 260,0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8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8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,407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3,26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9,9324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681,40000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2 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 00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8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6,5506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582,1577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16,4946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16,494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4,772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61,722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65,663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65,663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1,633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4,029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48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,493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6,341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957,438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7,438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,438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4 177,205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 618,1529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6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531,23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3,988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реализацию областного закона от 14.12.2012г.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3,98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3,988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187,242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7,242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7,242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6 407,0296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515,788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 891,241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0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 891,2416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519,8933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97,2666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97,2666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384,405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384,4056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221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22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вязь и 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20,552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00,552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00,552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00,5528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90 533,0788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6 200,757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 50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на реализацию ДЦП "Энергосбережение и повышение энергетической эффективности ЛО на 2013-2015гг и на перспективу до 2020 год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3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 500,00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3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 500,000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 923,27337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510,4463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4,0000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412,8270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260,0763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260,0763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52,7506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152,750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940,184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940,184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95,26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544,924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витие общественной инфраструктуры в рамках мероприятий, посвященных празднованию Дня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7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6 184,653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176,373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176,3732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176,373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940,9328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940,9328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61,7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277,510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979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51,07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 349,8171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3 688,702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 546,15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 546,150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42,552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42,552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661,1151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661,11512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55,266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81,4288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24,42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717,53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"Чистая вода Ленинградской области на 2011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1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Энергосбережение и повышение энергетической эффективности Ленинградской области на 2013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17,530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23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17,53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 147,668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ер по обеспечению сбалансированности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на поддержку мер по обеспечению сбалансированности бюджетов муниципальных образований Ленинградской области в целях, установленных распоряжениями Правительств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2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7 02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3,549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7,842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реализацию областного закона от 14.12.2012г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7,84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7,842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65,707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65,707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65,70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819,0590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620,176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470,1762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348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348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98,533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12,1709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405,0602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67,221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65,2212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7,839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7,839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328,007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328,007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007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007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8,00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Охрана окружающей среды и природопользование в Ленинградской области на 2011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4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806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806,600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4,00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 целевая программа "Дети Ленинградской области на 2011-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8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795,0936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6 239,667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85,3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9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77,4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826,67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826,67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616,77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9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безвозмездные и безвозвратные перечис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 15 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3,09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 050,700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1 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25,7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Улучшение качества жизни детей -инвалидов и детей с ограниченными возможностями в Ленинградской област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15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4266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426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5,4266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 759,1584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6,046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6 093,1124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едер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40,00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едеральная целевая программа "Жилище" на 2011 - 2015 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88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40,00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программа "Обеспечение жильем молодых семей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88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4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 88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4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 038,8855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муниципальным образованиям для оказания государственной поддержки молодым  гражданам, нуждающимся в улучшении жилищных условий, на строительство (приобретение )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 002,011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образований для оказания государственной поддержки молодым гражданам, нуждающимся в улучшении жилищных условий, на строительство (приобретение) жилья в рамках подпрограммы "Обеспечение жильем молодых семей" ФЦП "Жилище" на 2011-2015 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36,146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17 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36,146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ЦП "О поддержке граждан, нуждающихся в улучшении жилищных  условий, на основе принципов ипотечного кредитования в Ленинград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3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7285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3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728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14,22692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 в Тихвинском городском поселении на 2013 - 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6,223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6,2235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б улучшении жилищных условий молодых граждан и молодых семей на 2013-2015 годы в Тихвинском город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298,0034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44,89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8 063,534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689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765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765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006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600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00,0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666,8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666,800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415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2,085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0,4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0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0,400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0,40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24 463,619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2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21"/>
        <w:gridCol w:w="964"/>
        <w:gridCol w:w="1028"/>
        <w:gridCol w:w="918"/>
        <w:gridCol w:w="1395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ид расход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384,40568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097,2666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65,2212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 в Тихвинском городском поселении на 2013 - 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6,2235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б улучшении жилищных условий молодых граждан и молодых семей на 2013-2015 годы в Тихвинском городском посел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44,893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04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Развитие части территории Тихвинского городского поселения на 2013 - 201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,221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7,8390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1 358,9144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12"/>
        <w:gridCol w:w="1820"/>
        <w:gridCol w:w="1820"/>
        <w:gridCol w:w="1820"/>
      </w:tblGrid>
      <w:tr>
        <w:trPr>
          <w:trHeight w:val="12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яза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едельная величина на 1 января 2013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м привлечения в 2013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м погашения в 2013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едельная величина на 1 января 2014 г.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редиты от кредит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 3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6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 660,0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редиты от других бюджетов бюджетной системы Р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8 3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1 6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6 66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9360" w:firstLine="720"/>
        <w:rPr/>
      </w:pPr>
      <w:r>
        <w:rPr>
          <w:sz w:val="24"/>
          <w:szCs w:val="24"/>
        </w:rPr>
        <w:t>(приложение №1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ind w:left="11520" w:right="440" w:firstLine="720"/>
        <w:rPr/>
      </w:pPr>
      <w:r>
        <w:rPr>
          <w:rFonts w:eastAsia="MS Mincho;ＭＳ 明朝"/>
          <w:sz w:val="22"/>
          <w:szCs w:val="22"/>
          <w:lang w:eastAsia="ja-JP"/>
        </w:rPr>
        <w:t xml:space="preserve">            </w:t>
      </w:r>
      <w:r>
        <w:rPr/>
        <w:t>(тыс. рублей)</w:t>
      </w:r>
    </w:p>
    <w:tbl>
      <w:tblPr>
        <w:tblW w:w="14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28"/>
        <w:gridCol w:w="1418"/>
        <w:gridCol w:w="1559"/>
        <w:gridCol w:w="1800"/>
        <w:gridCol w:w="1800"/>
        <w:gridCol w:w="1800"/>
        <w:gridCol w:w="1412"/>
      </w:tblGrid>
      <w:tr>
        <w:trPr>
          <w:trHeight w:val="12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язательств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редельная величина на 1 января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ъем привлечения в 2014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ъем погашения в 2014 г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редельная величина на 1 января 2015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ъем привлечения в 2015 г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ъем погашения в 2015 год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редельная величина на 1 января 2016 г.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редиты от кредитных организ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1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9 6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редиты от других бюджетов бюджетной системы Р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76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51 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5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5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6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обязательств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муниципальным гарантиям и ранее выданным поручительствам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>на 1 января 2014 год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65"/>
        <w:gridCol w:w="1497"/>
        <w:gridCol w:w="1149"/>
        <w:gridCol w:w="1497"/>
        <w:gridCol w:w="1360"/>
        <w:gridCol w:w="1395"/>
      </w:tblGrid>
      <w:tr>
        <w:trPr>
          <w:trHeight w:val="1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правление (цель)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именование принцип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Дата возникновения обяза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ок исполнения обязательства (го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на дату возникновения обязательства (тысяч рубл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(тысяч 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4 года              (тысяч рублей)</w:t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 Перечень муниципальных гарантий Тихвинского городского поселения в валюте Российской Федерации, действующих на 1 января 2013 года</w:t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экологического Проекта с участием "Северной инициативы" "Восстановление муниципального водоснабжения и водоотведения в Ленинградской области для выбранных городов"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АО "Ленинградские областные коммунальные систем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декабря  2005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 759,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 250,06609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 Перечень муниципальных гарантий, планируемых к предоставлению в 2013 году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арантии по заимствованиям на цели неинвестиционного характе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ОО "ТихвинТЭК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вгуст              2013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Всего по гарантиям и поручительства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9 759,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819,348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2 750,066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9360" w:firstLine="720"/>
        <w:rPr/>
      </w:pPr>
      <w:r>
        <w:rPr>
          <w:sz w:val="24"/>
          <w:szCs w:val="24"/>
        </w:rPr>
        <w:t>(приложение №17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обязательств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муниципальным гарантиям и ранее выданным поручительствам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>на 1 января 2015 года, на 1 января 2016 год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5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8"/>
        <w:gridCol w:w="1497"/>
        <w:gridCol w:w="1299"/>
        <w:gridCol w:w="1497"/>
        <w:gridCol w:w="1400"/>
        <w:gridCol w:w="1400"/>
        <w:gridCol w:w="1400"/>
        <w:gridCol w:w="1618"/>
      </w:tblGrid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правление (цель) гарант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именование принцип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Дата возникновения обяз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ок исполнения обязательства (го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на дату возникновения обязательства (тысяч 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2014 год (тысяч 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5 года              (тысяч 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2015 год (тысяч рубл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6 года              (тысяч рублей)</w:t>
            </w:r>
          </w:p>
        </w:tc>
      </w:tr>
      <w:tr>
        <w:trPr>
          <w:trHeight w:val="840" w:hRule="atLeast"/>
        </w:trPr>
        <w:tc>
          <w:tcPr>
            <w:tcW w:w="1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 Перечень муниципальных гарантий Тихвинского городского поселения в валюте Российской Федерации, действующих на 1 января 2015 года, на 1 января 2016 года</w:t>
            </w:r>
          </w:p>
        </w:tc>
      </w:tr>
      <w:tr>
        <w:trPr>
          <w:trHeight w:val="1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экологического Проекта с участием "Северной инициативы" "Восстановление муниципального водоснабжения и водоотведения в Ленинградской области для выбранных городов"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АО "Ленинградские областные коммунальные систем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декабря  2005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 759,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 250,066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 250,066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 250,066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 250,06609</w:t>
            </w:r>
          </w:p>
        </w:tc>
      </w:tr>
      <w:tr>
        <w:trPr>
          <w:trHeight w:val="144" w:hRule="atLeast"/>
        </w:trPr>
        <w:tc>
          <w:tcPr>
            <w:tcW w:w="1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 Перечень муниципальных гарантий, планируемых к предоставлению в 2014 и в 2015 году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арантии по заимствованиям на цели неинвестиционного характе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ОО "ТихвинТЭК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вгуст              2013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0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Всего по гарантиям и поручительства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4 259,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2 750,066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4 250,066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4 250,066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0 250,0660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9360" w:firstLine="720"/>
        <w:rPr/>
      </w:pPr>
      <w:r>
        <w:rPr>
          <w:sz w:val="24"/>
          <w:szCs w:val="24"/>
        </w:rPr>
        <w:t>(приложение №18)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АДРЕСНАЯ ИНВЕСТИЦИОННАЯ ПРОГРАММ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за счет средств вышестоящих и местного бюджетов на 2013 год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1"/>
        <w:gridCol w:w="3411"/>
        <w:gridCol w:w="1479"/>
        <w:gridCol w:w="1498"/>
        <w:gridCol w:w="1707"/>
        <w:gridCol w:w="1581"/>
      </w:tblGrid>
      <w:tr>
        <w:trPr>
          <w:trHeight w:val="51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 Программная часть</w:t>
            </w:r>
          </w:p>
        </w:tc>
      </w:tr>
      <w:tr>
        <w:trPr>
          <w:trHeight w:val="99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муниципальной целевой программы, 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Местный бюджет, тыс.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юджетополуч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6 407,029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95,245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дор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8,389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8,04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монт автомобильных дорог общего пользования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 948,6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20,304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Ямочный ремонт дор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88,222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сметной документации по ремонту дорог, ремонту дворовых территорий, лабораторные испыт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9,144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тановка остановочных комплек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9,53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74,23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орудование для легкоатлетического ядра спортивного комплек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туалета на Спортивном комплексе, в т.ч. ПС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9,23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22,266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автогрейдера, снегоуборщика для МКП "Зеленый город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22,266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 по целевым программам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6 407,029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691,74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 Непрограммная часть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объекта, рабо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оды строи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Местный бюджет, тыс.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юджетополуч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теплоснаб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котла № 6 ПТВМ-100, ремонт котла № 7 ПТВМ-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61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участка внутриквартальной тепловой сети 5 микр.: от ТП-5 до К-42, от К-42 до д. 40; 40 метров участка магистральной тепловой сети от К-14А до ТП-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готовка объектов теплоснабжения к отопительному сезону: капитальный ремонт котла ПТВМ-100 № 7 и капитальный ремонт тепловых се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 418,6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по установке автоматических индивидуальных тепловых пунктов в многоквартирных домах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25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7 418,6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886,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ИР и ПСД на устройство транспортной развязки перекрестка ул. Машиностроителей и  ул. Победы  (переходящий объект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дорог ИЖС "Стретилово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ИР и ПСД на строительство дорог индивидуальной застройки "Фишева Гора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50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монт автомобильных дорог местного значения в рамках мероприятий, посвященных Дню образования Ленинград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00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СД и экспертиза документации на благоустройство пешеходного тротуара с заменой ограждения по ул. Советской, напротив д. 73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,99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 новой временной дороги ИЖС "Фишева Гора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 50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259,99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газоснаб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МР "Наружный газопровод к шести жилым домам (110 квартир) Усадьбы РТС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2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5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усконаладочные работы по газопроводу ул. Советская, Верхне-Береговая, МОПРа, Кузьмина, Труда, Красная, Ращупкина, Васильева, Партизанская, Строительная, Шумилова, Поселковая, Станционная, Совхозная, Станционный переулок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431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Госэкспертиза ПИР и ПСД газораспределительной сети и газопроводов-вводов по ул. Ильинской,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55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на газопроводы-вводы к ж.д. ранее газифицированных улиц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3,82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газопровод по ул. Ильинск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работка ПСД газопроводы - вводы к жилым домам по ул.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33,5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ИР и ПСД газоснабжение жилых домов по ул. Красноармейской д. № 3, 5, 7, 9, 11, 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5,2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МР газопровода-ввода к жилому дому по адресу: ул. Юных разведчиков, севернее дома 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1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усконаладочные работы по газопроводу ГСН, ГСВ по ул. Юных разведч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8,59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480,59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 753,074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иродоохранные объек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женерная защита от подтопления и затопления  г.Тихвина (участок по ул. Римского-Корсаков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24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вторский надзор по объекту: "Инженерная защита от подтопления и затопления  г.Тихвина (участок по ул. Римского-Корсакова)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,60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ПСД канализационных очистных сооружений в п. Сарка, в т.ч. оказание услуги по технологическому присоединению к электрическим сетям и выдача технических условий подклю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3,3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МР кладбище (щебеночные дороги и сооружения (ж/б труб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348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дамбы реки Тихвинка по ул. Василье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,97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 24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491,655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снаб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конструкция участков магистральных водоводов в районе 2 микр. в г. Тихвин, в т.ч. авторский надзор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30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46,803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сетей водоснабжения в п. Царицыно Озер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25,6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мероприятий, направленных на безаварийную работу объектов водоснабжения и водоотведения в осенне-зим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142,55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9,17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 768,2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295,976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отве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канализационные очистные сооружения в п. Сар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04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тройство водоотведения по ул. Ленинградск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кладка участка ливневой канализации по ул. Борисова от магазина "Яблочко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 -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5,9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95,9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04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Муниципальный жилищный фон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жилых помещений с целью создания муниципального жилищного фонда для обеспечения жильем граждан, лишившихся жилья в результате пожар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966,59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6,66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готовых жилых помещений в целях создания муниципального  специализированного служебного жилищного фонда для обеспечения жильем граждан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211,67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адресная программа "Переселение граждан из аварийного жилищного фонда, расположенного на территории Тихвинского городского поселения, на 2009-2012 и 2013 годы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9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973,675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808,081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МР прокладка инженерных наружных сетей к жилому дому по адресу: ул. Юных разведчиков, севернее дома 7 в рамках программы «Переселение граждан из аварийного жилищного фонда», в т.ч. авторский надзор 8,0 тысяч рублей и доп. работы (перекладка сетей ливневой канализации, строительство обмывочного колодца) 200,0 тысяч рубле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56,358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общедомового имущества многоквартирных домов, расположенных на территории Тихвинского городского поселения, в 2012-2013 годах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36,65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муниципальной доли общего имущества многоквартирных домов, имеющих высокую степень износа, расположенных на территории Тихвинского городского поселения, в 2012-2013 годах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77,62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966,17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970,20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6 874,469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7 959,226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ъекты социальной сфе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ПСД блок-модульной котельной к крытой хоккейной площадк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,707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одключение пожарных гидрантов к спорткомплекс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8,09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ПСД системы хозяйственно - бытовых стоков в здании городской бани МП "Бани" по ул. Советской, д. 66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Устройство системы хозяйственно-бытовых стоков в здании городской бани МП "Бани" с врезкой в городской канализационный коллектор по ул. Советской, д. 66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 -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4,81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44,81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75,797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очие объек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нос дом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конструкция уличного освещ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63,2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нтаж уличного освещ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троительство стелы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1 -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26,724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189,924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непрограммной ч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59 522,711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5 016,345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по Адресной программ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05 929,74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1 708,092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декабря 2013 г.  №02-445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27)</w:t>
      </w:r>
    </w:p>
    <w:p>
      <w:pPr>
        <w:pStyle w:val="Normal"/>
        <w:tabs>
          <w:tab w:val="clear" w:pos="720"/>
          <w:tab w:val="left" w:pos="8336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субсидии </w:t>
      </w:r>
      <w:r>
        <w:rPr>
          <w:b/>
          <w:bCs/>
          <w:color w:val="000000"/>
          <w:sz w:val="24"/>
          <w:szCs w:val="24"/>
        </w:rPr>
        <w:t>из бюджета Тихвинского городского поселе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юридическим лицам в целях финансового обеспечения (возмещения) затрат в связи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</w:t>
      </w:r>
      <w:r>
        <w:rPr>
          <w:b/>
          <w:bCs/>
          <w:sz w:val="24"/>
          <w:szCs w:val="24"/>
        </w:rPr>
        <w:t xml:space="preserve"> в многоквартирных домах Тихвинского городского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1.1. Порядок предоставления субсидии на выполнение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 в многоквартирных домах Тихвинского городского поселения (далее - Порядок) определяет цель и условия предоставления и расходования  субсидий, полученных из федерального бюджета, областного бюджета Ленинградской области и бюджета муниципального образования Тихвинское городское поселение Тихвинского муниципального района Ленинградской области (далее - Субсидии) на софинансирование работ в соответствии с постановлением администрации Тихвинского района от 18 сентября 2013 года № 2671-а «</w:t>
      </w:r>
      <w:r>
        <w:rPr>
          <w:color w:val="000000"/>
          <w:sz w:val="24"/>
          <w:szCs w:val="24"/>
        </w:rPr>
        <w:t xml:space="preserve">Об утверждении долгосрочной муниципальной целевой программы </w:t>
      </w:r>
      <w:r>
        <w:rPr>
          <w:sz w:val="24"/>
          <w:szCs w:val="24"/>
        </w:rPr>
        <w:t xml:space="preserve">«Энергосбережение и повышение энергетической эффективности на территории Тихвинского городского поселения на 2013-2014 годы». </w:t>
      </w:r>
    </w:p>
    <w:p>
      <w:pPr>
        <w:pStyle w:val="Normal"/>
        <w:shd w:fill="FFFFFF" w:val="clear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В настоящем Порядке  применяются следующие понятия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Программа - долгосрочная целевая программа «Энергосбережение и повышение энергетической эффективности Ленинградской области на 2013 – 2015 годы и на перспективу до 2020 года»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Субсидии - средства за счет федерального бюджета, областного бюджета Ленинградской области и бюджета муниципального образования Тихвинское городское поселение Тихвинского муниципального района Ленинградской области (далее – местный бюджет)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Получатели Субсидии - товарищества собственников жилья, жилищные, жилищно-строительные кооперативы, иные специализированные потребительские кооперативы и управляющие организации, осуществляющие управление многоквартирными домами.</w:t>
      </w:r>
    </w:p>
    <w:p>
      <w:pPr>
        <w:pStyle w:val="Normal"/>
        <w:shd w:fill="FFFFFF" w:val="clear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АИТП - автоматизированные индивидуальные тепловые пункты с погодным и часовым регулированием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Комитет – комитет жилищно-коммунального хозяйства администрации Тихвинского района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Администрация Тихвинского района - администрация Тихвин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йствующая от имени администрации Тихвинского городского поселения 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 xml:space="preserve">Договор - договор о предоставлении Субсидии </w:t>
      </w:r>
      <w:bookmarkStart w:id="0" w:name="_GoBack"/>
      <w:r>
        <w:rPr>
          <w:sz w:val="24"/>
          <w:szCs w:val="24"/>
        </w:rPr>
        <w:t>между администрацией Тихвинского района и Получателем Субсидии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предоставления Субсид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 xml:space="preserve">2.1. Субсидии предоставляются юридическим лицам - товариществам собственников жилья, жилищно-строительным кооперативам, иным специализированным потребительским кооперативам и управляющим организациям, выбранным собственниками помещений в многоквартирных домах, осуществляющим управление многоквартирными домами, на безвозмездной и безвозвратной основе в целях </w:t>
      </w:r>
      <w:r>
        <w:rPr>
          <w:color w:val="000000"/>
          <w:sz w:val="24"/>
          <w:szCs w:val="24"/>
        </w:rPr>
        <w:t xml:space="preserve">возмещения недополученных доходов и (или) </w:t>
      </w:r>
      <w:r>
        <w:rPr>
          <w:sz w:val="24"/>
          <w:szCs w:val="24"/>
        </w:rPr>
        <w:t>финансового обеспечения (возмещения) затрат, связанных с выполнением работ по разработке проектной документации, установке и вводу в эксплуатацию АИТП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итерии отбора получателей Субсид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>3.1. В перечень многоквартирных домов, в которых необходимо проведение работ по установке АИТП в рамках Программы, могут быть включены только многоквартирные дома, находящиеся на территории 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3.2. Условиями включения в перечень многоквартирных домов для установки АИТП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еобходимость проведения работ по установке АИТП в жилищном фонде муниципального образования в связи с комплексностью проведения работ в соответствии с Концепцией теплоснабжения Тихвинского городского поселения, включающую работы по замене (ремонту) тепловых сетей, строительству котельной, переводу системы ГВС на закрытую систему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наличие  протоколов решения общего собрания собственников помещений многоквартирного дома об установке АИТП; 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 xml:space="preserve">- соответствие степени обеспечения надежности электроснабжения многоквартирных домов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;</w:t>
      </w:r>
    </w:p>
    <w:p>
      <w:pPr>
        <w:pStyle w:val="Normal"/>
        <w:shd w:fill="FFFFFF" w:val="clear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- готовность подвальных помещений многоквартирных домов под установку АИТП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словия и порядок предоставления Субсид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baseline"/>
        <w:rPr/>
      </w:pPr>
      <w:r>
        <w:rPr>
          <w:sz w:val="24"/>
          <w:szCs w:val="24"/>
        </w:rPr>
        <w:tab/>
        <w:t>4.1. Субсидия предоставляется Получателю Субсидии на условиях безвозмездности и безвозвратности и может использоваться в целях финансового обеспечения (возмещения) затрат, связанных с выполнением работ по разработке проектной документации, установке и вводу в эксплуатацию АИТП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baseline"/>
        <w:rPr/>
      </w:pPr>
      <w:r>
        <w:rPr>
          <w:sz w:val="24"/>
          <w:szCs w:val="24"/>
        </w:rPr>
        <w:tab/>
        <w:t>- разработка проектной документации на установку АИТП выполняется за счет 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baseline"/>
        <w:rPr/>
      </w:pPr>
      <w:r>
        <w:rPr>
          <w:sz w:val="24"/>
          <w:szCs w:val="24"/>
        </w:rPr>
        <w:tab/>
        <w:t>- установка АИТП выполняется за счет средств федерального бюджета и областного бюджет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baseline"/>
        <w:rPr/>
      </w:pPr>
      <w:r>
        <w:rPr>
          <w:sz w:val="24"/>
          <w:szCs w:val="24"/>
        </w:rPr>
        <w:tab/>
        <w:t>Проведение общестроительных работ по подготовке помещений, в которых планируется установка АИТП, осуществляется за счет собственных средств  Получателя Субсид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baseline"/>
        <w:rPr/>
      </w:pPr>
      <w:r>
        <w:rPr>
          <w:sz w:val="24"/>
          <w:szCs w:val="24"/>
        </w:rPr>
        <w:tab/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ind w:firstLine="708"/>
        <w:rPr/>
      </w:pPr>
      <w:r>
        <w:rPr>
          <w:sz w:val="24"/>
          <w:szCs w:val="24"/>
        </w:rPr>
        <w:t>4.2. Главным распорядителем бюджетных средств, предоставляющим субсидию, является администрация Тихвинского город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, утвержденных на текущий финансовый год для главного распорядителя бюджетных средств – администрации Тихвинского город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4. 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4.5. В течение семи рабочих дней со дня поступления средств федерального бюджета и областного бюджета Ленинградской области на счет местного бюджета, Администрация готовит постановление о распределении Субсидии с указанием перечня Получателей субсидии, объектов по установке АИТП и объема средств, предусмотренных на проведение работ по установке АИТП в многоквартирных домах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4.6. В течение пяти рабочих дней со дня издания постановления, Администрация уведомляет Получателей Субсидии об утверждении перечня объектов по установке АИТП с указанием объема средств, предусмотренных на проведение работ по установке АИТП в многоквартирном доме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4.7. Получатель Субсидии в течение двадцати восьми дней со дня получения уведомления, указанного в </w:t>
      </w:r>
      <w:hyperlink r:id="rId2">
        <w:r>
          <w:rPr>
            <w:rStyle w:val="InternetLink"/>
            <w:sz w:val="24"/>
            <w:szCs w:val="24"/>
          </w:rPr>
          <w:t>пункте 4.6</w:t>
        </w:r>
      </w:hyperlink>
      <w:r>
        <w:rPr>
          <w:sz w:val="24"/>
          <w:szCs w:val="24"/>
        </w:rPr>
        <w:t>. настоящего Порядка, открывает отдельный банковский счет и направляет в Администрацию:</w:t>
      </w:r>
    </w:p>
    <w:p>
      <w:pPr>
        <w:pStyle w:val="Normal"/>
        <w:shd w:fill="FFFFFF" w:val="clear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-  уведомление об открытии такого счета с указанием его реквизитов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ету расходов на проведение работ по установке АИТП, утвержденных товариществом собственников жилья, жилищным, жилищно-строительным кооперативом, управляющей организацией, выбранной собственниками помещений в многоквартирном доме, и согласованных со специализированной организацией, основным видом деятельности которой является экспертиза сметной документации; 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>- заверенную копию протокола решения общего собрания собственников помещений многоквартирного дома  об установке АИТП, о выборе подрядной организации для установки и ввода в эксплуатацию АИТП, об определении лиц для участия в приемке работ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 xml:space="preserve">4.8. В течение пяти рабочих дней после выполнения действий, указанных в </w:t>
      </w:r>
      <w:hyperlink r:id="rId3">
        <w:r>
          <w:rPr>
            <w:rStyle w:val="InternetLink"/>
            <w:sz w:val="24"/>
            <w:szCs w:val="24"/>
          </w:rPr>
          <w:t>пункте 4.7.</w:t>
        </w:r>
      </w:hyperlink>
      <w:r>
        <w:rPr>
          <w:sz w:val="24"/>
          <w:szCs w:val="24"/>
        </w:rPr>
        <w:t xml:space="preserve"> настоящего Порядка, Администрация и Получатель Субсидии заключают Договор о предоставлении Субсидии, в котором предусматриваются: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- предмет Договора, в котором определяется цель предоставления субсид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- обязательства сторон, в которых перечисляются условия и сроки предоставления субсидии, размер субсидии, обязательства по целевому использованию субсид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- ответственность за несоблюдением условий Договора, предусматривающая возврат в бюджет Тихвинского городского поселения суммы субсидии в случаях нецелевого использования в установленные срок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согласие получателя субсидии на осуществление главным распорядителем бюджетных средств, предоставившим субсидию, проверок соблюдения получателем субсидии условий, целей и порядка их предоставл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  <w:szCs w:val="24"/>
        </w:rPr>
        <w:t>4.9. После подписания Договора Получатель Субсидии предоставляет в Администрацию:</w:t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заявку на получение Субсидии;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  <w:szCs w:val="24"/>
        </w:rPr>
        <w:t xml:space="preserve">- копию договора на выполнение проектно-сметной документации и копию договора по установке АИТП между Получателем Субсидии и подрядной организацией; </w:t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- акты сдачи - приемки выполненных работ формы КС-2;</w:t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-  справку о стоимости выполненных работ и затрат по форме КС-3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документы, подтверждающие выполнение соответствующих мероприятий за счет средств субсидии (товарные накладные, платежные поручения с отметкой банка и пр.) и реестр документов, подтверждающих выполнение мероприяти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baseline"/>
        <w:rPr/>
      </w:pPr>
      <w:r>
        <w:rPr>
          <w:sz w:val="24"/>
          <w:szCs w:val="24"/>
        </w:rPr>
        <w:tab/>
        <w:t>4.10. Предоставление Субсидии осуществляется в безналичной форме путем перечисления денежных средств на отдельный банковский счет Получателя Субсидии. 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4.11. Администрация вправе предоставить авансовый платеж Получателю Субсидии для выполнения проектной документации на установку АИТП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4.12. Администрация вправе предоставлять Субсидию Получателю Субсидии в период выполнения работ по установке АИТП до момента их завершения в пределах стоимости работ, определенной в смете.</w:t>
      </w:r>
    </w:p>
    <w:p>
      <w:pPr>
        <w:pStyle w:val="Normal"/>
        <w:shd w:fill="FFFFFF" w:val="clear"/>
        <w:ind w:left="708" w:firstLine="1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13. В предоставлении Субсидии может быть отказано в случаях: </w:t>
      </w:r>
    </w:p>
    <w:p>
      <w:pPr>
        <w:pStyle w:val="Normal"/>
        <w:shd w:fill="FFFFFF" w:val="clear"/>
        <w:ind w:left="708" w:firstLine="12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личия признаков банкротства Получателя Субсидии;</w:t>
      </w:r>
    </w:p>
    <w:p>
      <w:pPr>
        <w:pStyle w:val="Normal"/>
        <w:shd w:fill="FFFFFF" w:val="clear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организации Получателя Субсидии;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>- отсутствия на банковском счете денежных средств, предусмотренных на выполнение работ по установке АИТП;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>- представления документов, установленных настоящим Порядком не в полном объеме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>5.1. Субсидия подлежит возврату в следующих случаях: - представления Получателем Субсидии недостоверных сведений, документов, предусмотренных настоящим Порядком;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sz w:val="24"/>
          <w:szCs w:val="24"/>
        </w:rPr>
        <w:t xml:space="preserve">- неисполнения или ненадлежащего исполнения обязательств по Соглашению; 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sz w:val="24"/>
          <w:szCs w:val="24"/>
        </w:rPr>
        <w:t>- нецелевого использования Субсидии, в том числе выявленного по результатам технического надзора;</w:t>
      </w:r>
    </w:p>
    <w:p>
      <w:pPr>
        <w:pStyle w:val="Normal"/>
        <w:shd w:fill="FFFFFF" w:val="clear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торжения Договора;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 xml:space="preserve">- расторжения договора на выполнение подрядных работ по установке АИТП. 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z w:val="24"/>
          <w:szCs w:val="24"/>
        </w:rPr>
        <w:t>5.2. Администрация в письменном виде направляет Получателю Субсидии претензию на возврат денежных средств Субсидии.</w:t>
      </w:r>
    </w:p>
    <w:p>
      <w:pPr>
        <w:pStyle w:val="Normal"/>
        <w:shd w:fill="FFFFFF" w:val="clear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озврат средств Субсидии в размере, указанном в претензии, осуществляется в течение пяти рабочих дней с момента получения претенз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5.3. При отказе от добровольного возврата средств Субсидии денежные средства взыскиваются Администрацией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4"/>
          <w:szCs w:val="24"/>
        </w:rPr>
        <w:t>5.4. Субсидия должна быть использована до момента завершения работ по установке АИТП в многоквартирных домах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5. Размер субсидий определяется исходя из объема работ по установке АИТП, в соответствии с утвержденной Получателем и согласованной с Администрацией сметой, в размере стоимости работ на основании акта выполненных работ, в пределах лимитов бюджетных ассигнований.</w:t>
      </w:r>
    </w:p>
    <w:p>
      <w:pPr>
        <w:pStyle w:val="Normal"/>
        <w:shd w:fill="FFFFFF" w:val="clear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за использованием субсидий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6.1. Ответственность за целевое использование средств, своевременность представления установленных настоящим Порядком документов и достоверность предоставляемых документов несет Получатель Субсидии.  </w:t>
      </w:r>
    </w:p>
    <w:p>
      <w:pPr>
        <w:pStyle w:val="Normal"/>
        <w:widowControl w:val="fals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6.2. В случае нарушения условий, установленных при предоставлении субсидии, соответствующие средства взыскиваются в бюджет Тихвинского городского поселения в порядке, установленном действующим законодательство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 xml:space="preserve">6.3. Контроль за целевым использованием Субсидии, выполнением условий договоров, а также возвратом субсидий в бюджет Тихвинского городского поселения осуществляет администрация Тихвинского района.    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6.4. Г</w:t>
      </w:r>
      <w:r>
        <w:rPr>
          <w:color w:val="000000"/>
          <w:sz w:val="24"/>
          <w:szCs w:val="24"/>
        </w:rPr>
        <w:t>лавный распорядитель бюджетных средств, предоставляющий субсидию,</w:t>
      </w:r>
      <w:r>
        <w:rPr>
          <w:sz w:val="24"/>
          <w:szCs w:val="24"/>
        </w:rPr>
        <w:t xml:space="preserve">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2207016" TargetMode="External"/><Relationship Id="rId3" Type="http://schemas.openxmlformats.org/officeDocument/2006/relationships/hyperlink" Target="http://docs.cntd.ru/document/942207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53:00Z</dcterms:created>
  <dc:creator>Admin</dc:creator>
  <dc:description/>
  <cp:keywords/>
  <dc:language>en-US</dc:language>
  <cp:lastModifiedBy>2</cp:lastModifiedBy>
  <cp:lastPrinted>2013-12-30T11:35:00Z</cp:lastPrinted>
  <dcterms:modified xsi:type="dcterms:W3CDTF">2014-01-09T12:37:00Z</dcterms:modified>
  <cp:revision>8</cp:revision>
  <dc:subject/>
  <dc:title>СОВЕТ ДЕПУТАТОВ </dc:title>
</cp:coreProperties>
</file>