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0 ноября 2013 г.</w:t>
        <w:tab/>
        <w:t>02-428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ind w:first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базовой ставки арендной платы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15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На основании статьи 51 Федерального закона от 06 октября 2003 года №131-ФЗ «Об общих принципах организации местного самоуправления в Российской Федерации»; руководствуясь пунктом 2 статьи 42 Устава муниципального образования Тихвинское городское поселение Тихвинского муниципального района Ленинградской области и пунктом 5.2 Положения о порядке управления и распоряжения муниципальным имуществом муниципального образования Тихвинское городское поселение Тихвинского муниципального района Ленинградской области, утвержденного решениям совета депутатов Тихвинского городского поселения от 18 февраля 2009 года №02-540 (в редакции от 20 апреля 2011 года №02-193), совет депутатов Тихвинского городского поселения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Утвердить с 01 января 2014 года базовую ставку арендной платы за аренду муниципального недвижимого имущества, находящегося в собственности Тихвинского городского поселения, в размере 5300 (Пять тысяч триста) рублей за один квадратный метр в год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 силу с 01 января 2014 года решение совета депутатов Тихвинского городского поселения </w:t>
      </w:r>
      <w:r>
        <w:rPr>
          <w:b/>
          <w:color w:val="000000"/>
          <w:szCs w:val="28"/>
        </w:rPr>
        <w:t>от 16 февраля 2011 года №02-181</w:t>
      </w:r>
      <w:r>
        <w:rPr>
          <w:color w:val="000000"/>
          <w:szCs w:val="28"/>
        </w:rPr>
        <w:t xml:space="preserve"> «Об утверждении базовой ставки арендной платы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Опубликовать данное реш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ихв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А.В.Лазаревич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Ю.Кузнецова</w:t>
      </w:r>
    </w:p>
    <w:p>
      <w:pPr>
        <w:pStyle w:val="Normal"/>
        <w:rPr>
          <w:color w:val="000000"/>
          <w:sz w:val="24"/>
          <w:szCs w:val="24"/>
        </w:rPr>
      </w:pPr>
      <w:r>
        <w:rPr/>
        <w:t>73-94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7:00Z</dcterms:created>
  <dc:creator>kom-31-2</dc:creator>
  <dc:description/>
  <cp:keywords/>
  <dc:language>en-US</dc:language>
  <cp:lastModifiedBy>kom-31-2</cp:lastModifiedBy>
  <cp:lastPrinted>2013-11-21T11:55:00Z</cp:lastPrinted>
  <dcterms:modified xsi:type="dcterms:W3CDTF">2013-11-21T07:55:00Z</dcterms:modified>
  <cp:revision>3</cp:revision>
  <dc:subject/>
  <dc:title>СОВЕТ ДЕПУТАТОВ </dc:title>
</cp:coreProperties>
</file>