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21 августа 2013 г.</w:t>
        <w:tab/>
        <w:tab/>
        <w:t xml:space="preserve">     02-411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</w:t>
            </w:r>
            <w:r>
              <w:rPr>
                <w:sz w:val="24"/>
                <w:szCs w:val="24"/>
              </w:rPr>
              <w:t xml:space="preserve"> списка  земельных участков, включенных  в границы города Тихвина Тихвинского муниципального района Ленинградской области  согласно генеральному плану Тихвинского городского поселения  Тихвинского муниципального района Ленинградской области, применительно к городу Тихвину, деревням Заболотье, Лазаревичи, Стретилово, Фишева Гора (дополнени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0800 ОБ</w:t>
            </w:r>
          </w:p>
        </w:tc>
      </w:tr>
    </w:tbl>
    <w:p>
      <w:pPr>
        <w:pStyle w:val="Normal"/>
        <w:ind w:right="-284" w:firstLine="851"/>
        <w:rPr>
          <w:szCs w:val="28"/>
        </w:rPr>
      </w:pPr>
      <w:r>
        <w:rPr>
          <w:color w:val="000000"/>
          <w:szCs w:val="28"/>
        </w:rPr>
        <w:t xml:space="preserve">В соответствии с генеральным планом Тихвинского городского поселения Тихвинского муниципального района Ленинградской области, применительно к городу Тихвину, деревням Заболотье, Лазаревичи, Стретилово, Фишева Гора, утвержденным решением совета депутатов Тихвинского городского поселения от 17 октября 2012 года №02-336, с учетом материалов по обоснованию  генерального плана,  на основании статьи 24 Градостроительного кодекса Российской Федерации  </w:t>
      </w:r>
      <w:r>
        <w:rPr>
          <w:szCs w:val="28"/>
        </w:rPr>
        <w:t>совет депутатов Тихвинского  городского поселения</w:t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-366" w:firstLine="720"/>
        <w:rPr>
          <w:szCs w:val="28"/>
        </w:rPr>
      </w:pPr>
      <w:r>
        <w:rPr>
          <w:szCs w:val="28"/>
        </w:rPr>
        <w:t>1. Утвердить список земельных участков, включенных в  границу города Тихвина Тихвинского городского поселения Тихвинского муниципального района Ленинградской области согласно приложению.</w:t>
      </w:r>
    </w:p>
    <w:p>
      <w:pPr>
        <w:pStyle w:val="Normal"/>
        <w:ind w:right="-366" w:firstLine="720"/>
        <w:rPr>
          <w:szCs w:val="28"/>
        </w:rPr>
      </w:pPr>
      <w:r>
        <w:rPr>
          <w:szCs w:val="28"/>
        </w:rPr>
        <w:t xml:space="preserve">2. Решение вступает в силу с момента его принятия. 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Cs w:val="28"/>
        </w:rPr>
        <w:t xml:space="preserve">3. Решение официально обнародовать путем размещения в местах официального обнародования и на официальном сайте  Тихвинского района  </w:t>
      </w:r>
      <w:r>
        <w:rPr>
          <w:color w:val="000000"/>
          <w:szCs w:val="28"/>
        </w:rPr>
        <w:t>http://tikhvin.org/</w:t>
      </w:r>
      <w:r>
        <w:rPr>
          <w:color w:val="000000"/>
          <w:szCs w:val="28"/>
        </w:rPr>
        <w:t xml:space="preserve">  в сети Интернет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ихвинское городское поселение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Тихвинского муниципального района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Ленинградской области                                                             А.В. Лазаревич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Е.Ушакова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77803</w:t>
      </w:r>
    </w:p>
    <w:p>
      <w:pPr>
        <w:pStyle w:val="Normal"/>
        <w:autoSpaceDE w:val="false"/>
        <w:ind w:left="11482" w:right="-37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11482" w:hanging="0"/>
        <w:jc w:val="left"/>
        <w:rPr/>
      </w:pPr>
      <w:r>
        <w:rPr>
          <w:color w:val="000000"/>
          <w:sz w:val="22"/>
          <w:szCs w:val="22"/>
        </w:rPr>
        <w:t xml:space="preserve">к решению совета депутатов </w:t>
      </w:r>
    </w:p>
    <w:p>
      <w:pPr>
        <w:pStyle w:val="Normal"/>
        <w:autoSpaceDE w:val="false"/>
        <w:ind w:left="1148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autoSpaceDE w:val="false"/>
        <w:ind w:left="11482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1 августа 2013 г. №02-411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Список земельных участков, включенных в границы города Тихвина  Тихвинского муниципального района Ленинградской области, </w:t>
      </w:r>
    </w:p>
    <w:p>
      <w:pPr>
        <w:pStyle w:val="Normal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согласно  генеральному плану  Тихвинского городского поселения Тихвинского муниципального  района Ленинградской области, применительно </w:t>
      </w:r>
    </w:p>
    <w:p>
      <w:pPr>
        <w:pStyle w:val="Normal"/>
        <w:jc w:val="center"/>
        <w:rPr/>
      </w:pPr>
      <w:r>
        <w:rPr>
          <w:rFonts w:eastAsia="MS Mincho;ＭＳ 明朝"/>
          <w:sz w:val="22"/>
          <w:szCs w:val="22"/>
          <w:lang w:eastAsia="ja-JP"/>
        </w:rPr>
        <w:t>к городу Тихвину, деревням Заболотье, Лазаревичи, Стретилово, Фишева Гора, утвержденному решением совета депутатов Тихвинского  городского поселения  от 17 октября  2012 года №02-336  (дополнение)</w:t>
      </w:r>
    </w:p>
    <w:p>
      <w:pPr>
        <w:pStyle w:val="Normal"/>
        <w:jc w:val="lef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tbl>
      <w:tblPr>
        <w:tblW w:w="15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74"/>
        <w:gridCol w:w="4949"/>
        <w:gridCol w:w="2689"/>
        <w:gridCol w:w="1562"/>
        <w:gridCol w:w="2492"/>
      </w:tblGrid>
      <w:tr>
        <w:trPr>
          <w:trHeight w:val="26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адастровый номер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лощадь участка, кв.м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естоположение земельного участка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атегория земель, перевод из которой  осуществляется 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Категория земель, перевод в которую  осуществляется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решенное  использование</w:t>
            </w:r>
          </w:p>
        </w:tc>
      </w:tr>
      <w:tr>
        <w:trPr>
          <w:trHeight w:val="26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:13:1201002: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.Тихвин, ул. Плаунская, уч.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ельскохоз.назнач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селенных пункт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д ИЖС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:13:1202014: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982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.Тихвин вдоль дороги на ВОС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емли сельскохозяйственного назначения  (пилорама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селенных пункт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ля сельскохозяйственного производства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:13:1202014: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6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.Тихвин, улица Тверской шлюз, 1 (вдоль дороги на ВОС)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ельскохоз.назнач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селенных пункт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ля сельскохозяйственного производства</w:t>
            </w:r>
          </w:p>
        </w:tc>
      </w:tr>
      <w:tr>
        <w:trPr>
          <w:trHeight w:val="12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:13:0935001: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000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риентир: жилой дом за пределами участка; почтовый адрес ориентира: Ленинградская область, Тихвинский муниципальный  район, Тихвинское городское поселение, д.Заболотье, ул.Саши Забелина, д.3; участок находится в 430 м на юго-восток от ориентир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ельскохозяйственного назнач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селенных пунктов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ля сельскохозяйственного производства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uernEC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uernECTT" w:hAnsi="TauernECTT" w:cs="TauernEC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sz w:val="24"/>
      <w:szCs w:val="24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45:00Z</dcterms:created>
  <dc:creator>Admin</dc:creator>
  <dc:description/>
  <cp:keywords/>
  <dc:language>en-US</dc:language>
  <cp:lastModifiedBy>2</cp:lastModifiedBy>
  <cp:lastPrinted>2013-08-23T09:06:00Z</cp:lastPrinted>
  <dcterms:modified xsi:type="dcterms:W3CDTF">2013-08-23T05:06:00Z</dcterms:modified>
  <cp:revision>6</cp:revision>
  <dc:subject/>
  <dc:title>СОВЕТ ДЕПУТАТОВ </dc:title>
</cp:coreProperties>
</file>