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19 июня 2013 г.</w:t>
        <w:tab/>
        <w:tab/>
        <w:t xml:space="preserve">         02-397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списка  земельных участков, включенных  в границы города Тихвина Тихвинского муниципального района Ленинградской области  согласно генеральному плану Тихвинского городского поселения  Тихвинского муниципального района Ленинградской области, применительно к городу Тихвину, деревням Заболотье, Лазаревичи, Стретилово, Фишева Го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0800 ОБ</w:t>
            </w:r>
          </w:p>
        </w:tc>
      </w:tr>
    </w:tbl>
    <w:p>
      <w:pPr>
        <w:pStyle w:val="Normal"/>
        <w:ind w:right="2" w:firstLine="851"/>
        <w:rPr>
          <w:szCs w:val="28"/>
        </w:rPr>
      </w:pPr>
      <w:r>
        <w:rPr>
          <w:color w:val="000000"/>
          <w:szCs w:val="28"/>
        </w:rPr>
        <w:t xml:space="preserve">В соответствии с генеральным планом  Тихвинского городского поселения Тихвинского муниципального района Ленинградской области, применительно к городу Тихвину, деревням Заболотье, Лазаревичи, Стретилово, Фишева Гора, утвержденным решением совета депутатов Тихвинского городского поселения от 17 октября 2012 года №02-336, с учетом материалов по обоснованию  генерального плана,  на основании статьи 24 Градостроительного кодекса Российской Федерации </w:t>
      </w:r>
      <w:r>
        <w:rPr>
          <w:szCs w:val="28"/>
        </w:rPr>
        <w:t xml:space="preserve">совет депутатов Тихвинского  городского поселения   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2" w:firstLine="720"/>
        <w:rPr/>
      </w:pPr>
      <w:r>
        <w:rPr>
          <w:szCs w:val="28"/>
        </w:rPr>
        <w:t>1. Утвердить список земельных участков, включенных в  границу города Тихвина Тихвинского городского поселения Тихвинского муниципального района Ленинградской области,  согласно приложению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>2. Решение официально обнародовать путем размещения в местах официального обнародования и на официальном сайте Тихвинского района  http://tikhvin.org/  в сети Интернет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ихвинское город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>
          <w:color w:val="000000"/>
          <w:szCs w:val="28"/>
        </w:rPr>
      </w:pPr>
      <w:r>
        <w:rPr/>
        <w:t>Ленинградской области</w:t>
      </w:r>
      <w:r>
        <w:rPr>
          <w:color w:val="000000"/>
          <w:szCs w:val="28"/>
        </w:rPr>
        <w:t xml:space="preserve">   </w:t>
        <w:tab/>
        <w:tab/>
        <w:tab/>
        <w:tab/>
        <w:tab/>
        <w:tab/>
        <w:t xml:space="preserve">А.В.Лазаревич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Е.Ушакова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7803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от  19 июня 2013 г.  №02-397</w:t>
      </w:r>
    </w:p>
    <w:p>
      <w:pPr>
        <w:pStyle w:val="Normal"/>
        <w:ind w:left="1008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2420" w:leader="none"/>
          <w:tab w:val="left" w:pos="3540" w:leader="none"/>
          <w:tab w:val="left" w:pos="6340" w:leader="none"/>
          <w:tab w:val="left" w:pos="8640" w:leader="none"/>
          <w:tab w:val="left" w:pos="14195" w:leader="none"/>
        </w:tabs>
        <w:ind w:left="96" w:hanging="0"/>
        <w:jc w:val="lef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2420" w:leader="none"/>
          <w:tab w:val="left" w:pos="3540" w:leader="none"/>
          <w:tab w:val="left" w:pos="6340" w:leader="none"/>
          <w:tab w:val="left" w:pos="8640" w:leader="none"/>
          <w:tab w:val="left" w:pos="14195" w:leader="none"/>
        </w:tabs>
        <w:ind w:left="96" w:hanging="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ind w:left="96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писок земельных участков, </w:t>
      </w:r>
    </w:p>
    <w:p>
      <w:pPr>
        <w:pStyle w:val="Normal"/>
        <w:ind w:left="96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включенных в границы города Тихвина  Тихвинского муниципального района Ленинградской области, согласно  генеральному плану  </w:t>
      </w:r>
    </w:p>
    <w:p>
      <w:pPr>
        <w:pStyle w:val="Normal"/>
        <w:ind w:left="96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Тихвинского городского поселения Тихвинского муниципального  района Ленинградской области, применительно к городу Тихвину, </w:t>
      </w:r>
    </w:p>
    <w:p>
      <w:pPr>
        <w:pStyle w:val="Normal"/>
        <w:ind w:left="96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деревням Заболотье, Лазаревичи, Стретилово, Фишева Гора, </w:t>
      </w:r>
    </w:p>
    <w:p>
      <w:pPr>
        <w:pStyle w:val="Normal"/>
        <w:ind w:left="96" w:hanging="0"/>
        <w:jc w:val="center"/>
        <w:rPr/>
      </w:pPr>
      <w:r>
        <w:rPr>
          <w:rFonts w:eastAsia="MS Mincho;ＭＳ 明朝"/>
          <w:sz w:val="24"/>
          <w:szCs w:val="24"/>
          <w:lang w:eastAsia="ja-JP"/>
        </w:rPr>
        <w:t>утвержденному решением совета депутатов Тихвинского  городского поселения  от 17 октября 2012 года №01-336</w:t>
      </w:r>
    </w:p>
    <w:p>
      <w:pPr>
        <w:pStyle w:val="Normal"/>
        <w:ind w:left="96" w:hanging="0"/>
        <w:jc w:val="left"/>
        <w:rPr>
          <w:rFonts w:ascii="Arial" w:hAnsi="Arial" w:eastAsia="MS Mincho;ＭＳ 明朝" w:cs="Arial"/>
          <w:sz w:val="20"/>
          <w:szCs w:val="24"/>
          <w:lang w:eastAsia="ja-JP"/>
        </w:rPr>
      </w:pPr>
      <w:r>
        <w:rPr>
          <w:rFonts w:eastAsia="MS Mincho;ＭＳ 明朝" w:cs="Arial" w:ascii="Arial" w:hAnsi="Arial"/>
          <w:sz w:val="20"/>
          <w:szCs w:val="24"/>
          <w:lang w:eastAsia="ja-JP"/>
        </w:rPr>
      </w:r>
    </w:p>
    <w:p>
      <w:pPr>
        <w:pStyle w:val="Normal"/>
        <w:tabs>
          <w:tab w:val="clear" w:pos="720"/>
          <w:tab w:val="left" w:pos="2420" w:leader="none"/>
          <w:tab w:val="left" w:pos="3540" w:leader="none"/>
          <w:tab w:val="left" w:pos="6340" w:leader="none"/>
          <w:tab w:val="left" w:pos="8640" w:leader="none"/>
          <w:tab w:val="left" w:pos="10377" w:leader="none"/>
          <w:tab w:val="left" w:pos="12581" w:leader="none"/>
          <w:tab w:val="left" w:pos="14195" w:leader="none"/>
        </w:tabs>
        <w:ind w:left="96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15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223"/>
        <w:gridCol w:w="3571"/>
        <w:gridCol w:w="1931"/>
        <w:gridCol w:w="1907"/>
        <w:gridCol w:w="1237"/>
      </w:tblGrid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>Площадь участка, кв.м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>Местоположение земельного участк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>Категория земель, перевод из которой  осуществляетс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>Категория земель, перевод в которую  осуществляетс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>Разрешенное использова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>Вид пользования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16002: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, Тихвинское городское поселение, деревня Фишева Гора, 150м на северо-запад от д.4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едения сельскохозяйственного 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000000: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7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,  Тихвинское городское поселение, г.Тихвин, севернее 1 микро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сельскохозяйственного 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не разграниченный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2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7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г.Тихвин, ул.Плаунская, 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ля 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г.Тихвин, ул.Дорожников,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г.Тихвин, Карьерный пер,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г.Тихвин, улица Дорожников,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6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г.Тихвин,ул.Дорожников,1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г.Тихвин, ул.Дорожников,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0936001: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6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г.Тихвин, ул.Заболотская,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не разграниченный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15: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г.Тихвин, ул.Гагарина,1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ельскохозяйственного на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47:13:1201001:24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Г.Тихвин, пер.Карьерный, 2 (участок 18)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Тихвинский район,  г.Тихвин, ул.Троицкая, 10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Т1:0920-1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3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район, индивидуальное жилищное строительство в районе д.Фишева Гора, участок 7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1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 Тихвинское городское поселение г.Тихвин, ул.Троицкая,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 личное подсобное хозяйство -полевой земельный участо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4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г.Тихвин, ул.Заболотская,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 строительство индивидуального жилого до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Т1:09-20-1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район, индивидуальное жилищное строительство в районе деревни Фишевой Горы, участок №6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ж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ренда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2014: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78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, Тихвинское городское поселение г.Тихвин, ул.Пещерка,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особо охраняемых территорий и объект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строительства биатлонного стрельбищ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стоянное бессрочное пользование </w:t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3010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3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Тихвинский муниципальный район Тихвинское городское поселение, г.Тихвин, ш.Красавское,№6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изводствен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3010: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9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 муниципальный район Тихвинское городское поселение, Красавское шоссе, 6Г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ого пунк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изводствен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3010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9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, Тихвинское городское поселение, Красавское шоссе, 6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населенных пункт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изводствен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3010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, Тихвинское городское поселение, Красавское шоссе, 6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населенных пункт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изводствен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13001: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6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 Тихвинское городское поселение вблизи деревни Лазаревичи участок находится в 200 м на северо-запад от ориентира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населенных пунктов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сельхозпроизводст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-13-001: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6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 Тихвинское городское поселение 100 м на запад от  деревни Лазаревич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населенных пункт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сельхоз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-13-001:010324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6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 Тихвинское городское поселение 100 м на северо-запад от  деревни Лазаревич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населенных пункт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сельхоз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13001: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 Тихвинское городское поселение вблизи деревни Лазаревич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земли населенных пункт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сельхоз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обственность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5001: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Тихвинский муниципальный район, Тихвинское городское поселение, г.Тихвин, правый берег реки Тихвинка, в районе Новгородского шлюз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ли запас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е разграниченный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4:00Z</dcterms:created>
  <dc:creator>Admin</dc:creator>
  <dc:description/>
  <cp:keywords/>
  <dc:language>en-US</dc:language>
  <cp:lastModifiedBy>2</cp:lastModifiedBy>
  <cp:lastPrinted>2013-06-24T15:34:00Z</cp:lastPrinted>
  <dcterms:modified xsi:type="dcterms:W3CDTF">2013-06-24T11:35:00Z</dcterms:modified>
  <cp:revision>8</cp:revision>
  <dc:subject/>
  <dc:title>СОВЕТ ДЕПУТАТОВ </dc:title>
</cp:coreProperties>
</file>