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ГОРОДСКОЕ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>22 мая 2013 г.</w:t>
        <w:tab/>
        <w:tab/>
        <w:t xml:space="preserve">      02-392</w:t>
      </w:r>
    </w:p>
    <w:p>
      <w:pPr>
        <w:pStyle w:val="Normal"/>
        <w:rPr/>
      </w:pPr>
      <w:r>
        <w:rPr/>
        <w:t>от __________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границ территорий Тихвинского городского поселения, прилегающих  к организациям и (или) объектам, на которых не допускается розничная продажа алкогольной продукци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 2500 О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  соглашением </w:t>
      </w:r>
      <w:r>
        <w:rPr>
          <w:color w:val="000000"/>
          <w:szCs w:val="28"/>
        </w:rPr>
        <w:t>от 04 мая 2011 года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</w:t>
      </w:r>
      <w:r>
        <w:rPr>
          <w:szCs w:val="28"/>
        </w:rPr>
        <w:t xml:space="preserve">; в соответствии со статьей 16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 (распития) алкогольной продукции» (в редакции от 30 декабря 2012 года № 286-ФЗ); во исполнение постановления Правительства Российской Федерации от 27 декабря 2012 года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 прилегающих территории, на которых не допускается розничная продажа алкогольной продукции», а также, учитывая Методические рекомендации Департамента государственного регулирования внутренней торговли Минпромторга России и решение рабочей группы по определению границ прилегающих к некоторым организациям и объектам территорий, на которых не допускается розничная продажа алкогольной продукции, утвержденной постановлением администрации Тихвинского района от 10 апреля 2013 года №01-947-а, совет депутатов Тихвинского город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rPr/>
      </w:pPr>
      <w:r>
        <w:rPr>
          <w:szCs w:val="28"/>
        </w:rPr>
        <w:t>1. Определить перечень организаций и объектов, на прилегающих территориях к которым не допускается розничная продажа алкогольной продукции на территории Тихвинского городского поселения (приложение №1).</w:t>
      </w:r>
    </w:p>
    <w:p>
      <w:pPr>
        <w:pStyle w:val="Normal"/>
        <w:ind w:firstLine="720"/>
        <w:rPr/>
      </w:pPr>
      <w:r>
        <w:rPr>
          <w:szCs w:val="28"/>
        </w:rPr>
        <w:t>2. Установить, что минимальное расстояние от входа на объекты, указанные в приложении №1, либо от входа на их обособленную территорию, до входа посетителей в стационарные объекты торговли и общественного питания, реализующие алкогольную продукцию, составляет 30 метров. За минимальное расстояние принять расстояние по пешеходной траектории (при наличии непреодолимых препятствий) либо по кратчайшему пути, т.е. в радиусе указанного минимального расстоя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Утвердить схемы границ прилегающих территорий к организациям и (или) объектам, на которых не допускается розничная продажа алкогольной продукции, (приложения №№ 2-10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Решение опубликовать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Решение вступает в силу со дня е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Тихвинское городское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Normal"/>
        <w:rPr/>
      </w:pPr>
      <w:r>
        <w:rPr>
          <w:szCs w:val="28"/>
        </w:rPr>
        <w:t xml:space="preserve">Ленинградской области </w:t>
        <w:tab/>
        <w:tab/>
        <w:tab/>
        <w:tab/>
        <w:tab/>
        <w:tab/>
        <w:t>А.В. Лазар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.А.К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41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040" w:hanging="0"/>
        <w:jc w:val="left"/>
        <w:rPr/>
      </w:pPr>
      <w:r>
        <w:rPr>
          <w:sz w:val="24"/>
          <w:szCs w:val="24"/>
        </w:rPr>
        <w:t xml:space="preserve">Тихвинского городского поселения </w:t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от 22 мая 2013 года № 02-392</w:t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аций и объектов, на прилегающих территориях к которым не допускается розничная продажа алкогольной продукции на территории Тихвинского городского поселени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40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школьные  и общеобразов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1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Тихвин, ул. Школьная, 33, 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 д.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Гимназия № 2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Тихвин,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крорайон, д.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Тихвин,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, д.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Тихвин,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, д.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Тихвин,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, д.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Лицей №7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Тихвин,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, д.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Лицей №8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Тихвин,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, д.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9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Тихвин, ул. Пролетарской Диктатуры, 4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Центр развития ребенка» - детский сад  №3  «Радуга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Тихвин,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, д.40, д.42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удожественно-эстетическому развитию детей №4 «Россияночка»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Тихвин,</w:t>
            </w:r>
          </w:p>
          <w:p>
            <w:pPr>
              <w:pStyle w:val="Normal"/>
              <w:ind w:right="51" w:hanging="0"/>
              <w:rPr/>
            </w:pPr>
            <w:r>
              <w:rPr>
                <w:sz w:val="24"/>
                <w:szCs w:val="24"/>
              </w:rPr>
              <w:t>ул.Связи, д.16, ул. Коммунаров, д.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№ 5 «Незабудка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Тихвин,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, д.21, д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 комбинированного вида № 6   «Улыбка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Тихвин,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Делегатская д.65, 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, д.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7 «Солнышко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Тихвин,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, д.31, д.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№ 11 «Чайка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Тихвин,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Делегатская д.63, 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ПРа, д.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 №14 «Рябинка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Тихвин, 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икрорайон, дом 41, 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 микрорайон, д.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 детей «Тихвинский центр детского творчества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Тихвин,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, д.30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, д.31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, д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Центр детского творчества «Школа искусств кино и телевидения «Лантан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Тихвин,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вободы, д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Детский оздоровительно-образовательный центр  «Огонек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>
                <w:sz w:val="24"/>
                <w:szCs w:val="24"/>
              </w:rPr>
              <w:t>Ленинградская область, Тихвинский район, п. Царицыно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ля детей-сирот и детей, оставшихся без попечения родителей «Тихвинский  детский дом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Тихвин,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, д.4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униципальное  образовательное учреждение дополнительного образования детей «Детско-юношеская спортивная  школа «Богатырь» (МОУ ДОД «ДЮСШ «Богатырь») (административное здание), в т.ч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Тихвин,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, дом 23А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ОД «ДЮСШ «Богатырь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единоборст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Тихвин,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д.9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ОД «ДЮСШ «Богатырь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Тихвин, 5 микрорайон, д.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ОД «ДЮСШ «Богатырь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Тихвин, 3 микрорайон, д.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ОД «ДЮСШ «Богатырь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ероллерная тр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>
                <w:sz w:val="24"/>
                <w:szCs w:val="24"/>
              </w:rPr>
              <w:t xml:space="preserve">Ленинградская область, г.Тихвин, севернее 1 микрорайона, ограниченная домом 1 по ул. Пещерка и берегом реки Тихвин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Муниципальное образовательное учреждение дополнительного образования детей «Детская школа искусств имени Н.А. Римского-Корсакова»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Тихвин,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, д.2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рла Маркс, д.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униципальное  образовательное учреждение дополнительного образования детей «Детская художественная школа имени художника  Петра Ефимовича Заболотского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Тихвин,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. д.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Муниципальное учреждение «Социально-реабилитационный Центр для  несовершеннолетних «Светлячок»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Тихвин,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, д.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униципальное учреждение «Реабилитационный центр для детей и подростков с ограниченными возможностями «Треди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Тихвин,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крорайон, д.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ГКОУ ЛО «Тихвинская специальная (коррекционная) общеобразовательная школа-интерна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Тихвин,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крорайон, д.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Ленинградский государственный университет им. А.С. Пушки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Тихвин,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дростковый спортивный клуб «Орлено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хвин,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, д.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 СПО ЛО «Тихвинский промышленно-технологический техникум им. Е.И.Лебедева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Тихвин,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итовская,д.1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итовская,д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ГБОУ СПО ЛО «Тихвинский медицинский колледж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Normal"/>
              <w:ind w:right="51" w:hanging="0"/>
              <w:rPr/>
            </w:pPr>
            <w:r>
              <w:rPr>
                <w:sz w:val="24"/>
                <w:szCs w:val="24"/>
              </w:rPr>
              <w:t>г. Тихвин, ул. Борисова, д.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дицинские орган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чный комплекс муниципального учреждения здравоохранения «Тихвинская центральная районная больница им. А.Ф.Калмыкова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Тихвин, улица Карла Маркса, 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ГКУЗ ЛО «Тихвинская психиатрическая больница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Тихвин, Шведский проез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З ЛО «Областная туберкулезная больница в г.Тихвине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>
                <w:sz w:val="24"/>
                <w:szCs w:val="24"/>
              </w:rPr>
              <w:t>Ленинградская область, г.Тихвин, Шведский проезд, 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ъекты спор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луб «Спарта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Тихвин, ул. Советская, д. 45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физкультур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Тихвин, 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, д. 35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Тихвин, </w:t>
            </w:r>
          </w:p>
          <w:p>
            <w:pPr>
              <w:pStyle w:val="Normal"/>
              <w:ind w:right="51" w:hanging="0"/>
              <w:rPr/>
            </w:pPr>
            <w:r>
              <w:rPr>
                <w:sz w:val="24"/>
                <w:szCs w:val="24"/>
              </w:rPr>
              <w:t>4 микрорайон, вставка между домами 13,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«Тихвинский городской футбольный клуб «Кировец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Тихвин, ул. Пещерка, 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0:00Z</dcterms:created>
  <dc:creator>Admin</dc:creator>
  <dc:description/>
  <cp:keywords/>
  <dc:language>en-US</dc:language>
  <cp:lastModifiedBy>2</cp:lastModifiedBy>
  <cp:lastPrinted>2013-05-23T14:55:00Z</cp:lastPrinted>
  <dcterms:modified xsi:type="dcterms:W3CDTF">2013-05-23T11:01:00Z</dcterms:modified>
  <cp:revision>5</cp:revision>
  <dc:subject/>
  <dc:title>СОВЕТ ДЕПУТАТОВ </dc:title>
</cp:coreProperties>
</file>