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>25 марта 2013 г.</w:t>
        <w:tab/>
        <w:tab/>
        <w:tab/>
        <w:t>02-380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</w:t>
            </w:r>
            <w:r>
              <w:rPr>
                <w:sz w:val="24"/>
                <w:szCs w:val="24"/>
              </w:rPr>
              <w:t xml:space="preserve"> списка собственников  невостребованных земельных долей  на территории Борского сельского и Тихвинского  городского поселен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0800 ОБ</w:t>
            </w:r>
          </w:p>
        </w:tc>
      </w:tr>
    </w:tbl>
    <w:p>
      <w:pPr>
        <w:pStyle w:val="Normal"/>
        <w:ind w:right="-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2" w:firstLine="720"/>
        <w:rPr>
          <w:szCs w:val="28"/>
        </w:rPr>
      </w:pPr>
      <w:r>
        <w:rPr>
          <w:color w:val="000000"/>
          <w:szCs w:val="28"/>
        </w:rPr>
        <w:t xml:space="preserve">В виду неправомочности общего собрания участников долевой собственности от 13 декабря 2012 года  из-за отсутствия необходимого для принятия решения кворума,  в соответствии со статьей 12.1.  Федерального закона от 24 июля 2002 года № 101-ФЗ (в редакции от 29 декабря 2010 года №435-ФЗ), </w:t>
      </w:r>
      <w:r>
        <w:rPr>
          <w:szCs w:val="28"/>
        </w:rPr>
        <w:t xml:space="preserve">совет депутатов Тихвинского  городского поселения   </w:t>
      </w:r>
    </w:p>
    <w:p>
      <w:pPr>
        <w:pStyle w:val="Normal"/>
        <w:ind w:right="-284" w:hanging="0"/>
        <w:jc w:val="left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2" w:firstLine="720"/>
        <w:rPr/>
      </w:pPr>
      <w:r>
        <w:rPr>
          <w:szCs w:val="28"/>
        </w:rPr>
        <w:t>1. Утвердить список собственников невостребованных земельных долей на земельный участок с кадастровым №47:13:0000000:221, расположенный на территории Ленинградской области Тихвинского муниципального района Борского сельского поселения и Тихвинского городского поселения  (бывшие земли сельскохозяйственного предприятия акционерного общества  закрытого  типа «Тихвинское»)  согласно приложению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Решение официально обнародовать путем размещения в местах официального обнародования и на официальном сайте Тихвинского района  http://tikhvin.org/  в сети Интерне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Решение вступает в силу со дня его принятия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Тихвинское город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  <w:t>А.В. Лазаревич</w:t>
      </w:r>
    </w:p>
    <w:p>
      <w:pPr>
        <w:pStyle w:val="Normal"/>
        <w:rPr/>
      </w:pPr>
      <w:r>
        <w:rPr/>
      </w:r>
    </w:p>
    <w:p>
      <w:pPr>
        <w:pStyle w:val="Heading1"/>
        <w:ind w:firstLine="4820"/>
        <w:rPr/>
      </w:pPr>
      <w:r>
        <w:rPr/>
      </w:r>
    </w:p>
    <w:p>
      <w:pPr>
        <w:pStyle w:val="Heading1"/>
        <w:ind w:firstLine="482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Е.Ушакова</w:t>
      </w:r>
    </w:p>
    <w:p>
      <w:pPr>
        <w:pStyle w:val="Normal"/>
        <w:rPr/>
      </w:pPr>
      <w:r>
        <w:rPr>
          <w:sz w:val="26"/>
          <w:szCs w:val="26"/>
        </w:rPr>
        <w:t>77803</w:t>
      </w:r>
      <w:r>
        <w:br w:type="page"/>
      </w:r>
    </w:p>
    <w:p>
      <w:pPr>
        <w:pStyle w:val="Heading1"/>
        <w:ind w:firstLine="482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4820"/>
        <w:rPr/>
      </w:pPr>
      <w:r>
        <w:rPr>
          <w:sz w:val="26"/>
          <w:szCs w:val="26"/>
        </w:rPr>
        <w:t xml:space="preserve">Тихвинского городского поселения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от 25 марта 2013 г. №02-380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собственников невостребованных земельных доле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Борского сельского поселения и Тихвинского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исок собственников невостребованных земельных долей на земельный участок с  кадастровым № 47:13:0000000:221, расположенный  на территории Ленинградской области Тихвинского муниципального района Борского сельского поселения и Тихвинского городского поселения  (бывшие земли  сельскохозяйственного предприятия   акционерного общества  закрытого  типа «Тихвинское»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62"/>
        <w:gridCol w:w="393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бладател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Номер свидетельства</w:t>
            </w:r>
          </w:p>
        </w:tc>
      </w:tr>
      <w:tr>
        <w:trPr>
          <w:trHeight w:val="2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верина Екатерина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left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8272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вилов Александр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538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а Вера Никола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8538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П.Ю.умер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нна Никола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лексеев Вадим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лексеев Юрий 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51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н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лексеева Татьян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272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С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дреева Александра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272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носов Евгений Анато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853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А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ова Людмила Андр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 Николай Ив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27065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стахова Ольга Валенти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2708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фанасьева Мария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2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кина Нина Владими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86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 Е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Г.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Байдакова Ольга Владими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9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айдраков Георгий Ив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273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А. 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Г.П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Лидия Пет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ринова Мария Семе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2725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 Виктор Георги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4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Вера Дмитри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646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лова Любовь Никола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272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ченков В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З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ой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Елена Пав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Л 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4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</w:t>
            </w:r>
            <w:r>
              <w:rPr>
                <w:sz w:val="22"/>
                <w:szCs w:val="22"/>
                <w:lang w:val="en-US"/>
              </w:rPr>
              <w:t>B.C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50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гданов Анатолий Васи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51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гданова Надежда Владими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65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чева Лидия Никола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ев В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646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ева Агафья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272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Клавдия Никола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8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льшаков Иван Алекс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50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К.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К.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ровская Клавдия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2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ой С.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родачев Виктор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Клавдия Никола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8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Борщев И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орщева Валентина Пав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6546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цин Н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цина Н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 С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угор Александр Анато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717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ор Е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укин Александр Селиверст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2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кин В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ин В.П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льников Н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Мария Андр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2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чев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няшин Николай Тихо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яшина Вера Семе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6466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оломеева М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Г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сильев Михаил Андр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асильева Зинаида Пав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05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ахромеева Зоя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дяхина Антонина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05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рбицкая Зоя Михай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66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рещагин Владимир Ив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851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Иван Ив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79</w:t>
            </w:r>
          </w:p>
        </w:tc>
      </w:tr>
      <w:tr>
        <w:trPr>
          <w:trHeight w:val="3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а Л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Валентин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.П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Б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Павел Алекс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65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ронин Сергей 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51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оронина Валентина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78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ов А.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ков Г.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буков Анатолий Андр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6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врилов Алексей Алекс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6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С. 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зеев Григорий Васи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023</w:t>
            </w:r>
          </w:p>
        </w:tc>
      </w:tr>
      <w:tr>
        <w:trPr>
          <w:trHeight w:val="2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Т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юк Л.Б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ерманов Авенир Михай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851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 Ю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ерманова Ольг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3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ебов Сергей Пантел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5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ебова Марина Вячеслав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50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ашевская О.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лованов Геннадий Яковл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5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нова </w:t>
            </w:r>
            <w:r>
              <w:rPr>
                <w:sz w:val="22"/>
                <w:szCs w:val="22"/>
                <w:lang w:val="en-US"/>
              </w:rPr>
              <w:t>B.C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лубев Анатолий Викто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50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Виктор Пав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лубева Галина Анато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506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ая Н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ршков Геннадий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ршкова Нин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зина Нина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46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чак И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иняк И.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руздев Александр Анато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02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А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анилова Нин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bCs/>
                <w:spacing w:val="12"/>
                <w:sz w:val="22"/>
                <w:szCs w:val="22"/>
              </w:rPr>
              <w:t>Даркова Г.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кова Лидия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Девятов Юрий Григор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05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нова </w:t>
            </w:r>
            <w:r>
              <w:rPr>
                <w:sz w:val="22"/>
                <w:szCs w:val="22"/>
                <w:lang w:val="en-US"/>
              </w:rPr>
              <w:t>AT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хтяренко Надежда Будими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5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ов Алексей Валенти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pacing w:val="-13"/>
                <w:sz w:val="22"/>
                <w:szCs w:val="22"/>
                <w:lang w:val="en-US"/>
              </w:rPr>
              <w:t>96489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Н.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Зоя Пет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1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ченков С. 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ченков Александр Геннад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0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3" w:hanging="0"/>
              <w:jc w:val="left"/>
              <w:rPr/>
            </w:pPr>
            <w:r>
              <w:rPr>
                <w:sz w:val="22"/>
                <w:szCs w:val="22"/>
              </w:rPr>
              <w:t>Долгоченков Геннадий 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851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лгоченкова Анн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680</w:t>
            </w:r>
          </w:p>
        </w:tc>
      </w:tr>
      <w:tr>
        <w:trPr>
          <w:trHeight w:val="3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лгоченкова Лариса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8536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ченкова Лидия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цкая И.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Наталья Никола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8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ырева И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урягин Николай Тимоф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719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ягина Н.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а А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 Б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Антонина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0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Е.Ю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фремова Лидия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6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фремова Наталья Борис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19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Жарков С.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Е.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емчугов Николай Вячеслав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851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емчугова Клавдия Семе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6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Николай Юр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3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дежда Никола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7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уравлев Анатолий Пав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456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белина Елизавета Алекс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787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вражнева Надежда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1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харов Александр 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4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ская Мария Еким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509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вездина Валентин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6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еленкова Александра Пет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ова А.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 Михаил Васи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6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обова Клавдия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 Юрий Викто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Л 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.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ванова Александра Григор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ванова Клавдия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05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.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ванченко Николай Алекс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5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осимова Галина Михай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96</w:t>
            </w:r>
          </w:p>
        </w:tc>
      </w:tr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0" w:firstLine="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това Татьяна Сергеевн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Любовь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853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мин Николай Викто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51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банов Михаил Пет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7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Калинин Александр Федо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7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Николай Федо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Юрий Серг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М.Ф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шкин К.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а Татьян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а М.Т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ина Г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ириллов Николай Васи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А.П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валев Валентин Изот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есов Александр Степ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03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есова Наталья Владими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9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Екатерина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кая Зоя Алекс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кая Мария Пав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цев П.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осова Клавдия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 О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оненко Александр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Александра Ег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мцев Ю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апивина Людмила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50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асавин Василий Федо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50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Николай Ив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271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Крупнов С.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утицкий Василий Васи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ылова Екатерин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71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ысанов Федор Григор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нова Василиса Михай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Г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удряшова Елена Геннад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89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.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Зоя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Н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зьмин Сергей Васи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5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кушкин Александр 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5093</w:t>
            </w:r>
          </w:p>
        </w:tc>
      </w:tr>
      <w:tr>
        <w:trPr>
          <w:trHeight w:val="1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 З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уликова Надежд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9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тушева И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а А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а Галина Ег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5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СБ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устова Марина Евген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5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утина Е.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А. 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 Н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В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арионова Ирина Эдуард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хин Иван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5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М.Ф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ской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ежнина Галин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5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ков Александр Николаевич     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манова Антонин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совская Лилия Владими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0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совский Анатолий Пав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51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ховая Валентина Евген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8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 П.П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оговатовский Михаил Михай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ошкарева Нелли Юр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0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 Е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ков Н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юхин Владимир Степ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хина Вера Анато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4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 Павел Михай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В.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йорова Наталья Михай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ва Ольга Вита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8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раида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3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ия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лахова Валентин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 В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53" w:firstLine="7"/>
              <w:jc w:val="left"/>
              <w:rPr/>
            </w:pPr>
            <w:r>
              <w:rPr>
                <w:sz w:val="22"/>
                <w:szCs w:val="22"/>
              </w:rPr>
              <w:t>Малинина Александр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ая Л.Т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мыга Жанн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Ю.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Роза Пав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3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чев С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рков Андрей Валенти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5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Иван Ефим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9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ария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 В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росова Светлана Анато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чихина М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М.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льникова Людмила Пет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853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ьшикова Лариса!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50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ньшикова Мария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ов Виктор Степ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Светлана Евген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иронов Михаил Яковл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0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Митусов Е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ихайлов Владимир Викто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Иван Пав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атьян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никова Л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 Л. 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зникова Александр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ронов Борис Ив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ронов П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утдинова Г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килелова Клавдия Григор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гарита Яковл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4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Надежда Викт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.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лександр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5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енков Анатолий Дмитри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3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енков В.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винская Прасковья Алекс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Д.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дноколов Николай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459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ладимир Пет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якова Зоя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пкин В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шуков Василий Иль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о Татьяна Галактио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9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7" w:firstLine="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ьева Екатерина Дмитри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н Сергей Алекс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8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А.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П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тров Владимир 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96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енков В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хотин Лев Льв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17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Валентин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к Мария Пет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736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лежаева Татьяна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2526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Т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кова Е.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ладимир Прохо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Галин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7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М.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 Елена Михай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3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йс Юрий Арту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50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угачева Антонина Михай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ыжова Галина Будими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ванов ВТ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М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умова Татьяна Серг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херт В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йхерт Игорь Владими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04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звина Людмила Анато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50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манова Евдокия Никола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2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мянцев Сергей Анатоль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мянцева Нина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9634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ябова Александра Георги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27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Нина Григор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2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галина Александр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0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ович М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ков И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кова Мария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Е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 Василий Михай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Т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ванова </w:t>
            </w:r>
            <w:r>
              <w:rPr>
                <w:sz w:val="22"/>
                <w:szCs w:val="22"/>
                <w:lang w:val="en-US"/>
              </w:rPr>
              <w:t>B.C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Н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алерий Алекс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ргиеня Виктория Анато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54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я Г.Ф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я Игорь Федо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54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я Ф.Ф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Галина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ЮС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кова Мария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9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ицкая Зоя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иротина Валентина Анато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5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ва Екатерина Дмитри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кобелев Николаи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5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иков А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куп Валентина Степ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54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тина Таисия Дмитри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.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мирнов Вадим Вячеслав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05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О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Олег Пав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Смирнов С.О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Ф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О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Ф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Евгений Богд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колов Анатолий Семе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729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Р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.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нко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 Павел Алекс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а Анн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алентин Ива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7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.П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ахолис Любовь Никиф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ахолис Сергей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05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М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цкий С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Евгения Ермола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шнин Александр Владими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50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я Андрей Михайл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0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я Михаил Кузьм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645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юев В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нова Александра Тимоф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2" w:hanging="0"/>
              <w:jc w:val="left"/>
              <w:rPr/>
            </w:pPr>
            <w:r>
              <w:rPr>
                <w:sz w:val="22"/>
                <w:szCs w:val="22"/>
              </w:rPr>
              <w:t>Тихомирова    Калиста Александ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Вера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634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кова Елизавета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к А. 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Александр Алексе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Н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Александра Тимофе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Анна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507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Б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3. 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Ушакова А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алентина Леонид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дышина Мария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Т.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ков М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ков Юрий Николае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6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русталева Людмила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27319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тт Алексей Пет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45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 В. 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айников Валерий Викто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78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И.Н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В. 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 В.Д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урин К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апошникова Анна Павл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8273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арин Вячеслав Семен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1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Шачкин В.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Н.Б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естопалова Евдокия Ива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273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Cs w:val="22"/>
              </w:rPr>
              <w:t>Шимко З.П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их О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Шомбаева Надежда Федор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3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Александра Филипп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3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рас З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Юдичев Валентин Александрови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648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щиков А.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прынцева Татьяна Семено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648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ркова Елизавета Васильев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273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Н.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Н.Ф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тсутствует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1">
    <w:name w:val=" Знак Знак1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4:00Z</dcterms:created>
  <dc:creator>Admin</dc:creator>
  <dc:description/>
  <cp:keywords/>
  <dc:language>en-US</dc:language>
  <cp:lastModifiedBy>2</cp:lastModifiedBy>
  <cp:lastPrinted>2013-03-26T16:57:00Z</cp:lastPrinted>
  <dcterms:modified xsi:type="dcterms:W3CDTF">2013-03-26T12:58:00Z</dcterms:modified>
  <cp:revision>3</cp:revision>
  <dc:subject/>
  <dc:title>СОВЕТ ДЕПУТАТОВ </dc:title>
</cp:coreProperties>
</file>