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апреля 2014 г.</w:t>
        <w:tab/>
        <w:t>01-9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В связи с увеличением объемов </w:t>
      </w:r>
      <w:r>
        <w:rPr>
          <w:color w:val="000000"/>
          <w:szCs w:val="28"/>
        </w:rPr>
        <w:t xml:space="preserve">финансирования  на 2014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ов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 Внести в муниципальную 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ов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4 октября 2013 года №01-2918-а</w:t>
      </w:r>
      <w:r>
        <w:rPr>
          <w:color w:val="000000"/>
          <w:szCs w:val="28"/>
        </w:rPr>
        <w:t>, изменения, согласно приложению к настоящему постановлению.</w:t>
      </w:r>
    </w:p>
    <w:p>
      <w:pPr>
        <w:pStyle w:val="Normal"/>
        <w:ind w:firstLine="708"/>
        <w:rPr>
          <w:color w:val="000000"/>
          <w:szCs w:val="28"/>
        </w:rPr>
      </w:pPr>
      <w:r>
        <w:rPr/>
        <w:t xml:space="preserve">2. Признать утратившим силу постановление администрации Тихвинского района </w:t>
      </w:r>
      <w:r>
        <w:rPr>
          <w:b/>
        </w:rPr>
        <w:t xml:space="preserve">от </w:t>
      </w:r>
      <w:r>
        <w:rPr>
          <w:rFonts w:eastAsia="MS Mincho;ＭＳ 明朝"/>
          <w:b/>
        </w:rPr>
        <w:t xml:space="preserve">18 февраля 2014 года №01-426-а </w:t>
      </w:r>
      <w:r>
        <w:rPr>
          <w:rFonts w:eastAsia="MS Mincho;ＭＳ 明朝"/>
        </w:rPr>
        <w:t>«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</w:t>
      </w:r>
      <w:r>
        <w:rPr>
          <w:szCs w:val="28"/>
          <w:shd w:fill="FFFFFF" w:val="clear"/>
        </w:rPr>
        <w:t xml:space="preserve">по коммунальному хозяйству и строительству </w:t>
      </w:r>
      <w:r>
        <w:rPr>
          <w:szCs w:val="28"/>
        </w:rPr>
        <w:t xml:space="preserve">И.В.Кольцов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В. Богдашова  </w:t>
      </w:r>
    </w:p>
    <w:p>
      <w:pPr>
        <w:pStyle w:val="Normal"/>
        <w:rPr>
          <w:sz w:val="20"/>
        </w:rPr>
      </w:pPr>
      <w:r>
        <w:rPr>
          <w:sz w:val="20"/>
        </w:rPr>
        <w:t>56058</w:t>
      </w:r>
    </w:p>
    <w:p>
      <w:pPr>
        <w:pStyle w:val="Normal"/>
        <w:rPr>
          <w:sz w:val="20"/>
        </w:rPr>
      </w:pPr>
      <w:r>
        <w:rPr>
          <w:sz w:val="20"/>
        </w:rPr>
        <w:t xml:space="preserve">И.В. Медник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793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троительству и ЖКХ                                         </w:t>
        <w:tab/>
        <w:t>И.В. Кольц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-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</w:t>
        <w:tab/>
        <w:t xml:space="preserve">С.А.Суворова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председателя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>Л.В. Богдаш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   </w:t>
        <w:tab/>
        <w:t xml:space="preserve">П.А.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 отделом                        </w:t>
        <w:tab/>
        <w:t>В.В.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11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3"/>
        <w:gridCol w:w="570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ьцову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Тепловые сет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Водоканал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961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5 апреля 2014 г.  №01-983-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5"/>
      <w:bookmarkEnd w:id="0"/>
      <w:r>
        <w:rPr>
          <w:b/>
          <w:bCs/>
          <w:sz w:val="24"/>
          <w:szCs w:val="24"/>
        </w:rPr>
        <w:t>ИЗМЕН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оторые вносятся в  </w:t>
      </w:r>
      <w:r>
        <w:rPr>
          <w:color w:val="000000"/>
          <w:sz w:val="24"/>
          <w:szCs w:val="24"/>
        </w:rPr>
        <w:t xml:space="preserve">муниципальную  программу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6 годов», утвержденную постановлением администрации Тихвинского района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14 октября 2013 года  №01-2918-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 В </w:t>
      </w:r>
      <w:hyperlink r:id="rId6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Программы Раздел «Объемы бюджетных ассигнований   муниципальной программы изложить в следующей редакции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ресурсного обеспечения реализации  Программы </w:t>
            </w:r>
            <w:r>
              <w:rPr>
                <w:sz w:val="24"/>
                <w:szCs w:val="24"/>
              </w:rPr>
              <w:t xml:space="preserve">составляет                 - </w:t>
            </w:r>
            <w:r>
              <w:rPr>
                <w:b/>
                <w:sz w:val="24"/>
                <w:szCs w:val="24"/>
              </w:rPr>
              <w:t>517 588,8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 на 2014-2016 годы»  - </w:t>
            </w:r>
            <w:r>
              <w:rPr>
                <w:b/>
                <w:sz w:val="24"/>
                <w:szCs w:val="24"/>
              </w:rPr>
              <w:t>135 784,9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Водоснабжение и водоотведение Тихвинского городского поселения на 2014-2016 годы» -  </w:t>
            </w:r>
            <w:r>
              <w:rPr>
                <w:b/>
                <w:sz w:val="24"/>
                <w:szCs w:val="24"/>
              </w:rPr>
              <w:t>81 21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 на 2014-2016 годы    – </w:t>
            </w:r>
            <w:r>
              <w:rPr>
                <w:b/>
                <w:sz w:val="24"/>
                <w:szCs w:val="24"/>
              </w:rPr>
              <w:t>53975,9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6 годы» составляет . – </w:t>
            </w:r>
            <w:r>
              <w:rPr>
                <w:b/>
                <w:sz w:val="24"/>
                <w:szCs w:val="24"/>
              </w:rPr>
              <w:t>246 636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 </w:t>
            </w:r>
            <w:r>
              <w:rPr>
                <w:b/>
                <w:sz w:val="24"/>
                <w:szCs w:val="24"/>
              </w:rPr>
              <w:t>223 988,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105 791,7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</w:rPr>
              <w:t>180 000,0</w:t>
            </w:r>
            <w:r>
              <w:rPr>
                <w:sz w:val="24"/>
                <w:szCs w:val="24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</w:rPr>
              <w:t>7 809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60 128,3</w:t>
            </w:r>
            <w:r>
              <w:rPr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sz w:val="24"/>
                <w:szCs w:val="24"/>
              </w:rPr>
              <w:t>46 794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48 524,6</w:t>
            </w:r>
            <w:r>
              <w:rPr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</w:rPr>
              <w:t>60 000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й источник – </w:t>
            </w:r>
            <w:r>
              <w:rPr>
                <w:b/>
                <w:sz w:val="24"/>
                <w:szCs w:val="24"/>
              </w:rPr>
              <w:t>4809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216 314,3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sz w:val="24"/>
                <w:szCs w:val="24"/>
              </w:rPr>
              <w:t>115 753,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39 061,1</w:t>
            </w:r>
            <w:r>
              <w:rPr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</w:rPr>
              <w:t>60 00,00</w:t>
            </w:r>
            <w:r>
              <w:rPr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6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41 146,2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sz w:val="24"/>
                <w:szCs w:val="24"/>
              </w:rPr>
              <w:t>61440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18 206,0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b/>
                <w:sz w:val="24"/>
                <w:szCs w:val="24"/>
              </w:rPr>
              <w:t>60 000,0</w:t>
            </w:r>
            <w:r>
              <w:rPr>
                <w:sz w:val="24"/>
                <w:szCs w:val="24"/>
              </w:rPr>
              <w:t xml:space="preserve">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</w:rPr>
              <w:t>1500,0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</w:rPr>
        <w:t>2. раздел 5 Программы  «</w:t>
      </w:r>
      <w:r>
        <w:rPr>
          <w:sz w:val="24"/>
          <w:szCs w:val="24"/>
        </w:rPr>
        <w:t xml:space="preserve">Обоснование объема финансовых ресурсов, необходимых для реализации муниципальной 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есурсного обеспечения реализации  Программы составляет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17588,8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нергетика Тихвинского городского поселения на 2014-2016 г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5 784,9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одоснабжение и водоотведение Тихвинского городского поселения на 2014-2016 годы» </w:t>
      </w:r>
      <w:r>
        <w:rPr>
          <w:rFonts w:cs="Times New Roman" w:ascii="Times New Roman" w:hAnsi="Times New Roman"/>
          <w:b/>
          <w:sz w:val="24"/>
          <w:szCs w:val="24"/>
        </w:rPr>
        <w:t>81 210,0 тыс. руб.</w:t>
      </w:r>
    </w:p>
    <w:p>
      <w:pPr>
        <w:pStyle w:val="Normal"/>
        <w:rPr/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азификация жилищного фонда, расположенного на территории Тихвинского городского поселения на 2014-2016 годы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3957,9 тыс. 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 на 2014-2016 годы» составляет 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46 636,0 тыс.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 223 988,2  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05 791,7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180 000,0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7 809,0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160 128,3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гор. поселения – 46 794,8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8 524,6 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- 60 00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. источники – 4 809,0 тыс.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16 314,3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гор. поселения – 115 753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9 061,1 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60 000,0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500 тыс.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141 146,2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61 44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8 206,0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60 000,0 тыс.руб.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  <w:t>Внебюджетные источники – 1500,0 тыс.руб.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3. В </w:t>
      </w:r>
      <w:hyperlink r:id="rId7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одпрограммы   «Энергетика  </w:t>
      </w:r>
      <w:r>
        <w:rPr>
          <w:color w:val="000000"/>
          <w:sz w:val="24"/>
          <w:szCs w:val="24"/>
        </w:rPr>
        <w:t>Тихвинского городского поселения на 2014-2016 годы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Раздел «Объемы бюджетных ассигнований   подпрограммы» изло</w:t>
      </w:r>
      <w:r>
        <w:rPr/>
        <w:t>жить в следующе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311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784,9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49 116,6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одского поселения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 65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15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588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8 862,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27806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7806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 В </w:t>
      </w:r>
      <w:hyperlink r:id="rId8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дпрограммы «Газификация</w:t>
      </w:r>
      <w:r>
        <w:rPr>
          <w:color w:val="000000"/>
          <w:sz w:val="24"/>
          <w:szCs w:val="24"/>
        </w:rPr>
        <w:t xml:space="preserve"> жилищного фонда, расположенного на территории   Тихвинского городского поселения на 2014-2016 годы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Раздел «Объемы бюджетных ассигнований  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1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>53 957,9 тысяч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 Тихвинского городского поселения  -  </w:t>
            </w:r>
            <w:r>
              <w:rPr>
                <w:b/>
                <w:sz w:val="24"/>
                <w:szCs w:val="24"/>
              </w:rPr>
              <w:t>17 716,9</w:t>
            </w:r>
            <w:r>
              <w:rPr>
                <w:sz w:val="24"/>
                <w:szCs w:val="24"/>
              </w:rPr>
              <w:t xml:space="preserve">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 241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 -13615,9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Тихвинского городского поселения   -  7645,9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 970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- 1694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 Тихвинского городского поселения   -  4775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 165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- 23402,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 Тихвинского городского поселения   -  5296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 106,00 тысяч рублей</w:t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В </w:t>
      </w:r>
      <w:hyperlink r:id="rId9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дпрограммы   «Водоснабжение и водоотведение</w:t>
      </w:r>
      <w:r>
        <w:rPr>
          <w:color w:val="000000"/>
          <w:sz w:val="24"/>
          <w:szCs w:val="24"/>
        </w:rPr>
        <w:t xml:space="preserve">  Тихвинского городского поселения на 2014-2016 годы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Раздел «Объемы бюджетных ассигнований  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- 81 200,0 тыс. руб., в том числе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16 716,8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12 417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299,6 тыс.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6 236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30339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896,10 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8527,2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– 8527,2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6. В </w:t>
      </w:r>
      <w:hyperlink r:id="rId10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одпрограммы   «Энергосбережение и повышение энергетической </w:t>
      </w:r>
      <w:r>
        <w:rPr>
          <w:color w:val="000000"/>
          <w:sz w:val="24"/>
          <w:szCs w:val="24"/>
        </w:rPr>
        <w:t xml:space="preserve">  Тихвинского городского поселения на 2014-2016 годы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Раздел «Объемы бюджетных ассигнований  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сурсного обеспечения подпрограммы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6 6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80 679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19 07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0 000 тыс.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84276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177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000,0 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 0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81 681,0 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008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 0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  </w:t>
      </w:r>
      <w:r>
        <w:rPr>
          <w:bCs/>
          <w:sz w:val="24"/>
          <w:szCs w:val="24"/>
        </w:rPr>
        <w:t>Приложение 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рограммы «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</w:t>
      </w:r>
      <w:r>
        <w:rPr>
          <w:sz w:val="24"/>
          <w:szCs w:val="24"/>
        </w:rPr>
        <w:t xml:space="preserve"> в Тихвинском городском поселении на 2014-2016 годов»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25"/>
        <w:gridCol w:w="1447"/>
        <w:gridCol w:w="1090"/>
        <w:gridCol w:w="1178"/>
        <w:gridCol w:w="1431"/>
        <w:gridCol w:w="1239"/>
        <w:gridCol w:w="992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6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 на 2014-2016 годы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9,0</w:t>
            </w:r>
          </w:p>
        </w:tc>
      </w:tr>
      <w:tr>
        <w:trPr>
          <w:trHeight w:val="3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9,0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8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0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7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9,0</w:t>
            </w:r>
          </w:p>
        </w:tc>
      </w:tr>
      <w:tr>
        <w:trPr>
          <w:trHeight w:val="420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 на 2014-2016 годы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троительств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троитель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по Подпрограмме  "Газоснабж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1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2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3. Водоснабжение и водоотведение Тихвинского городского поселения на 2014-2016 годы 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объектам водоснабж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объектам водоотвед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4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6 годы"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1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2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9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программа 4. Энергосбережение и повышение энергетической эффективности ТГП на 2014-2016 г.г.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68"/>
        <w:gridCol w:w="1300"/>
        <w:gridCol w:w="1252"/>
        <w:gridCol w:w="1134"/>
        <w:gridCol w:w="1412"/>
        <w:gridCol w:w="1281"/>
        <w:gridCol w:w="992"/>
      </w:tblGrid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"МСЦ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БС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в жилищной сфере в рамках подпрограммы  "Энергосбережение и повышение энергетической эффективности ТГП на 2014-2016 г.г."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6 г.г."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141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6 годы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0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3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 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</w:t>
      </w:r>
    </w:p>
    <w:sectPr>
      <w:headerReference w:type="default" r:id="rId12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3C49C20906DCDB39825383881D70E519254DBDF4B35C944D669DF0CB14539DC07DAA9B93222066BCJ6yBI" TargetMode="External"/><Relationship Id="rId7" Type="http://schemas.openxmlformats.org/officeDocument/2006/relationships/hyperlink" Target="consultantplus://offline/ref=3C49C20906DCDB39825383881D70E519254DBDF4B35C944D669DF0CB14539DC07DAA9B93222066BCJ6yBI" TargetMode="External"/><Relationship Id="rId8" Type="http://schemas.openxmlformats.org/officeDocument/2006/relationships/hyperlink" Target="consultantplus://offline/ref=3C49C20906DCDB39825383881D70E519254DBDF4B35C944D669DF0CB14539DC07DAA9B93222066BCJ6yBI" TargetMode="External"/><Relationship Id="rId9" Type="http://schemas.openxmlformats.org/officeDocument/2006/relationships/hyperlink" Target="consultantplus://offline/ref=3C49C20906DCDB39825383881D70E519254DBDF4B35C944D669DF0CB14539DC07DAA9B93222066BCJ6yBI" TargetMode="External"/><Relationship Id="rId10" Type="http://schemas.openxmlformats.org/officeDocument/2006/relationships/hyperlink" Target="consultantplus://offline/ref=3C49C20906DCDB39825383881D70E519254DBDF4B35C944D669DF0CB14539DC07DAA9B93222066BCJ6yB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2:00Z</dcterms:created>
  <dc:creator>2</dc:creator>
  <dc:description/>
  <cp:keywords/>
  <dc:language>en-US</dc:language>
  <cp:lastModifiedBy>2</cp:lastModifiedBy>
  <cp:lastPrinted>2014-04-21T16:41:00Z</cp:lastPrinted>
  <dcterms:modified xsi:type="dcterms:W3CDTF">2014-04-21T12:41:00Z</dcterms:modified>
  <cp:revision>5</cp:revision>
  <dc:subject/>
  <dc:title>АДМИНИСТРАЦИЯ  МУНИЦИПАЛЬНОГО  ОБРАЗОВАНИЯ</dc:title>
</cp:coreProperties>
</file>