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апреля 2013 г.</w:t>
        <w:tab/>
        <w:t>01-97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5 ноября 2012 года №01-2816-а «</w:t>
            </w: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>В целях обеспечения софинансирования долгосрочных целевых программ:</w:t>
      </w:r>
      <w:r>
        <w:rPr>
          <w:color w:val="000000"/>
          <w:szCs w:val="28"/>
        </w:rPr>
        <w:t xml:space="preserve"> «Дети Ленинградской области» на 2011-2013 годы; «Улучшение качества жизни детей-инвалидов и детей с ограниченными возможностями  в Ленинградской области» на 2012-2014 годы </w:t>
      </w:r>
      <w:r>
        <w:rPr>
          <w:szCs w:val="28"/>
        </w:rPr>
        <w:t>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Внести изменения в постановление администрации Тихвинского района </w:t>
      </w:r>
      <w:r>
        <w:rPr>
          <w:b/>
          <w:color w:val="000000"/>
          <w:szCs w:val="28"/>
        </w:rPr>
        <w:t xml:space="preserve">от 15 ноября 2012 года №01-2816-а </w:t>
      </w:r>
      <w:r>
        <w:rPr>
          <w:color w:val="000000"/>
          <w:szCs w:val="28"/>
        </w:rPr>
        <w:t>«</w:t>
      </w:r>
      <w:r>
        <w:rPr>
          <w:color w:val="000000"/>
        </w:rPr>
        <w:t>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</w:t>
      </w:r>
      <w:r>
        <w:rPr>
          <w:color w:val="000000"/>
          <w:szCs w:val="28"/>
        </w:rPr>
        <w:t>», утвердив в новой редакции План мероприятий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Финансирование расходов, связанных с реализацией долгосрочной муниципальной целевой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Программы по улучшению демографической ситуации в Тихвинском районе и мерах социальной поддержки отдельных категорий граждан на 2013-2015 годы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вопросам   И.В.Гребешкову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А.Кал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358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В.Амур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0 апреля 2013 г. №01-97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учшению демографической  ситуации в Тихвинском район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мерах социальной поддержки отдельных категорий граждан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3-2015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новой редакци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046"/>
        <w:gridCol w:w="1533"/>
        <w:gridCol w:w="1793"/>
        <w:gridCol w:w="211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кта,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инансирова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г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объемы финансирования (тыс. рублей, в действующих ценах года реализации мероприяти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целевые показател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ь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лучатель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Мероприятия по стабилизации  и повышению рождаемости, укреплению семь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держке материнства и дет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1. «Меры социальной поддержки семей с детьми- инвалидами»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 администрации Тихвинского района (далее - КСЗН)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Материальная помощ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атериальной помощью 52  семей ежегодн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оздание и функционирование службы «Домашняя няня» для детей-инвалидов, имеющих тяжелые ограничения жизнедеятельности (оказание услуг детям-инвалидам на дому и сопровождение детей-инвалидов к объектам здравоохранения, образования,  социальной защиты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услуги 14 детям- инвалидам ежегодн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Н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МУ «Реабилитационный Центр для детей и подростков с ограниченными возможностями «Треди»)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,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,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в 2013-2014 годах службы «Мобильная бригада» для оказания социально-  консультативной помощи семьям с детьми- инвалидами, имеющими тяжелые ограничения жизнедеятельности, проживающим в отдаленных населенных пункта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и  48 детям-инвалидам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МУ «Реабилитационный Центр для детей и подростков с ограниченными возможностями «Треди»)</w:t>
            </w:r>
          </w:p>
        </w:tc>
      </w:tr>
      <w:tr>
        <w:trPr>
          <w:trHeight w:val="34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Создание службы социальное такси» для доставки детей- инвалидов в возрасте до 7 лет и маломобильных детей-инвалидов к объектам социальной инфраструк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оборудование автомобиля  для перевозки маломобильных детей-инвалидов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МУ «Реабилитационный Центр для детей и подростков с ограниченными возможностями «Треди»)</w:t>
            </w:r>
          </w:p>
        </w:tc>
      </w:tr>
      <w:tr>
        <w:trPr>
          <w:trHeight w:val="201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5. Оплата Интернет-трафика детям- инвалидам, имеющим право на получение  компьютерного оборудования для организации дистанционного обучения после завершения ими общеобразовательных учреждений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казание услуги 1 ребенку-инвалиду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1.6. Разработка и внедрение пилотной модели предоставления услуг по реабилитации на основе иппотерапии детям-инвалидам, имеющим заболевания опорно-двигательного аппар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270 детям- инвалидам с заболеваниями опорно- двигательного аппарата услуг по реабилитации на основе иппотерапии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(МУ «Реабилитационный Центр для детей и подростков с ограниченными возможностями «Треди»)</w:t>
            </w:r>
          </w:p>
        </w:tc>
      </w:tr>
      <w:tr>
        <w:trPr>
          <w:trHeight w:val="345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2. «Меры социальной поддержки семей с несовершеннолетними детьми и профилактика безнадзорности несовершеннолетних»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,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хват мерами социальной поддержки 9793 человека ежегодн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 Материальная помощь семьям с детьми (в том числе оказание помощи малообеспеченным семьям за содержание детей в детских дошкольных учреждениях, возмещение затрат за проезд учащихся, возмещение затрат по социально-бытовым услугам многодетным семьям, проживающим в неблагоустроенных жилых помещениях, </w:t>
            </w:r>
            <w:r>
              <w:rPr>
                <w:b/>
                <w:sz w:val="22"/>
                <w:szCs w:val="22"/>
              </w:rPr>
              <w:t>оказание материальной помощи многодетным семьям в рамках месячника «Семья»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материальной помощи 793 семей  Тихвинского района ежегодн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trHeight w:val="1267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материальной помощи семьям Тихвинского городского поселен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материальной помощи 793 семей  Тихвинского района ежегодно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материальной помощи семьям Тихвинского городского поселен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материальной помощи 793 семей  Тихвинского района ежегодно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семьям Тихвинского городского посел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Транспортные услуги (в том числе на проведение акции «Дети улицы, выезды бригад специалистов комитета и учреждений социальной защиты в сельскую местность с целью оказания психолого- педагогической помощи, социального патронажа, консультаций семей с детьми, доставка семей с детьми на Областной праздник, посвященный «Всероссийскому Дню матери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психолого- педагогической помощи, социального патронажа, консультаций семей с детьми 400 человек ежегодн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Обеспечение трудовой занятости подростков в муниципальном учреждении «Реабилитационный Центр для детей и подростков с ограниченными  возможностями «Треди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частие в трудовых бригадах 9 подростков-инвалидов ежегодн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Н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У «Реабилитационный Центр для детей и подростков с ограниченными возможностями «Треди»)</w:t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Обеспечение трудовой занятости подростков в муниципальном учреждении  «Социально-реабилитационный Центр для несовершеннолетних «Светлячок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частие в трудовых бригадах 10 человек ежегодн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МУ «Социально-реабилитационный Центр для несовершеннолетних «Светлячок»)</w:t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 Проведение мероприятий, посвященных Международному Дню семь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частие в мероприятиях 2000 человек ежегодн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trHeight w:val="269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 Проведение мероприятий, посвященных Всероссийскому Дню матер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Участие в мероприятиях  7000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человек ежегодн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 Предоставление услуг по внедрению ювенальных технологий, по социальному психолого-педагогическому сопровождению семей с детьми и организации клубной деятельно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МУ «Социально-реабилитационный Центр для несовершеннолетних «Светлячок»)</w:t>
            </w:r>
          </w:p>
        </w:tc>
      </w:tr>
      <w:tr>
        <w:trPr>
          <w:trHeight w:val="165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8. Организация отдыха, оздоровления  и занятости детей, подвергшихся насилию или жестокому обращени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ми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оддержки 33 человек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 «Социально-реабилитационный Центр для несовершеннолетних «Светлячок»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 Предоставление услуг по социальному психолого- педагогическому сопровождению семей с детьми, находящихся в социально-опасном положении с применением технологий ограничения родительских прав, органов опеки и попечительства, органов внутренних де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услуг по социальному психолого- педагогическому сопровождению 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/>
            </w:pPr>
            <w:r>
              <w:rPr>
                <w:sz w:val="22"/>
                <w:szCs w:val="22"/>
              </w:rPr>
              <w:t>63 семьям, находящимся в социально-опасном положен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/>
            </w:pPr>
            <w:r>
              <w:rPr>
                <w:sz w:val="22"/>
                <w:szCs w:val="22"/>
              </w:rPr>
              <w:t>(МУ «Социально-реабилитационный Центр для несовершеннолетних «Светлячок»)</w:t>
            </w:r>
          </w:p>
        </w:tc>
      </w:tr>
      <w:tr>
        <w:trPr>
          <w:trHeight w:val="34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10. Обеспечение ремонта жилья для детей-сиро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Ремонт жилья детей-сирот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trHeight w:val="333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2.11. Организация деятельности службы телефона довер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Обеспечение консультирования по детским телефонам доверия не менее 240 чел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(МУ «Социально-реабилитационный Центр для несовершеннолетних «Светлячок")</w:t>
            </w:r>
          </w:p>
        </w:tc>
      </w:tr>
      <w:tr>
        <w:trPr>
          <w:trHeight w:val="317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1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8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оприятия по созданию условий для обеспечения активной жизне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 пожилого возраста и инвали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«Меры социальной поддержки пожилых граждан»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,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рами социальной поддержки  7322 человека ежегодн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1. Оказание материальной помощи гражданам пожилого возрас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233 человек ежегодн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, связанных с чествованием Почетных граждан города Тихвина и Тихвинского райо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материальной помощи 8 человек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Ежемесячная денежная выплата лицам, удостоенным звания «Народный учитель Российской Федерации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ежемесячной выплаты 1 человек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роведение мероприятий, посвященных  Дню социального работни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частие в мероприятиях 300 человек ежегодн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 Проведение мероприятий, посвященных Международному Дню пожилого челове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частие в мероприятиях 7000 человек ежегодн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6. Проведение районного смотра-конкурса «Ветеранское подворь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частие в мероприятиях 7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 ежегодн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7. Возмещение расходов по оплате коммунальных услуг Дому Милосерд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реабилитации и адаптации 22 человека ежедневн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trHeight w:val="165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8. Проведение мероприятий в рамках социального проекта «Университе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озраст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хват мерами социальной поддержки 2000 человек ежегодн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trHeight w:val="285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2. Меры социальной поддержки инвалидов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Материальная помощ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атериальной помощью 94 человек ежегодн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роведение мероприятий в рамках Международного дня инвалид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частие в мероприятиях 1800 человек ежегодн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trHeight w:val="16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Возмещение расходов по оплате коммунальных услуг «Тихвинской городской организации Всероссийского общества инвалидов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став ТГО ВОИ 996 инвалидов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trHeight w:val="219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,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6,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7,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4,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-201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9,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2:00Z</dcterms:created>
  <dc:creator>kom-31-2</dc:creator>
  <dc:description/>
  <cp:keywords/>
  <dc:language>en-US</dc:language>
  <cp:lastModifiedBy>kom-31-2</cp:lastModifiedBy>
  <cp:lastPrinted>2013-04-10T15:59:00Z</cp:lastPrinted>
  <dcterms:modified xsi:type="dcterms:W3CDTF">2013-04-10T11:59:00Z</dcterms:modified>
  <cp:revision>7</cp:revision>
  <dc:subject/>
  <dc:title>АДМИНИСТРАЦИЯ  МУНИЦИПАЛЬНОГО  ОБРАЗОВАНИЯ</dc:title>
</cp:coreProperties>
</file>