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марта 2014 г.</w:t>
        <w:tab/>
        <w:t>01-93-ра</w:t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тогов отбора претендентов на право получения субсидии из бюджета Тихвинского района юридическим лицам, индивидуальным предпринимателям в целях возмещения недополученных доходов в связи с оказанием услуг по перевозке пассажиров на социально-значимых маршрутах между поселениями в границах Тихвинского района на 2014 г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, 2700 ДО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перевозке пассажиров на социально-значимых маршрутах между поселениями в границах Тихвинского района (далее – субсидии), утвержденным постановлением администрации Тихвинского района от 28 февраля 2014 года №01-514-а; протоколом Комиссии по отбору претендентов на право получения субсидий от 24 марта 2014 года №1:  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Утвердить итоги отбора претендентов на право получения субсидии из бюджета Тихвинского района юридическим лицам, индивидуальным предпринимателям в целях возмещения недополученных доходов в связи с оказанием услуг по перевозке пассажиров на социально-значимых маршрутах между поселениями в границах Тихвинского района на 2014 год (приложение).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Разместить распоряжение на официальном сайте Тихвинского района.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Контроль за исполнением настоящего распоряжения возложить на заместителя главы администрации Тихвинского района – председателя комитета финансов С.А.Суворову и заместителя главы администрации Тихвинского района по коммунальному хозяйству и строительству И.В.Кольц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.М.Корцов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28 марта 2014 г. №01-93-р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бора претендентов на право получения субсидии из бюджета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юридическим лицам, индивидуальным предпринимателям в целях возмещения недополученных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вязи с оказанием услуг по перевозке пассажиров на социально-значимых маршрутах между поселени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границах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064"/>
        <w:gridCol w:w="2682"/>
      </w:tblGrid>
      <w:tr>
        <w:trPr>
          <w:trHeight w:val="3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перевозчик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 маршрута и путь след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субсидии (руб.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ОО «Тихвин пассажир авто транс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5 Тихвин - Шугозер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4 Тихвин - Исаков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1 Тихвин - Сашково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3 92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П Агентство развития «Вепсский лес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7 Пашозеро – Шугозеро (через Корбеничи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8 Пашозеро – Шугозер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3 Тихвин – Корбенич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9-б Пашозеро – Никульское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0-б Пашозеро – Заречь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0 Пашозеро – Шугозеро (через Лукино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 00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с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7 Тихвин - Новинк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1-а Тихвин – Пяхт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55 000  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ьский В.М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4-а Тихвин – Бесовк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80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нецов И.В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5 Тихвин - Липная Горк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9 Тихвин – Ругуй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60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ель М.Ф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4 Тихвин-Заручевь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4-а Тихвин – Шибене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0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2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7:00Z</dcterms:created>
  <dc:creator>kom-31-2</dc:creator>
  <dc:description/>
  <cp:keywords/>
  <dc:language>en-US</dc:language>
  <cp:lastModifiedBy>kom-31-2</cp:lastModifiedBy>
  <cp:lastPrinted>2014-03-28T11:52:00Z</cp:lastPrinted>
  <dcterms:modified xsi:type="dcterms:W3CDTF">2014-03-28T07:52:00Z</dcterms:modified>
  <cp:revision>4</cp:revision>
  <dc:subject/>
  <dc:title>АДМИНИСТРАЦИЯ  МУНИЦИПАЛЬНОГО  ОБРАЗОВАНИЯ</dc:title>
</cp:coreProperties>
</file>