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ind w:firstLine="720"/>
        <w:rPr/>
      </w:pPr>
      <w:r>
        <w:rPr/>
        <w:t>07 апреля 2014 г.</w:t>
        <w:tab/>
        <w:t>01-8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 подготовке к пожароопасному периоду 2014 года на территории Тихвинского района</w:t>
            </w:r>
          </w:p>
        </w:tc>
      </w:tr>
    </w:tbl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1,0600 ДО</w:t>
      </w:r>
    </w:p>
    <w:p>
      <w:pPr>
        <w:pStyle w:val="Normal"/>
        <w:ind w:right="-1" w:firstLine="709"/>
        <w:rPr>
          <w:color w:val="FFFFFF"/>
          <w:sz w:val="22"/>
          <w:szCs w:val="28"/>
        </w:rPr>
      </w:pPr>
      <w:r>
        <w:rPr>
          <w:color w:val="FFFFFF"/>
          <w:sz w:val="22"/>
          <w:szCs w:val="28"/>
        </w:rPr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>В соответствии с Федеральными законами от 06 октября 2003 года №131-Ф3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в целях подготовки к пожароопасному периоду 2014 года и предупреждения возникновения чрезвычайных ситуаций, вызванных пожарами,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>1. Рекомендовать администрациям поселений Тихвинского района в срок до 15 апреля 2014 года: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провести мониторинг населенных пунктов, расположенных в непосредственной близости к лесным массивам и торфоразработкам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 составить и утвердить планы противопожарных мероприятий, сметы предварительных расходов на выполнение противопожарных мероприятий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 обеспечить выполнение первичных мер пожарной безопасности на подведомственных объектах и территориях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5. провести ревизию средств пожаротушения, пожарных водоемов, подъездов к ним и средств оповещения населения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6. провести профилактическую работу с населением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7. предусмотреть и подготовить места для возможного временного размещения населения;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>1.8. предоставить в отдел по вопросам защиты территории и жизнеобеспечения населения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>2. Рекомендовать хозяйствующим субъектам Тихвинского района всех форм собственности в срок до 15 апреля 2014 года: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. обеспечить выполнение правил пожарной безопасности на подведомственных объектах и прилегающей территории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 провести ревизию имеющихся средств пожаротушения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 предусмотреть выполнение, при необходимости, работ по обустройству минерализованных полос вокруг подведомственных объектов и территорий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4. спланировать выделение, при необходимости, сил и средств для оказания помощи в тушении возможных лесных пожаров, угрожающих населенным пунктам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5. обеспечить устойчивое функционирование подведомственных объектов в пожароопасный период;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6. провести работу по подготовке аварийно-восстановительных бригад и противопожарных групп (постов) к действиям по предназначению;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>2.7. предоставить в отдел по вопросам защиты территории и жизнеобеспечения населения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>3. Рекомендовать Тихвинскому лесничеству филиалу ЛОГКУ «Ленобллес»: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.1. провести в срок до 15 апреля 2014 года уточнение планов привлечения сил и средств предприятий-арендаторов лесного фонда на пожаротушение в пожароопасный период;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.2. провести мониторинг пожарной безопасности лесных угодий, расположенных в непосредственной близости к населенным пунктам, и организовать, при необходимости, обустройство минерализованных полос;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.3. организовать обучение привлекаемых на пожаротушение лиц;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.4. обеспечить учет, ведение и своевременную передачу объективной информации о количестве и площадях очагов возгораний по накопительной схеме (в пожароопасный период) в ЕДДС Тихвинского района;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3.5. подготовить и выставить в пожароопасный период соответствующие аншлаги при въезде в лесные массивы; 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.6. обеспечить подготовку и проведение в апреле 201</w:t>
      </w:r>
      <w:r>
        <w:rPr>
          <w:rStyle w:val="FontStyle17"/>
          <w:sz w:val="28"/>
          <w:szCs w:val="28"/>
        </w:rPr>
        <w:t>4 года тактико</w:t>
      </w:r>
      <w:r>
        <w:rPr>
          <w:rStyle w:val="FontStyle13"/>
          <w:sz w:val="28"/>
          <w:szCs w:val="28"/>
        </w:rPr>
        <w:t>-специальных учений с привлечением сил и средств предприятий-арендаторов лесного фонда по теме «Организация проведения мероприятий по защите населения и территории Тихвинского городского поселения от чрезвычайных ситуаций, вызванных лесными и торфяными пожарами в пожароопасный период».</w:t>
      </w:r>
    </w:p>
    <w:p>
      <w:pPr>
        <w:pStyle w:val="Normal"/>
        <w:ind w:firstLine="70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4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комендовать</w:t>
      </w:r>
      <w:r>
        <w:rPr>
          <w:rStyle w:val="FontStyle18"/>
          <w:sz w:val="28"/>
          <w:szCs w:val="28"/>
        </w:rPr>
        <w:t xml:space="preserve"> ГБУЗ ЛО </w:t>
      </w:r>
      <w:r>
        <w:rPr>
          <w:rStyle w:val="FontStyle14"/>
          <w:sz w:val="28"/>
          <w:szCs w:val="28"/>
        </w:rPr>
        <w:t>«Тихвинская межрайонная больница им. А.Ф. Калмыкова»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еспечить выполнение комплекса мероприятий по оказанию медицинской помощи населению в пожароопасный период.</w:t>
      </w:r>
    </w:p>
    <w:p>
      <w:pPr>
        <w:pStyle w:val="Normal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5. Рекомендовать обществу с ограниченной ответственностью «Барс»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усмотреть выделение пассажирского автотранспорта для проведения возможной экстренной эвакуации населения из пожароопасных районов.</w:t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>6. Рекомендовать гражданам Тихвинского района: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1. застраховать, по возможности, имущество, находящееся в непосредственной близости к лесным массивам и торфоразработкам;</w:t>
      </w:r>
    </w:p>
    <w:p>
      <w:pPr>
        <w:pStyle w:val="Normal"/>
        <w:ind w:firstLine="709"/>
        <w:rPr>
          <w:rStyle w:val="FontStyle13"/>
          <w:sz w:val="22"/>
          <w:szCs w:val="22"/>
        </w:rPr>
      </w:pPr>
      <w:r>
        <w:rPr/>
      </w:r>
    </w:p>
    <w:p>
      <w:pPr>
        <w:pStyle w:val="Normal"/>
        <w:ind w:firstLine="709"/>
        <w:rPr>
          <w:rStyle w:val="FontStyle13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6.2. провести уборку придомовых территорий от пожароопасных предметов и мусора;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6.3. иметь в наличии первичные средства пожаротушения: емкости с водой, песок, шанцевый инструмент, огнетушители.</w:t>
      </w:r>
    </w:p>
    <w:p>
      <w:pPr>
        <w:pStyle w:val="Normal"/>
        <w:ind w:firstLine="709"/>
        <w:rPr/>
      </w:pPr>
      <w:r>
        <w:rPr>
          <w:rStyle w:val="FontStyle13"/>
          <w:b/>
          <w:sz w:val="28"/>
          <w:szCs w:val="28"/>
        </w:rPr>
        <w:t>7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комендовать правлениям садоводческих и дачных некоммерческих объединений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еспечить выполнение комплекса мероприятий по обеспечению пожарной безопасности на подведомственной территории.</w:t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>8. Отделу по вопросам защиты территории и жизнеобеспечения населения администрации Тихвинского района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казывать методическую и практическую помощь администрациям поселений и хозяйствующим субъектам Тихвинского района в разработке планов противопожарных мероприятий.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>9. Опубликовать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rStyle w:val="FontStyle13"/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Style71"/>
        <w:widowControl/>
        <w:tabs>
          <w:tab w:val="clear" w:pos="720"/>
          <w:tab w:val="left" w:pos="581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left="5" w:hanging="0"/>
        <w:rPr/>
      </w:pPr>
      <w:r>
        <w:rPr>
          <w:rStyle w:val="FontStyle13"/>
          <w:sz w:val="24"/>
          <w:szCs w:val="24"/>
        </w:rPr>
        <w:t xml:space="preserve">Г.Г.Мартышева </w:t>
      </w:r>
    </w:p>
    <w:p>
      <w:pPr>
        <w:pStyle w:val="Style41"/>
        <w:widowControl/>
        <w:spacing w:lineRule="auto" w:line="240"/>
        <w:ind w:left="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71 611</w:t>
      </w:r>
    </w:p>
    <w:p>
      <w:pPr>
        <w:pStyle w:val="Style41"/>
        <w:widowControl/>
        <w:spacing w:lineRule="auto" w:line="240"/>
        <w:ind w:left="5"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/>
        <w:t>СОГЛАСОВАНО: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20"/>
        <w:gridCol w:w="1943"/>
      </w:tblGrid>
      <w:tr>
        <w:trPr>
          <w:trHeight w:val="725" w:hRule="atLeast"/>
        </w:trPr>
        <w:tc>
          <w:tcPr>
            <w:tcW w:w="4219" w:type="dxa"/>
            <w:tcBorders/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Заведующий общим отделом</w:t>
            </w:r>
          </w:p>
        </w:tc>
        <w:tc>
          <w:tcPr>
            <w:tcW w:w="292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И.Г.Савранс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81"/>
              <w:widowControl/>
              <w:jc w:val="left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Заведующий юридическим отделом</w:t>
            </w:r>
          </w:p>
          <w:p>
            <w:pPr>
              <w:pStyle w:val="Style81"/>
              <w:widowControl/>
              <w:jc w:val="left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В.В.Максимов</w:t>
            </w:r>
          </w:p>
        </w:tc>
      </w:tr>
    </w:tbl>
    <w:p>
      <w:pPr>
        <w:pStyle w:val="Normal"/>
        <w:rPr>
          <w:rStyle w:val="FontStyle19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9"/>
          <w:b w:val="false"/>
          <w:i w:val="false"/>
          <w:sz w:val="24"/>
          <w:szCs w:val="24"/>
        </w:rPr>
        <w:t>РАССЫЛКА:</w:t>
      </w:r>
    </w:p>
    <w:p>
      <w:pPr>
        <w:pStyle w:val="Style81"/>
        <w:widowControl/>
        <w:spacing w:lineRule="auto" w:line="240"/>
        <w:rPr>
          <w:rStyle w:val="FontStyle19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 xml:space="preserve">Тимкову </w:t>
            </w:r>
            <w:r>
              <w:rPr>
                <w:rStyle w:val="FontStyle19"/>
                <w:b w:val="false"/>
                <w:i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19"/>
                <w:b w:val="false"/>
                <w:i w:val="false"/>
                <w:sz w:val="24"/>
                <w:szCs w:val="24"/>
              </w:rPr>
              <w:t>.</w:t>
            </w:r>
            <w:r>
              <w:rPr>
                <w:rStyle w:val="FontStyle19"/>
                <w:b w:val="false"/>
                <w:i w:val="false"/>
                <w:sz w:val="24"/>
                <w:szCs w:val="24"/>
                <w:lang w:val="en-US"/>
              </w:rPr>
              <w:t>M</w:t>
            </w:r>
            <w:r>
              <w:rPr>
                <w:rStyle w:val="FontStyle19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Отдел по вопросам защиты территории и жизнеобеспечения населения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экз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экз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ГБУЗ ЛО </w:t>
            </w:r>
            <w:r>
              <w:rPr>
                <w:rStyle w:val="FontStyle14"/>
                <w:b w:val="false"/>
                <w:sz w:val="24"/>
                <w:szCs w:val="24"/>
              </w:rPr>
              <w:t>«Тихвинская межрайонная больница им. А.Ф. Калмыкова»</w:t>
            </w:r>
          </w:p>
          <w:p>
            <w:pPr>
              <w:pStyle w:val="Normal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ООО «Барс»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АНО «Редакция газеты «Трудовая слава»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АНО «Радио Тихвин»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экз.</w:t>
            </w:r>
          </w:p>
        </w:tc>
      </w:tr>
    </w:tbl>
    <w:p>
      <w:pPr>
        <w:pStyle w:val="Style91"/>
        <w:widowControl/>
        <w:tabs>
          <w:tab w:val="clear" w:pos="720"/>
          <w:tab w:val="right" w:pos="7238" w:leader="none"/>
        </w:tabs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221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23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245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2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3:00Z</dcterms:created>
  <dc:creator>kom-31-4</dc:creator>
  <dc:description/>
  <dc:language>en-US</dc:language>
  <cp:lastModifiedBy>kom-31-4</cp:lastModifiedBy>
  <cp:lastPrinted>2014-04-08T09:14:00Z</cp:lastPrinted>
  <dcterms:modified xsi:type="dcterms:W3CDTF">2014-04-08T05:53:00Z</dcterms:modified>
  <cp:revision>16</cp:revision>
  <dc:subject/>
  <dc:title>АДМИНИСТРАЦИЯ  МУНИЦИПАЛЬНОГО  ОБРАЗОВАНИЯ</dc:title>
</cp:coreProperties>
</file>