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5 г.</w:t>
        <w:tab/>
        <w:t>01-8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Ленинградской обла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Ленинградской области»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/>
      </w:pPr>
      <w:r>
        <w:rPr>
          <w:color w:val="000000"/>
        </w:rPr>
        <w:t>Разместить административный регламент в сети Интернет на официальном сайте Тихвинского района (http://tikhvin.org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разовательных учреждений, реализующих основную образовательную программу дошкольного образования (детские сады), расположенных на территории Тихвинского муниципального района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</w:rPr>
        <w:t>от 05 сентября 2013 года №01-2512-а</w:t>
      </w:r>
      <w:r>
        <w:rPr>
          <w:color w:val="000000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, постановка на учет в образовательное учреждение, реализующее основную общеобразовательную программу дошкольного образования (детский сад)»»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ведующий отделом информационного обеспеч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И.В.Федот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марта 2015 г. №01-84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ием заявлений, постановка на учет и зачис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образовательные учреждения, реализующ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ую образовательную программу дошкольного образования (детские сады), расположенные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>Тихвинского муниципального района Ленинградской област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Ленинградской области (далее – муниципальная услуга). 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Муниципальная услуга предоставляется комитетом по образованию администрации  Тихвинского муниципальн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 участвуют: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образовательные организации, реализующие основную образовательную программу дошкольного образования (далее – образовательные организации);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 (далее - МФЦ)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Информация о местах нахождения и графике работы комитета по образованию администрации Тихвинского муниципального района Ленинградской области и организаций, предоставляющих муниципальную услугу, обращение в которые необходимо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комитета по образованию администрации Тихвинского муниципального района  Ленинградской области: индекс 187550, Российская Федерация, Ленинградская область, город Тихвин, улица Советская, дом 48, тел./8(813)58150, 8(813)50797; адрес электронной почты: komitettihvin@yndex.ru, официальный сайт в сети Интернет: http://tikhvin.org/adnim/stryktpodr/kpo/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Информация о местах нахождения и графике работы организаций, участвующих в предоставлени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образовательных организаций находится на портале «Ленинградское образование»: www.obr.lenreg.ru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5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: 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ГБУ ЛО «МФЦ» и его структурных подразделениях указаны в приложении №1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: www.gosuslugi.ru, Региональный портал государственных и муниципальных услуг (функций) Ленинградской области: www.gu.lenobl.ru, автоматизированную информационную систему «Электронный детский сад», размещенную на портале «Ленинградское образование»: www.obr.lenreg.ru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 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1. 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 Портале государственных и муниципальных услуг (функций) Ленинградской области: www.gu.lenobl.ru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2. Информация по вопросам предоставления муниципальной услуги содержит: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именование услуги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еречень органов местного самоуправления Тихвинского муниципального района Ленинградской области и организаций, участвующих в предоставлении услуги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график (режим) работы комитета по образованию администрации Тихвинского муниципального района Ленинградской области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адрес комитета по образованию администрации Тихвинского муниципального района Ленинградской области и организаций, участвующих в предоставлении услуги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контактная информация о комитете по образованию администрации Тихвинского муниципального района Ленинградской области и организациях, участвующих в предоставлении услуги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рядок предоставления услуги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услуги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еречень документов, необходимых для заполнения заявления-анкеты при получении услуги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-анкеты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ные вопросы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8. Стенды с информацией, указанной в пункте 1.7? располагаются в образовательных организациях, в комитете по образованию администрации Тихвинского муниципального района  Ленинградской области, в ГБУ ЛО «МФЦ» и структурных подразделениях ГБУ ЛО «МФЦ»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Тихвинского муниципального района  Ленинградской области: http://tikhvin.org, на сайтах образовательны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ями являются: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полномоченные родителями (законными представителями) детей лиц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граждан, подвергшихся воздействию радиации вследствие катастрофы на Чернобыльской АЭС (закон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куроров (закон Российской Федерации от 17 января 1992 года №2202-1 «О прокуратуре Российской Федерации»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удей (закон Российской Федерации от 26 июня 1992 года №3132-1 «О статусе судей в Российской Федерации»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трудников Следственного комитета Российской Федерации (Федеральный закон от 28 декабря 2010 года №403-ФЗ «О Следственном комитете Российской Федерации»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 февраля 2004 г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от 25 августа 1999 года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 умерших, ставших инвалидами в связи с выполнением служебных обязанностей»)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из многодетных семей (Указ Президента Российской Федерации от 05 мая 1992 года №431 «О мерах по социальной поддержке семей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детей-инвалидов и детей, один из родителей которых является инвалидом (Указ Президента Российской Федерации от 02 октября 1992 года №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военнослужащих, проходящих военную службу по контракту или по призыву, уволенных с военной службы (Федеральный закон от 27 мая 1998 года №76-ФЗ «О статусе военнослужащих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ов полиции (Федеральный закон от 07 февраля 2011 года №3-ФЗ «О поли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закон от 07 февраля 2011 года №3-ФЗ «О поли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а полиции, умершего вследствие заболевания, полученного в период прохождения службы в полиции (Федеральный закон от 07 февраля 2011 года №3-ФЗ «О поли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закон от 07 февраля 2011 года №3-ФЗ «О поли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закон от 07 февраля 2011 года №3-ФЗ «О поли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ов органов внутренних дел, не являющихся сотрудниками полиции (Федеральный закон от 07 февраля 2011 года №3-ФЗ «О поли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утри одной льготной категории (право на внеочередное или первоочередное обеспечение местом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 Ленинградской области (далее – муниципальная услуга). </w:t>
      </w:r>
    </w:p>
    <w:p>
      <w:pPr>
        <w:pStyle w:val="Normal"/>
        <w:ind w:firstLine="709"/>
        <w:rPr/>
      </w:pPr>
      <w:r>
        <w:rPr>
          <w:sz w:val="24"/>
          <w:szCs w:val="24"/>
        </w:rPr>
        <w:t>Краткое наименование услуги: Прием заявлений, постановка на учет и зачисление в детские сад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Муниципальная услуга предоставляется комитетом по образованию администрации Тихвинского муниципального района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Результатом предоставления муниципальной услуги является выдача заявителю направления для зачисления ребенка в образовательную организ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через функционал личного кабинета в случае подачи заявления в электронном виде через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лично заявителю, в случае обращения заявителя за предоставлением услуги в комитет по образованию администрации Тихвинского муниципального района Ленинградской области или в МФЦ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Конституцией Российской Федерации («Собрание законодательства Российской Федерации», 26 января 2009 года №4, ст.445)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Федеральным законом от 29 декабря 2012 года №273-ФЗ «Об образовании в Российской Федерации» (Собрание законодательства Российской Федерации, 15.01.1996, №3, ст. 150)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Федеральным законом от 27 июля 2006 года №152-ФЗ «О персональных данных» (Собрание законодательства Российской Федерации от 31.07.2006 №31 (часть I) ст.3451)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«Собрание законодательства Российской Федерации», 02 августа 2010 г., №31, ст.4179)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Постановлением Правительства Российской Федерации от 08 сентября 2010 года №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 порядке их предоставления заявителями, в том числе в электронном вид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заявление-анкета (приложение №2 к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 заявления-анкеты осуществляется на основании следующих документов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статус законного представителя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свидетельство о рождении ребенка (документ подтверждающий личность ребенка, являющегося иностранным гражданином, лицом без гражданства)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документ, подтверждающий право на внеочередное или первоочередное обеспечение местом в образовательной организации (при наличии) (приложение №3 к Административному регламенту)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заключение психолого-медико-педагогической комиссии Тихвинского района или центральной психолого-медико-педагогической комиссии Ленинградской област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формлении заявления-анкеты сведения из документов, перечисленных в настоящем пункте, а также скан-образы документов, вносятся в автоматизированную информационную систему «Электронный детский сад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2. При подаче заявления в электронном виде через Единый портал государственных и муниципальных услуг (функций),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 заявителем заполняется в электронном виде заявление-анкета (приложение №2 к Административному регламенту), а также прикрепляются скан-образы документов, указанных в пункте 2.6.1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личном обращении в комитет по образованию администрации Тихвинского муниципального района Ленинградской области или в МФЦ сведения из документов, перечисленных в пункте 2.6.1, а также скан-образы документов, вносятся в автоматизированную информационную систему «Электронный детский сад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 Для внесения изменений в ранее поданное заявление (приложение №4 к Административному регламенту) в позиции «год зачисления», «предпочитаемая дошкольная образовательная организация (далее ДОО) 1 (номер)», «предпочитаемое ДОО 2 (номер)», «предпочитаемое ДОО 3 (номер)» заявителем представляется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внесения изменений в ранее поданное заявление (приложение №4 к Административному регламенту) в позиции «наличие льготы» заявителем представляется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внесения изменений в ранее поданное заявление (приложение №4 к А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заключение психолого-медико-педагогической комиссии Тихвинского района или центральной психолого-медико-педагогической комиссии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4. При внесении изменений в ранее поданное заявление в электронном виде через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Административного регламен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личном обращении в комитет по образованию администрации Тихвинского муниципального района Ленинградской области или в МФЦ сведения из документов, перечисленных в пункте 2.6.3, а также скан-образы документов, вносятся в автоматизированную информационную систему «Электронный детский сад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основания для приостановления предоставления муниципальной услуги заявителю отсутств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предоставление заявителем документов, указанных в пунктах 2.6.1, 2.6.3, не в полном объеме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отказ заявителя подписать согласие на обработку персональных данных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зарегистрированное заявление-анкета с идентичной информацией, поступившее другим способом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предоставление заявителем недостоверных сведений при заполнении заявления-анкеты;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предоставление услуги;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обращение лица, не относящегося к категории заявителей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обращение заявителя, выбравшего в отношении ребенка семейную форму получения дошкольного образования и проинформировавшего об этом выборе комитет по образованию администрации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 Допустимый срок ожидания в очеред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даче заявления-анкеты о предоставлении муниципальной услуги (получении результата предоставления муниципальной услуги) в комитет по образованию администрации Тихвинского муниципального района Ленинградской области или в МФЦ срок ожидания в очереди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1. Помещения для предоставления муниципальной услуги размещаются в здании комитета по образованию администрации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информационными стендами с образцами заполнения заявление-анкеты о предоставлении муниципальной  услуги 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тульями и столами для возможности оформления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3. Помещение для непосредственного взаимодействия должностных лиц с гражданами может быть организовано в виде отдельных кабинетов для каждого ведущего прием должностного лиц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4. Кабинеты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фамилии, имени, отчества и должности должностного лица, осуществляющего предоставление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6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1. 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3. Отсутствие обоснованных жалоб на действия (бездействие) должностных лиц комитета по образованию администрации Тихвинского муниципального района Ленинградской области, осуществленные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Особенности предоставления муниципальной услуги в МФЦ предоставления государственных и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администрацией Тихвинского муниципальн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ФЦ осуществляет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 Особенности предоставления муниципальной услуги в электронном виде.</w:t>
      </w:r>
    </w:p>
    <w:p>
      <w:pPr>
        <w:pStyle w:val="Normal"/>
        <w:ind w:firstLine="709"/>
        <w:rPr/>
      </w:pPr>
      <w:r>
        <w:rPr>
          <w:sz w:val="24"/>
          <w:szCs w:val="24"/>
        </w:rPr>
        <w:t>Деятельность Единого портала государственных и муниципальных услуг (функций) и Регионального портала государственных и муниципальных услуг (функций) Ленинградской области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получения муниципальной услуги через Единый портал государственных и муниципальных услуг (функций), Региональный портал государственных и муниципальных услуг (функций) Ленинградской области 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www.obr.lenreg.ru, является наличие у заявителя адреса электронной поч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комитет по образованию администрации Тихвинского муниципального  района  Ленинградской области, обязан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Перечень услуг, которые являются необходимым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 обязательными для предоставления  муниципально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услуги, в том числе сведения о документе (документах)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выдаваемом (выдаваемых) организациями, участвующим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bookmarkStart w:id="0" w:name="sub_1003"/>
      <w:r>
        <w:rPr>
          <w:b/>
          <w:szCs w:val="28"/>
        </w:rPr>
        <w:t xml:space="preserve">4. Состав, последовательность и сроки выполнени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left="709" w:hanging="0"/>
        <w:rPr/>
      </w:pPr>
      <w:bookmarkStart w:id="1" w:name="sub_1003"/>
      <w:r>
        <w:rPr>
          <w:b/>
          <w:szCs w:val="28"/>
        </w:rPr>
        <w:t>их выполнения</w:t>
      </w:r>
      <w:bookmarkEnd w:id="1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 xml:space="preserve">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выдача направления ребенку заявителя в образовательную организац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2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тету по образованию администрации Тихвинского муниципального района Ленинградской области 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 июля 2010 года №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1. Основанием для начала административной процедуры является обращение заявителя в комитет по образованию администрации Тихвинского муниципального  района Ленинградской области, в том числе через МФЦ, либо через Единый портал государственных и муниципальных услуг (функций),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 с заявлением-анкетой в соответствии с пунктом 2.6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2. Лицами, ответственными за выполнение административной процедуры, являются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полномоченное лицо комитета по образованию администрации Тихвинского муниципального  района  Ленинградской области, назначенное ответственным за прием заявления-анкеты и выдачу уведомлений (далее – уполномоченное лицо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специалист МФЦ, осуществляющий прием и обработку документов, предоставленных для получения муниципальной услуги; осуществляющий выдачу документов, полученных от комитета по образованию администрации Тихвинского муниципального района Ленинградской области, по результатам рассмотрения предоставленных заявителем документов (далее – специалист МФЦ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3. В рамках настоящей административной процедуры:</w:t>
      </w:r>
    </w:p>
    <w:p>
      <w:pPr>
        <w:pStyle w:val="Normal"/>
        <w:ind w:firstLine="709"/>
        <w:rPr/>
      </w:pPr>
      <w:r>
        <w:rPr>
          <w:sz w:val="24"/>
          <w:szCs w:val="24"/>
        </w:rPr>
        <w:t>4.2.3.1. В случае обращения заявителя непосредственно в комитет по образованию администрации Тихвинского  муниципального  района  Ленинградской области, уполномоченное лицо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проверяет соответствие заявления-анкеты требованиям, указанным в пункте 2.6.1 Административного регламента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осуществляет сканирование предоставленных документов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№5 к Административному регламенту;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ует и вручает заявителю уведомление об отказе в приеме заявления по формальному признаку по основаниям, предусмотренным пунктом 2.8 Административного регламента, статус заявления меняется на «отказано по формальному признаку», форма уведомления указана в приложении №6 к Административному регламенту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формирует и вручает заявителю уведомление об отказе в предоставлении услуги по основаниям, предусмотренным пунктом 2.9 Административного регламента, «отказано в предоставлении места», форма уведомления указана в приложении №8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ление-анкета, подписанное заявителем, хранится в комитете по образованию администрации Тихвинского муниципального  района 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20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3.2. В случае обращения заявителя в МФЦ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: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проводит проверку правильности заполнения запроса и соответствия предоставленных документов требованиям Административного регламента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осуществляет сканирование предоставленных документов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вносит сведения из представленных заявителем документов и скан-образы документов заявителя в автоматизированную информационную систему МФЦ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в день обращения заявителя в МФЦ направляет в электронном виде заявление-анкету с прикрепленными скан-образами документов в комитет по образованию администрации Тихвинского муниципального района 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 и возвращает заявление-анкету, подписанную заявител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20 мину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лучает в личном кабинете автоматизированной информационной системы «Электронный детский сад» заявления-анкету заявителя, сформированную специалистом МФЦ на основе документов, представленных заявителем в МФЦ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ставит заявление на учет для зачисления в образовательную организацию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отказывает в постановке ребенка на учет по формальному признаку по основаниям, предусмотренным пунктом 2.8 Административного регламента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отказывает в предоставлении услуги по основаниям, предусмотренным пунктом 2.9 Административного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в электронном виде направляется в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 МФЦ не позднее двух дней со дня получения из комитета по образованию администрации Тихвинского муниципального района  Ленинградской области уведомления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 сообщает заявителю о принятом решении по телефону (с записью даты и времени телефонного звонка) или посредством sms-сообщения, с указанием регистрационного номера и даты уведомления, а также о возможности получения документов в филиалах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ю выдается документ, заверенный печатью и подписью специалиста МФЦ: уведомление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3.3. В случае обращения заявителя в комитет по образованию администрации Тихвинского муниципального района Ленинградской области, через Единый портал государственных и муниципальных услуг (функций),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получает в личном кабинете автоматизированной информационной системы «Электронный детский сад» заявления-анкеты заявителя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ставит заявление на учет для зачисления в образовательную организацию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отказывает в постановке ребенка на учет по формальному признаку по основаниям, предусмотренным пунктом 2.8 Административного регламента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отказывает в предоставлении услуги по основаниям, предусмотренным пунктом 2.9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о свидетельстве о рождении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зменения в ранее поданное заявление можно внести через личный кабинет Регионального портала государственных и муниципальных услуг (функций) Ленинградской области, личный кабинет автоматизированной информационной системы «Электронный детский сад», при личном обращении в комитет по образованию администрации Тихвинского муниципального района Ленинградской области или в МФЦ. </w:t>
      </w:r>
    </w:p>
    <w:p>
      <w:pPr>
        <w:pStyle w:val="Normal"/>
        <w:ind w:firstLine="709"/>
        <w:rPr/>
      </w:pPr>
      <w:r>
        <w:rPr>
          <w:sz w:val="24"/>
          <w:szCs w:val="24"/>
        </w:rPr>
        <w:t>4.2.4.1. В случае обращения заявителя в комитет по образованию администрации Тихвинского муниципального района Ленинградской области с заявлением о внесении изменений в ранее поданное заявление уполномоченное лицо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существляет сканирование предоставленных документов (список документов в соответствии с пунктом 2.6.3 настоящего Административного регламента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2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4.2. В случае обращения заявителя с заявлением о внесении изменений в ранее поданное заявление посредством МФЦ специалист МФЦ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существляет сканирование предоставленных документов (список документов в соответствии с пунктом 2.6.3 настоящего Административного регламента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заявителя в автоматизированную информационную систему МФЦ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 день обращения заявителя в МФЦ направляет в электронном виде заявление-анкету с внесенными изменениями и прикрепленными скан-образами документов в комитет по образованию администрации Тихвинского муниципального 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 и возвращает заявление, подписанное заявител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– 2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4.3. В случае обращения заявителя с заявлением о внесении изменений в ранее поданное заявление через Региональный портал государственных и муниципальных услуг (функций) Ленинградской области, 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. настоящего Административного регламен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– 15 апреля текущего календарно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5. Срок исполнения административной процедуры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выдача уведомления о постановке на учет для зачисления в образовательную организацию - в течение 30 дней с момента поступления заяв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4.2.6. Критерием принятия решения является заполнение заявления - анкеты согласно пункту 2.6.1.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7.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ind w:firstLine="709"/>
        <w:rPr/>
      </w:pPr>
      <w:r>
        <w:rPr>
          <w:sz w:val="24"/>
          <w:szCs w:val="24"/>
        </w:rPr>
        <w:t>Выдача направлений на вакантные места в образовательную организацию осуществляется в соответствии с датой подачи заявления, годом поступления, указанном в заявлении, возрастной категорией ребенка, заявленными льготами, заявленными образовательными организац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1.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Лицами, ответственными за выполнение административной процедуры, являютс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пециалист комитета по образованию администрации Тихвинского муниципального  района Ленинградской области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комитета по образованию)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пециалист МФЦ, осуществляющий выдачу документов, полученных от комитета по образованию администрации Тихвинского муниципального района Ленинградской области, по результатам рассмотрения представленных заявителем документов (далее – специалист МФЦ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3. В рамках настоящей административной процедур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3.1. Специалист комитета по образованию: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7 к Административному регламенту. Статус заявления меняется на «выдано направление»;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8 к Административному регламенту. Статус заявления меняется на «отказано в предоставлении места»;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комитете по образованию администрации Тихвинского  муниципального района  Ленинградской области;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при личном обращении за результатами предоставления муниципальной услуги в комитет по образованию администрации Тихвинского муниципального района  Ленинградской области, при этом  направление регистрируется в «Книге учета выдачи направлений в образовательные организации», форма указана в приложении №11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 МФЦ не позднее двух дней со дня получения из комитета по образованию администрации Тихвинского муниципального района Ленинградской области, направлений (уведомлений о невозможности предоставления места) сообщает заявителю о принятом решении по телефону (с записью даты и времени телефонного звонка) или посредством sms-сообщения, с указанием регистрационного номера и даты направления, а также о возможности получения документов в филиалах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невозможности предоставления мес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3.2. После того, как на все вакантные места в образовательной организации выданы направления, заявителям, стоящим следующими в очереди формируется предложение о направлении ребенка в альтернативную образовательную организацию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комитета по образованию: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формирует в автоматизированной информационной системе «Электронный детский сад» уведомление о предоставлении альтернативной формы обучения, форма уведомления указана в приложении №9 к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о дня формирования альтернативного предложения;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уведомления о предоставлении альтернативной формы обучения, а также о возможности получения документов в комитете  по образованию администрации Тихвинского муниципального района Ленинградской области;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 xml:space="preserve">передает заявителю уведомление о предоставлении альтернативной формы обучения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о предоставлении альтернативной формы обучения прикрепляется к заявлению в личном кабинете заявителя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получает согласие/отказ заявителя с заменой образовательной организации или формы обучения (форма согласия/отказа указана в приложении №9 к Административному регламенту)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в случае согласия заявителя с заменой образовательной организации или формы обучения (статус заявления изменяется на «согласие с альтернативным предложением»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7 к Административному регламенту. Статус заявления меняется на «выдано направление»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ередает направление заявителю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, при этом  направление регистрируется в «Книге учета выдачи направлений в образовательные организации», форма указана в приложении №10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направление  прикрепляется к заявлению в личном кабинете заявителя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в случае отказа заявителя, а также по истечению срока предложения (14 календарных дней), статус заявления изменяется на «отказ от альтернативного предложения»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ставит заявление на учет для зачисления в образовательную организацию в следующем учебном году, статус заявления меняется на «заявление на учете»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формирует  уведомление о постановке в очередь следующего года, форма уведомления указана в приложении №10 к Административному регламенту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передает уведомление о постановке в очередь следующего года заявителю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при личном обращении за результатами предоставления муниципальной услуги в комитет по образованию администрации  Тихвинского муниципального 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прикрепляется к заявлению в личном кабинет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 МФЦ не позднее дня, следующего за днем получения из комитета по образованию администрации Тихвинского муниципального района Ленинградской области, уведомления о предоставлении альтернативной формы обучения сообщает заявителю о принятом решении по телефону (с записью даты и времени телефонного звонка) или посредством sms-сообщения, с указанием регистрационного номера и даты уведомления, о необходимости подтвердить согласие/отказ от альтернативного предложения, а также о сроках действия альтернативного предложения и возможности получения документов в филиалах МФЦ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ыдает заявителю уведомление о предоставлении альтернативной формы обучения, заверенное печатью и подписью специалиста МФЦ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одит проверку правильности заполнения заявителем уведомления о предоставлении альтернативной формы обуч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существляет сканирование заполненного заявителем уведомления о предоставлении альтернативной формы обуч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 день обращения заявителя в МФЦ направляет в электронном виде, посредством автоматизированной информационной системы обеспечения деятельности многофункциональных центров Ленинградской области, или в течение двух рабочих дней, но не позднее срока окончания действия альтернативного предложения, направляет на бумажном носителе согласие/отказ заявителя с  альтернативным предложением в комитет по образованию администрации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 МФЦ не позднее двух дней со дня получения из комитета по образованию администрации Тихвинского муниципального района  Ленинградской области, направления (уведомления о постановке в очередь следующего года) сообщает заявителю о принятом решении по телефону (с записью даты и времени телефонного звонка) или посредством sms-сообщ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филиалах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постановке в очередь следующего год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4. Срок исполнения административной процедур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5. Критерием принятия решения являются наличие вакантного места в образовательной организ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6. Результатом настоящей административной процедуры является выдача направления ребенку заявителя в образовательную организацию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Формы контроля за исполнением Административного </w:t>
      </w:r>
    </w:p>
    <w:p>
      <w:pPr>
        <w:pStyle w:val="Normal"/>
        <w:ind w:firstLine="709"/>
        <w:rPr/>
      </w:pPr>
      <w:r>
        <w:rPr>
          <w:b/>
          <w:szCs w:val="28"/>
        </w:rPr>
        <w:t>регламен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 должностное лицо администрации муниципального образования Тихвинский муниципальный район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 муниципального образования Тихвинский муниципальный район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ссмотрения жалоб на действия (бездействие) должностных лиц  администрации муниципального образования Тихвинский муниципальный район Ленинградской области, ответственных за предоставление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Руководитель администрации муниципального образования Тихвинский муниципальный район Ленинградской област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ботники администрации муниципального образования Тихвинский муниципальный район Ленинградской области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6. Досудебный (внесудебный) порядок обжалования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действия (бездействия) осуществляемого в ходе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на основании </w:t>
      </w:r>
    </w:p>
    <w:p>
      <w:pPr>
        <w:pStyle w:val="Normal"/>
        <w:ind w:left="709" w:hanging="0"/>
        <w:rPr/>
      </w:pPr>
      <w:r>
        <w:rPr>
          <w:b/>
          <w:szCs w:val="28"/>
        </w:rPr>
        <w:t>Административного регламен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 муниципального образования Тихвинский муниципальный район Ленинградской област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. Федерального закона от 27 июля 2010 года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 июля 2010 год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8. </w:t>
      </w:r>
      <w:bookmarkStart w:id="2" w:name="Par1"/>
      <w:bookmarkEnd w:id="2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ах нахождения и графике работы, справочных телефон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2070"/>
        <w:gridCol w:w="1840"/>
        <w:gridCol w:w="1500"/>
        <w:gridCol w:w="2216"/>
        <w:gridCol w:w="1085"/>
      </w:tblGrid>
      <w:tr>
        <w:trPr>
          <w:trHeight w:val="58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Адрес электронной поч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</w:tc>
      </w:tr>
      <w:tr>
        <w:trPr>
          <w:trHeight w:val="134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Новосаратовка, Центр, д.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val="en-US" w:eastAsia="ar-SA"/>
              </w:rPr>
              <w:t>mfcvsev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13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Приозер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Приозерск, ул.Калинина, д. 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08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</w:t>
            </w:r>
            <w:r>
              <w:rPr>
                <w:bCs/>
                <w:sz w:val="20"/>
                <w:lang w:val="en-US" w:eastAsia="ar-SA"/>
              </w:rPr>
              <w:t>JIO</w:t>
            </w:r>
            <w:r>
              <w:rPr>
                <w:bCs/>
                <w:sz w:val="20"/>
                <w:lang w:eastAsia="ar-SA"/>
              </w:rPr>
              <w:t xml:space="preserve"> «МФЦ»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оснен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Тосно, ул.Советская, д. 9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08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олосов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val="en-US" w:eastAsia="ar-SA"/>
              </w:rPr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val="en-US" w:eastAsia="ar-SA"/>
              </w:rPr>
            </w:pPr>
            <w:r>
              <w:rPr>
                <w:bCs/>
                <w:sz w:val="20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mfcvyborg@gmail.com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lang w:val="en-US" w:eastAsia="ar-SA"/>
              </w:rPr>
            </w:r>
          </w:p>
        </w:tc>
      </w:tr>
      <w:tr>
        <w:trPr>
          <w:trHeight w:val="106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fctihvin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7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Карла Маркса, дом 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fclodpol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иал ГБУ ЛО «МФЦ» </w:t>
            </w:r>
          </w:p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«Кингисепп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188480, Ленинградская область, г.Кингисепп, ул.Фабричная, дом 14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9.00 до 21.00, ежедневно,</w:t>
            </w:r>
          </w:p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fckingisepp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Приозерский» отдел «Сосно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188730, Ленинградская область, Приозерский район, пос.Сосново, ул.Механизаторов, д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fc47sosnovo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85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Сланцев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Ленинградская область, г.Сланцы, ул.Кирова, д.16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fc47slancy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13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Всеволожск, ул.Пожвинская, д.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vsev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9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отдел «Рощ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Рощино, ул.Советская, д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rochino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8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Сосновый Бор, ул.Мира, д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sbor@gmail.c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97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Новосаратовка- центр, д.8. Почтовый адрес: 191311, Россия, Санкт-Петербург, ул.Смольного, д.3, литер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val="en-US" w:eastAsia="ar-SA"/>
              </w:rPr>
              <w:t>mfc-info@lenreg.r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74" w:right="-11" w:firstLine="23"/>
        <w:jc w:val="right"/>
        <w:rPr>
          <w:bCs/>
          <w:sz w:val="22"/>
        </w:rPr>
      </w:pPr>
      <w:r>
        <w:rPr>
          <w:bCs/>
          <w:sz w:val="22"/>
        </w:rPr>
        <w:t xml:space="preserve">Председателю </w:t>
      </w:r>
    </w:p>
    <w:p>
      <w:pPr>
        <w:pStyle w:val="Normal"/>
        <w:ind w:left="-74" w:right="-11" w:firstLine="23"/>
        <w:jc w:val="right"/>
        <w:rPr>
          <w:bCs/>
          <w:sz w:val="22"/>
        </w:rPr>
      </w:pPr>
      <w:r>
        <w:rPr>
          <w:bCs/>
          <w:sz w:val="22"/>
        </w:rPr>
        <w:t xml:space="preserve">комитета по образованию администрации </w:t>
      </w:r>
    </w:p>
    <w:p>
      <w:pPr>
        <w:pStyle w:val="Normal"/>
        <w:ind w:left="-74" w:right="-11" w:firstLine="23"/>
        <w:jc w:val="right"/>
        <w:rPr>
          <w:sz w:val="22"/>
        </w:rPr>
      </w:pPr>
      <w:r>
        <w:rPr>
          <w:bCs/>
          <w:sz w:val="22"/>
        </w:rPr>
        <w:t>Тихвинского</w:t>
      </w:r>
      <w:r>
        <w:rPr>
          <w:sz w:val="22"/>
        </w:rPr>
        <w:t xml:space="preserve"> муниципального района </w:t>
      </w:r>
    </w:p>
    <w:p>
      <w:pPr>
        <w:pStyle w:val="Normal"/>
        <w:ind w:left="-74" w:right="-11" w:firstLine="23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ind w:left="-74" w:right="-11" w:firstLine="23"/>
        <w:jc w:val="right"/>
        <w:rPr>
          <w:bCs/>
          <w:sz w:val="22"/>
        </w:rPr>
      </w:pPr>
      <w:r>
        <w:rPr>
          <w:sz w:val="22"/>
        </w:rPr>
        <w:t>_________________</w:t>
      </w:r>
    </w:p>
    <w:p>
      <w:pPr>
        <w:pStyle w:val="Normal"/>
        <w:ind w:left="-74" w:right="-11" w:firstLine="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74" w:right="-11" w:first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явление-анкета </w:t>
      </w:r>
    </w:p>
    <w:p>
      <w:pPr>
        <w:pStyle w:val="Normal"/>
        <w:ind w:left="-74" w:right="-11" w:first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дителя (законного представителя) </w:t>
      </w:r>
    </w:p>
    <w:p>
      <w:pPr>
        <w:pStyle w:val="Normal"/>
        <w:ind w:left="-74" w:right="-11" w:firstLine="23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для </w:t>
      </w:r>
      <w:r>
        <w:rPr>
          <w:b/>
          <w:sz w:val="27"/>
          <w:szCs w:val="27"/>
        </w:rPr>
        <w:t xml:space="preserve">постановки ребенка на учет для последующего зачисления </w:t>
      </w:r>
    </w:p>
    <w:p>
      <w:pPr>
        <w:pStyle w:val="Normal"/>
        <w:ind w:left="-74" w:right="-11" w:firstLine="23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 образовательную организацию,</w:t>
      </w:r>
      <w:r>
        <w:rPr>
          <w:b/>
          <w:bCs/>
          <w:sz w:val="27"/>
          <w:szCs w:val="27"/>
        </w:rPr>
        <w:t xml:space="preserve"> реализующую основную </w:t>
      </w:r>
    </w:p>
    <w:p>
      <w:pPr>
        <w:pStyle w:val="Normal"/>
        <w:ind w:left="-74" w:right="-11" w:firstLine="23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щеобразовательную программу дошкольного образования </w:t>
      </w:r>
    </w:p>
    <w:p>
      <w:pPr>
        <w:pStyle w:val="Normal"/>
        <w:spacing w:lineRule="exact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50"/>
        <w:gridCol w:w="1885"/>
      </w:tblGrid>
      <w:tr>
        <w:trPr>
          <w:trHeight w:val="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анны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бщие с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я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итель по отношению к ребен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 заяви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Адрес регистрации заяв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инде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(край, округ, республик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или населённый пун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инде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(край, округ, республик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или населённый пун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Сведения о ребенк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амилия реб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я реб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чество реб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гистрации реб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адрес проживания реб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Свидетельство о рождении реб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выда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актовой запис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(если выдано в другой стран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зачис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ем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читаемая ДОО 1(номе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читаемая ДОО 2(номе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читаемая ДОО 3(номе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жим пребывания в дошкольной образовательной орга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требность ребенка в адаптивной образовательной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льг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Я,  ___________, согласен(на), что  для получения электронной услуги персональные данные будут обработаны в ведомственных информационных системах Ленинградской области </w:t>
              <w:br/>
              <w:t>с соблюдением требований закона РФ от 27.07.2006 №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ата: ______________                                                 Подпись: ______________/(_</w:t>
            </w:r>
            <w:r>
              <w:rPr>
                <w:sz w:val="22"/>
                <w:u w:val="single"/>
              </w:rPr>
              <w:t>ФИО</w:t>
            </w:r>
            <w:r>
              <w:rPr>
                <w:sz w:val="22"/>
              </w:rPr>
              <w:t>_____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3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ументов, подтверждающих внеочередное и первоочередно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на льготное предоставление мест в Учрежд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4"/>
        <w:gridCol w:w="5174"/>
        <w:gridCol w:w="331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категорий детей, имеющих право на внеочередн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стом в образовательной орган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 суде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с места работы или копия удостоверения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дети граждан, </w:t>
            </w:r>
            <w:r>
              <w:rPr>
                <w:sz w:val="20"/>
              </w:rPr>
              <w:t xml:space="preserve">подвергшихся воздействию радиации вследствие катастрофы на Чернобыльской АЭС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пия справки или иного документа  об участии в ликвидации катастрофы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раждан из подразделений особого риска, а также семей, потерявших кормильца из числа этих граждан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пия справки или иного документа  об участии в ликвидации катастрофы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ти прокуроров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с места работы или копия удостоверения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ети погибших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, участвующих в организации и осуществлении террористических акций на территории Северо-Кавказского региона Российской Федерации, по представлению руководителя Регионального оперативного штаба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ставление руководителя Регионального оперативного штаб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после 01 августа 1999 года служебных обязанностей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едставление руководителя Регионального оперативного штаба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 сотрудников следственного комитет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с места работы или копия удостоверения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категорий детей, имеющих право на первоочередное обеспечение местом в образовательной организации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 многодетных семе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пия справки с комитета  социальной защиты населения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ети-инвалиды и дети, один из родителей (законных представителей) которых является инвалидом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пия медицинского заключения ребенка и (или) копия медицинского заключения родителя (законного представителя)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дети военнослужащих, проходящих военную службу по контракту или военную службу по призыву, уволенных с военной службы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Справка о прохождении военной службы, справка с  военкомата об увольнении с  военной службы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ети сотрудников полиции; сотрудника полиции, погибшего (умершего) вследствие увечья или иного повреждения здоровья, полученных в связи с выполнением служебных обязанностей; сотрудника полиции, умершего вследствие заболевания, полученного в период прохождения службы в полиции;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 </w:t>
            </w:r>
            <w:r>
              <w:rPr>
                <w:sz w:val="20"/>
              </w:rPr>
              <w:t>находящимся (находившимся) на иждивении сотрудника полиции, гражданина Российской Федерации, сотрудников органов внутренних дел, не являющихся сотрудниками поли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ка с места работы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ка о гибели сотрудник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об увольнении вследствие увечья или иного повреждения здоровь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о смерти гражданина РФ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ти сотрудников, имеющих специальные звания и проходящих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далее - сотрудники); дети сотрудника,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учреждениях и органах; дети сотрудника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; </w:t>
            </w:r>
            <w:r>
              <w:rPr>
                <w:sz w:val="20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учреждениях и органах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ети, находящиеся (находившиеся) на иждивении сотрудника, гражданина Российской Федерации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ка с места работы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ка о гибели сотрудник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об увольнении вследствие увечья или иного повреждения здоровь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правка о смерти гражданина РФ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;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4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74" w:right="-11" w:firstLine="23"/>
        <w:jc w:val="right"/>
        <w:rPr>
          <w:bCs/>
          <w:sz w:val="22"/>
        </w:rPr>
      </w:pPr>
      <w:r>
        <w:rPr>
          <w:bCs/>
          <w:sz w:val="22"/>
        </w:rPr>
        <w:t>Председателю</w:t>
      </w:r>
    </w:p>
    <w:p>
      <w:pPr>
        <w:pStyle w:val="Normal"/>
        <w:ind w:left="-74" w:right="-11" w:firstLine="23"/>
        <w:jc w:val="right"/>
        <w:rPr>
          <w:bCs/>
          <w:sz w:val="22"/>
        </w:rPr>
      </w:pPr>
      <w:r>
        <w:rPr>
          <w:bCs/>
          <w:sz w:val="22"/>
        </w:rPr>
        <w:t>комитета по образованию</w:t>
      </w:r>
    </w:p>
    <w:p>
      <w:pPr>
        <w:pStyle w:val="Normal"/>
        <w:ind w:left="-74" w:right="-11" w:firstLine="23"/>
        <w:jc w:val="right"/>
        <w:rPr>
          <w:bCs/>
          <w:sz w:val="22"/>
        </w:rPr>
      </w:pPr>
      <w:r>
        <w:rPr>
          <w:bCs/>
          <w:sz w:val="22"/>
        </w:rPr>
        <w:t xml:space="preserve">администрации </w:t>
      </w:r>
    </w:p>
    <w:p>
      <w:pPr>
        <w:pStyle w:val="Normal"/>
        <w:ind w:left="-74" w:right="-11" w:firstLine="23"/>
        <w:jc w:val="right"/>
        <w:rPr/>
      </w:pPr>
      <w:r>
        <w:rPr>
          <w:bCs/>
          <w:sz w:val="22"/>
        </w:rPr>
        <w:t>Тихвинского</w:t>
      </w:r>
      <w:r>
        <w:rPr>
          <w:sz w:val="22"/>
        </w:rPr>
        <w:t xml:space="preserve"> муниципального района  </w:t>
      </w:r>
    </w:p>
    <w:p>
      <w:pPr>
        <w:pStyle w:val="Normal"/>
        <w:ind w:left="-74" w:right="-11" w:firstLine="23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ind w:left="-74" w:right="-11" w:firstLine="23"/>
        <w:jc w:val="right"/>
        <w:rPr>
          <w:sz w:val="22"/>
        </w:rPr>
      </w:pPr>
      <w:r>
        <w:rPr>
          <w:sz w:val="22"/>
        </w:rPr>
        <w:t>__________________</w:t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внесения изменений в ранее поданное заявление)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шу внести изменения в заявление по обращению №______________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носимые изме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eastAsia="en-US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Дата заполнения заявления ______________________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Cs w:val="24"/>
        </w:rPr>
        <w:t xml:space="preserve">Подпись родителя (законного представителя) _____________                   _____________ 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  /расшифровка подписи/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5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о постановке на учет для</w:t>
      </w:r>
      <w:r>
        <w:rPr>
          <w:b/>
          <w:sz w:val="27"/>
          <w:szCs w:val="27"/>
        </w:rPr>
        <w:t xml:space="preserve"> зачисления в образовательную организацию,</w:t>
      </w:r>
      <w:r>
        <w:rPr>
          <w:b/>
          <w:bCs/>
          <w:sz w:val="27"/>
          <w:szCs w:val="27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ее уведомление выдано 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lang w:val="en-US" w:eastAsia="en-US"/>
        </w:rPr>
        <w:t xml:space="preserve">                                                        </w:t>
      </w:r>
      <w:r>
        <w:rPr>
          <w:sz w:val="20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ом, что 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на основании заявления №</w:t>
      </w:r>
      <w:r>
        <w:rPr/>
        <w:t xml:space="preserve"> ________________</w:t>
      </w:r>
      <w:r>
        <w:rPr>
          <w:sz w:val="24"/>
          <w:szCs w:val="24"/>
          <w:lang w:val="en-US" w:eastAsia="en-US"/>
        </w:rPr>
        <w:t>от «_____» _______ 20____ г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постановлен на учет для зачисления в </w:t>
      </w:r>
      <w:r>
        <w:rPr>
          <w:sz w:val="24"/>
          <w:szCs w:val="24"/>
        </w:rPr>
        <w:t>образовательную организацию,</w:t>
      </w:r>
      <w:r>
        <w:rPr>
          <w:bCs/>
          <w:sz w:val="24"/>
          <w:szCs w:val="24"/>
        </w:rPr>
        <w:t xml:space="preserve"> реализующую основную общеобразовательную программу дошкольного образования </w:t>
      </w:r>
      <w:r>
        <w:rPr>
          <w:sz w:val="24"/>
          <w:szCs w:val="24"/>
          <w:lang w:val="en-US" w:eastAsia="en-US"/>
        </w:rPr>
        <w:t xml:space="preserve">____________________________________ Тихвинского района Ленинградской области </w:t>
      </w:r>
    </w:p>
    <w:p>
      <w:pPr>
        <w:pStyle w:val="Normal"/>
        <w:spacing w:lineRule="atLeast" w:line="240"/>
        <w:ind w:firstLine="708"/>
        <w:rPr/>
      </w:pPr>
      <w:r>
        <w:rPr>
          <w:b/>
          <w:sz w:val="24"/>
          <w:szCs w:val="24"/>
          <w:lang w:val="en-US" w:eastAsia="en-US"/>
        </w:rPr>
        <w:t>СОХРАНЯЙТЕ ЭТО УВЕДОМЛЕНИ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right="-11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По результатам рассмотрения Вашего заявления, в указанный Вами год поступления ребенка в образовательную организацию, в период с 15 мая по 15 июня Вам будет передано направление в образовательную организацию или уведомление об отказе в выдаче направления, с которым Вы сможете ознакомиться  в Личном кабинете в автоматизированной информационной системе «Электронный детский сад» (http://obr.lenreg.ru), в</w:t>
      </w:r>
      <w:r>
        <w:rPr>
          <w:sz w:val="22"/>
          <w:lang w:val="en-US" w:eastAsia="en-US"/>
        </w:rPr>
        <w:t xml:space="preserve"> </w:t>
      </w:r>
      <w:r>
        <w:rPr>
          <w:sz w:val="24"/>
          <w:szCs w:val="24"/>
        </w:rPr>
        <w:t>комитете по образованию администрации Тихвинского</w:t>
      </w:r>
      <w:r>
        <w:rPr>
          <w:sz w:val="24"/>
          <w:szCs w:val="24"/>
          <w:lang w:val="en-US" w:eastAsia="en-US"/>
        </w:rPr>
        <w:t xml:space="preserve"> райна Ленинградской области </w:t>
      </w:r>
      <w:r>
        <w:rPr>
          <w:sz w:val="24"/>
          <w:szCs w:val="24"/>
        </w:rPr>
        <w:t>или в МФЦ</w:t>
      </w:r>
      <w:r>
        <w:rPr>
          <w:sz w:val="24"/>
          <w:szCs w:val="24"/>
          <w:lang w:val="en-US" w:eastAsia="en-US"/>
        </w:rPr>
        <w:t xml:space="preserve"> (в </w:t>
      </w:r>
      <w:r>
        <w:rPr>
          <w:sz w:val="24"/>
          <w:szCs w:val="24"/>
        </w:rPr>
        <w:t>зависимости от способа подачи заявления).</w:t>
      </w:r>
    </w:p>
    <w:p>
      <w:pPr>
        <w:pStyle w:val="Normal"/>
        <w:spacing w:lineRule="atLeast" w:line="240"/>
        <w:ind w:right="-11" w:firstLine="709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tLeast" w:line="240"/>
        <w:ind w:right="-11" w:firstLine="709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right="-11" w:firstLine="709"/>
        <w:rPr>
          <w:sz w:val="22"/>
          <w:szCs w:val="24"/>
          <w:highlight w:val="yellow"/>
        </w:rPr>
      </w:pPr>
      <w:r>
        <w:rPr>
          <w:sz w:val="22"/>
          <w:szCs w:val="24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</w:t>
      </w:r>
      <w:r>
        <w:rPr>
          <w:sz w:val="22"/>
          <w:szCs w:val="24"/>
          <w:u w:val="single"/>
        </w:rPr>
        <w:t xml:space="preserve">в срок до 15 апреля </w:t>
      </w:r>
      <w:r>
        <w:rPr>
          <w:sz w:val="22"/>
          <w:szCs w:val="24"/>
        </w:rPr>
        <w:t xml:space="preserve">необходимо повторно обратиться </w:t>
      </w:r>
      <w:r>
        <w:rPr>
          <w:sz w:val="22"/>
          <w:szCs w:val="24"/>
          <w:lang w:val="en-US" w:eastAsia="en-US"/>
        </w:rPr>
        <w:t>в зависимости от способа подачи заявления:</w:t>
      </w:r>
      <w:r>
        <w:rPr>
          <w:sz w:val="22"/>
          <w:szCs w:val="24"/>
        </w:rPr>
        <w:t xml:space="preserve"> к автоматизированной информационной системе «Электронный детский сад» (www.obr.lenreg.ru), на Региональный </w:t>
      </w:r>
      <w:r>
        <w:rPr>
          <w:sz w:val="22"/>
          <w:szCs w:val="24"/>
          <w:lang w:eastAsia="ar-SA"/>
        </w:rPr>
        <w:t xml:space="preserve">портал </w:t>
      </w:r>
      <w:r>
        <w:rPr>
          <w:bCs/>
          <w:sz w:val="22"/>
          <w:szCs w:val="24"/>
        </w:rPr>
        <w:t>государственных и муниципальных услуг (функций) Ленинградской области</w:t>
      </w:r>
      <w:r>
        <w:rPr>
          <w:sz w:val="22"/>
          <w:szCs w:val="24"/>
        </w:rPr>
        <w:t xml:space="preserve"> (www.gu.lenobl.ru), лично в комитет по образованию администрации Тихвинского</w:t>
      </w:r>
      <w:r>
        <w:rPr>
          <w:sz w:val="22"/>
          <w:szCs w:val="24"/>
          <w:lang w:val="en-US" w:eastAsia="en-US"/>
        </w:rPr>
        <w:t xml:space="preserve">  района Ленинградской области, или в МФЦ.</w:t>
      </w:r>
    </w:p>
    <w:p>
      <w:pPr>
        <w:pStyle w:val="Normal"/>
        <w:spacing w:lineRule="atLeast" w:line="240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Специалист комитета по образованию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администрации Тихвинского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района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 _________________________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6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КАЗЕ В ПРИЕМЕ ЗАЯВЛЕНИЯ ПО ФОРМАЛЬНОМУ ПРИЗНА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гистрационный № ________ от «_____» _______ 20_____ г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важаемый (ая) (Ф.И.О. заявителя) ______________________________________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уведомляю о том, что на основании Вашего заявления от _________________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аше заявление не может быть принято по следующим причинам: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ать причину отказа)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олучении настоящего уведомления Вы можете подать новое заявление в автоматизированной информационной системе «Электронный детский сад» (www.obr.lenreg.ru)</w:t>
      </w:r>
      <w:r>
        <w:rPr>
          <w:sz w:val="22"/>
        </w:rPr>
        <w:t xml:space="preserve">, </w:t>
      </w:r>
      <w:r>
        <w:rPr>
          <w:sz w:val="24"/>
          <w:szCs w:val="24"/>
        </w:rPr>
        <w:t xml:space="preserve">на Едином портале государственных и муниципальных услуг (функций) (www.gosuslugi.ru), Региональном </w:t>
      </w:r>
      <w:r>
        <w:rPr>
          <w:sz w:val="24"/>
          <w:szCs w:val="24"/>
          <w:lang w:eastAsia="ar-SA"/>
        </w:rPr>
        <w:t xml:space="preserve">портале </w:t>
      </w:r>
      <w:r>
        <w:rPr>
          <w:bCs/>
          <w:sz w:val="24"/>
          <w:szCs w:val="24"/>
        </w:rPr>
        <w:t>государственных и муниципальных услуг (функций) Ленинградской области</w:t>
      </w:r>
      <w:r>
        <w:rPr>
          <w:sz w:val="24"/>
          <w:szCs w:val="24"/>
        </w:rPr>
        <w:t xml:space="preserve"> (www.gu.lenobl.ru),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лично в комитет по образованию администрации Тихвинского  района </w:t>
      </w:r>
      <w:r>
        <w:rPr>
          <w:sz w:val="24"/>
          <w:szCs w:val="24"/>
          <w:lang w:val="en-US" w:eastAsia="en-US"/>
        </w:rPr>
        <w:t>Ленинградской области или в МФЦ.</w:t>
      </w:r>
    </w:p>
    <w:p>
      <w:pPr>
        <w:pStyle w:val="Normal"/>
        <w:autoSpaceDE w:val="false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Специалист комитета по образованию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администрации Тихвинского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района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 _________________________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___ 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7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_ от «_____» _______ 20 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Комитет по образованию администрации Тихвинского  район </w:t>
      </w:r>
      <w:r>
        <w:rPr>
          <w:sz w:val="24"/>
          <w:szCs w:val="24"/>
          <w:lang w:val="en-US" w:eastAsia="en-US"/>
        </w:rPr>
        <w:t xml:space="preserve">Ленинградской области </w:t>
      </w:r>
      <w:r>
        <w:rPr>
          <w:sz w:val="24"/>
          <w:szCs w:val="24"/>
        </w:rPr>
        <w:t xml:space="preserve">направляет для зачисления с  «_____» _______ 20_____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 __________ года рождени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, дата рождения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фактического проживани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ую образовательную организ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u w:val="single"/>
        </w:rPr>
        <w:t>Направление действительно в течение 14 дней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Специалист комитета по образованию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администрации Тихвинского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района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 _________________________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8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В ОТКАЗЕ ПРЕДОСТАВЛЕНИЯ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_ от «_____» _______ 20 ____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стоящим _______________________________________________ уведомляется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, что _________________________________________________________________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амилия, имя, отчеств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жет быть выдано направление в образовательную организацию  _______________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Тихвинского муниципального</w:t>
      </w:r>
      <w:r>
        <w:rPr>
          <w:sz w:val="24"/>
          <w:szCs w:val="24"/>
          <w:lang w:val="en-US" w:eastAsia="en-US"/>
        </w:rPr>
        <w:t xml:space="preserve"> района  Ленинградской области</w:t>
      </w:r>
      <w:r>
        <w:rPr>
          <w:sz w:val="24"/>
          <w:szCs w:val="24"/>
        </w:rPr>
        <w:t xml:space="preserve"> с ______________________________.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(дата поступления в образовательную организацию, указанная в заявлении </w:t>
      </w:r>
    </w:p>
    <w:p>
      <w:pPr>
        <w:pStyle w:val="Normal"/>
        <w:ind w:firstLine="709"/>
        <w:jc w:val="center"/>
        <w:rPr/>
      </w:pPr>
      <w:r>
        <w:rPr>
          <w:sz w:val="20"/>
        </w:rPr>
        <w:t>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ледующей причи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Специалист комитета по образованию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администрации Тихвинского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района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 _________________________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9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о предоставлении альтернативной формы обуч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 w:eastAsia="en-US"/>
        </w:rPr>
        <w:t xml:space="preserve">Настоящее уведомление выдано _________________________________________ 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 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ом, что 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фамилия, имя, отчеств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жет быть выдано направление в образовательную организацию   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Тихвинского муниципального </w:t>
      </w:r>
      <w:r>
        <w:rPr>
          <w:sz w:val="24"/>
          <w:szCs w:val="24"/>
          <w:lang w:val="en-US" w:eastAsia="en-US"/>
        </w:rPr>
        <w:t xml:space="preserve">района </w:t>
      </w:r>
      <w:r>
        <w:rPr>
          <w:sz w:val="24"/>
          <w:szCs w:val="24"/>
        </w:rPr>
        <w:t xml:space="preserve"> Ленинградской области с 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(дата поступления в образовательную организацию, указанная в заявлении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ледующей причине: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причину отказа в выдаче направления в образовательную организацию)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ашему ребенку может быть предоставлено место в</w:t>
      </w:r>
      <w:r>
        <w:rPr>
          <w:sz w:val="24"/>
          <w:szCs w:val="24"/>
        </w:rPr>
        <w:t xml:space="preserve"> образовательной организации  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ихвинского муниципального района Ленинградской области с ____________________ 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Специалист комитета по образованию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администрации Тихвинского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района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 _________________________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действия альтернативного предложения – 14 календарных дне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и получении настоящего уведомления Вам необходимо направить лично в комитет по образованию администрации Тихвинского района</w:t>
      </w:r>
      <w:r>
        <w:rPr>
          <w:sz w:val="24"/>
          <w:szCs w:val="24"/>
          <w:lang w:val="en-US" w:eastAsia="en-US"/>
        </w:rPr>
        <w:t xml:space="preserve"> Ленинградской области, в МФЦ,</w:t>
      </w:r>
      <w:r>
        <w:rPr>
          <w:sz w:val="24"/>
          <w:szCs w:val="24"/>
        </w:rPr>
        <w:t xml:space="preserve"> через личный кабинет в автоматизированной информационной системе «Электронный детский сад» (www.obr.lenreg.ru</w:t>
      </w:r>
      <w:r>
        <w:rPr>
          <w:sz w:val="22"/>
        </w:rPr>
        <w:t xml:space="preserve">), </w:t>
      </w:r>
      <w:r>
        <w:rPr>
          <w:sz w:val="24"/>
          <w:szCs w:val="24"/>
        </w:rPr>
        <w:t xml:space="preserve">через Личный кабинет Регионального </w:t>
      </w:r>
      <w:r>
        <w:rPr>
          <w:sz w:val="24"/>
          <w:szCs w:val="24"/>
          <w:lang w:eastAsia="ar-SA"/>
        </w:rPr>
        <w:t xml:space="preserve">портала </w:t>
      </w:r>
      <w:r>
        <w:rPr>
          <w:bCs/>
          <w:sz w:val="24"/>
          <w:szCs w:val="24"/>
        </w:rPr>
        <w:t>государственных и муниципальных услуг (функций) Ленинградской области</w:t>
      </w:r>
      <w:r>
        <w:rPr>
          <w:sz w:val="24"/>
          <w:szCs w:val="24"/>
        </w:rPr>
        <w:t xml:space="preserve"> (www.gu.lenobl.ru) в зависимости от способа подачи заявления следующую информацию:</w:t>
      </w:r>
      <w:r>
        <w:rPr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С предложенным альтернативным предложением согласен, прошу выдать направление в образовательную организацию   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Тихвинского </w:t>
      </w:r>
      <w:r>
        <w:rPr>
          <w:sz w:val="24"/>
          <w:szCs w:val="24"/>
          <w:lang w:val="en-US" w:eastAsia="en-US"/>
        </w:rPr>
        <w:t xml:space="preserve">муниципального района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4"/>
          <w:szCs w:val="24"/>
        </w:rPr>
        <w:t xml:space="preserve">2. Отказываюсь от места, предоставленного моему ребенку в </w:t>
      </w:r>
      <w:r>
        <w:rPr>
          <w:sz w:val="24"/>
          <w:szCs w:val="24"/>
        </w:rPr>
        <w:t xml:space="preserve"> образовательной организации   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 Тихвинского </w:t>
      </w:r>
      <w:r>
        <w:rPr>
          <w:sz w:val="24"/>
          <w:szCs w:val="24"/>
          <w:lang w:val="en-US" w:eastAsia="en-US"/>
        </w:rPr>
        <w:t xml:space="preserve">муниципального района </w:t>
      </w:r>
      <w:r>
        <w:rPr>
          <w:sz w:val="24"/>
          <w:szCs w:val="24"/>
        </w:rPr>
        <w:t xml:space="preserve"> Ленинградской области и прошу снять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4"/>
        </w:rPr>
        <w:t>с учета для последующего зачисления в образовательную организацию,</w:t>
      </w:r>
      <w:r>
        <w:rPr>
          <w:bCs/>
          <w:sz w:val="24"/>
          <w:szCs w:val="24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изменить дату поступления моего ребенка 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фамилия, имя, отчество ребенка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образовательную организацию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        </w:t>
      </w:r>
      <w:r>
        <w:rPr>
          <w:rFonts w:cs="Times" w:ascii="Times" w:hAnsi="Times"/>
          <w:sz w:val="20"/>
        </w:rPr>
        <w:t>(указать новую дату поступления ребенка в образовательную организацию)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полните выбранный вариант ответа.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ата заполнения заявления: _________________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дпись родителя (законного представителя) _______________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10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стоящим _______________________________________________ уведомляетс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, что 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жет быть выдано направление в образовательную организацию  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 Тихвинского </w:t>
      </w:r>
      <w:r>
        <w:rPr>
          <w:sz w:val="24"/>
          <w:szCs w:val="24"/>
          <w:lang w:val="en-US" w:eastAsia="en-US"/>
        </w:rPr>
        <w:t>муниципального района  Ленинградской области</w:t>
      </w:r>
      <w:r>
        <w:rPr>
          <w:sz w:val="24"/>
          <w:szCs w:val="24"/>
        </w:rPr>
        <w:t xml:space="preserve"> с ___________________________________________.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(дата поступления в образовательную организацию, указанная в заявлении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>по причине отсутствия вакантных мест в 20__-20___учебном году, в связи с чем, 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spacing w:lineRule="atLeast" w:line="240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 w:val="24"/>
          <w:szCs w:val="24"/>
          <w:lang w:val="en-US" w:eastAsia="en-US"/>
        </w:rPr>
        <w:t>СОХРАНЯЙТЕ ЭТО УВЕДОМЛЕНИ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-74" w:right="-11" w:firstLine="7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74" w:right="-11" w:firstLine="782"/>
        <w:rPr>
          <w:sz w:val="24"/>
          <w:szCs w:val="24"/>
          <w:highlight w:val="yellow"/>
        </w:rPr>
      </w:pPr>
      <w:r>
        <w:rPr>
          <w:sz w:val="24"/>
          <w:szCs w:val="24"/>
        </w:rPr>
        <w:t>Направление в образовательную организацию, Вам будет передано в период с 15 мая по 15 июня следующего года, с которым Вы сможете ознакомиться  в Личном кабинете в автоматизированной информационной системе «Электронный детский сад» (http://obr.lenreg.ru), в</w:t>
      </w:r>
      <w:r>
        <w:rPr>
          <w:sz w:val="22"/>
          <w:lang w:val="en-US" w:eastAsia="en-US"/>
        </w:rPr>
        <w:t xml:space="preserve"> </w:t>
      </w:r>
      <w:r>
        <w:rPr>
          <w:sz w:val="24"/>
          <w:szCs w:val="24"/>
        </w:rPr>
        <w:t xml:space="preserve">комитете по образованию администрации Тихвинского района </w:t>
      </w:r>
      <w:r>
        <w:rPr>
          <w:sz w:val="24"/>
          <w:szCs w:val="24"/>
          <w:lang w:val="en-US" w:eastAsia="en-US"/>
        </w:rPr>
        <w:t xml:space="preserve">Ленинградской области </w:t>
      </w:r>
      <w:r>
        <w:rPr>
          <w:sz w:val="24"/>
          <w:szCs w:val="24"/>
        </w:rPr>
        <w:t>или в МФЦ</w:t>
      </w:r>
      <w:r>
        <w:rPr>
          <w:sz w:val="24"/>
          <w:szCs w:val="24"/>
          <w:lang w:val="en-US" w:eastAsia="en-US"/>
        </w:rPr>
        <w:t xml:space="preserve"> (в </w:t>
      </w:r>
      <w:r>
        <w:rPr>
          <w:sz w:val="24"/>
          <w:szCs w:val="24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-74" w:right="-11" w:firstLine="78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Специалист комитета по образованию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администрации Тихвинского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района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 _________________________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11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НИГА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чета выдачи направлений в образовательные организации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1"/>
        <w:gridCol w:w="1162"/>
        <w:gridCol w:w="863"/>
        <w:gridCol w:w="863"/>
        <w:gridCol w:w="1354"/>
        <w:gridCol w:w="1128"/>
        <w:gridCol w:w="688"/>
        <w:gridCol w:w="9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Регистрационный номер на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ата выдачи на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О ребен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Дата рождения 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О родителя (законного представи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Адре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ктического проживания ребен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ись родителя (законного представителя)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12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ием заявлений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новка на учет и зачисление в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разовательные учреждения, реализующие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ую образовательную программу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школьного образования (детские сады),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сположенные на территории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ласти»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ем заявлений, постановка на учет и зачисление в образователь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, реализующие основную образовательную програм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ния (детские сады), расположенные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  Ленинградской области»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6197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6162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462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61720</wp:posOffset>
                </wp:positionV>
                <wp:extent cx="457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33320</wp:posOffset>
                </wp:positionV>
                <wp:extent cx="635" cy="800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04720</wp:posOffset>
                </wp:positionV>
                <wp:extent cx="457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7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433320</wp:posOffset>
                </wp:positionV>
                <wp:extent cx="9144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9.6pt" to="360pt,4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86150</wp:posOffset>
                </wp:positionV>
                <wp:extent cx="800100" cy="9378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19320</wp:posOffset>
                </wp:positionV>
                <wp:extent cx="4438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7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47420</wp:posOffset>
                </wp:positionV>
                <wp:extent cx="635" cy="3771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47420</wp:posOffset>
                </wp:positionV>
                <wp:extent cx="4438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4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48615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4.5pt" to="360pt,3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594995</wp:posOffset>
                </wp:positionV>
                <wp:extent cx="2428875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становка ребенка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последующего зачис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4.5pt;mso-wrap-distance-left:9.05pt;mso-wrap-distance-right:9.05pt;mso-wrap-distance-top:0pt;mso-wrap-distance-bottom:0pt;margin-top:46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становка ребенка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последующего зачис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«Заявления на учет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623695</wp:posOffset>
                </wp:positionV>
                <wp:extent cx="2428875" cy="819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 постановке ребенка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последующего зачис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4.5pt;mso-wrap-distance-left:9.05pt;mso-wrap-distance-right:9.05pt;mso-wrap-distance-top:0pt;mso-wrap-distance-bottom:0pt;margin-top:12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 постановке ребенка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последующего зачис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480695</wp:posOffset>
                </wp:positionV>
                <wp:extent cx="2390775" cy="1047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отивированный отказ в постановке ребенка на учет для последую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числения в образовате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2.5pt;mso-wrap-distance-left:9.05pt;mso-wrap-distance-right:9.05pt;mso-wrap-distance-top:0pt;mso-wrap-distance-bottom:0pt;margin-top:37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отивированный отказ в постановке ребенка на учет для последующ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числения в образовательну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223895</wp:posOffset>
                </wp:positionV>
                <wp:extent cx="2428875" cy="704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5.5pt;mso-wrap-distance-left:9.05pt;mso-wrap-distance-right:9.05pt;mso-wrap-distance-top:0pt;mso-wrap-distance-bottom:0pt;margin-top:25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Статус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37995</wp:posOffset>
                </wp:positionV>
                <wp:extent cx="2419350" cy="8978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отивированный отказ в зачислении ребенка в образовате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0.7pt;mso-wrap-distance-left:9.05pt;mso-wrap-distance-right:9.05pt;mso-wrap-distance-top:0pt;mso-wrap-distance-bottom:0pt;margin-top:136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отивированный отказ в зачислении ребенка в образовательну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790825</wp:posOffset>
                </wp:positionV>
                <wp:extent cx="2428875" cy="7048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5.5pt;mso-wrap-distance-left:9.05pt;mso-wrap-distance-right:9.05pt;mso-wrap-distance-top:0pt;mso-wrap-distance-bottom:0pt;margin-top:21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3909695</wp:posOffset>
                </wp:positionV>
                <wp:extent cx="2428875" cy="10477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лучение соглас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«Согласие с альтернативны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2.5pt;mso-wrap-distance-left:9.05pt;mso-wrap-distance-right:9.05pt;mso-wrap-distance-top:0pt;mso-wrap-distance-bottom:0pt;margin-top:307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лучение согласия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«Согласие с альтернативны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предложени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5166995</wp:posOffset>
                </wp:positionV>
                <wp:extent cx="2428875" cy="704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дача направления для зачис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5.5pt;mso-wrap-distance-left:9.05pt;mso-wrap-distance-right:9.05pt;mso-wrap-distance-top:0pt;mso-wrap-distance-bottom:0pt;margin-top:406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ыдача направления для зачис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«Выдано направление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4252595</wp:posOffset>
                </wp:positionV>
                <wp:extent cx="2428875" cy="10477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лучение отказа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«Отказ от альтернатив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2.5pt;mso-wrap-distance-left:9.05pt;mso-wrap-distance-right:9.05pt;mso-wrap-distance-top:0pt;mso-wrap-distance-bottom:0pt;margin-top:33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лучение отказа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 предложения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«Отказ от альтернатив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редлож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701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b/>
      <w:sz w:val="26"/>
      <w:lang w:val="ru-RU" w:bidi="ar-SA"/>
    </w:rPr>
  </w:style>
  <w:style w:type="character" w:styleId="5">
    <w:name w:val=" Знак Знак5"/>
    <w:qFormat/>
    <w:rPr>
      <w:b/>
      <w:i/>
      <w:sz w:val="26"/>
      <w:lang w:val="ru-RU" w:bidi="ar-SA"/>
    </w:rPr>
  </w:style>
  <w:style w:type="character" w:styleId="Style11">
    <w:name w:val="Абзац списка Знак"/>
    <w:qFormat/>
    <w:rPr>
      <w:sz w:val="26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 Знак Знак Знак"/>
    <w:qFormat/>
    <w:rPr>
      <w:rFonts w:ascii="Calibri" w:hAnsi="Calibri" w:eastAsia="Calibri" w:cs="Calibri"/>
      <w:lang w:val="ru-RU" w:bidi="ar-SA"/>
    </w:rPr>
  </w:style>
  <w:style w:type="character" w:styleId="4">
    <w:name w:val=" Знак Знак4"/>
    <w:qFormat/>
    <w:rPr>
      <w:sz w:val="26"/>
      <w:szCs w:val="22"/>
      <w:lang w:val="ru-RU" w:bidi="ar-SA"/>
    </w:rPr>
  </w:style>
  <w:style w:type="character" w:styleId="3">
    <w:name w:val=" Знак Знак3"/>
    <w:qFormat/>
    <w:rPr>
      <w:sz w:val="26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7">
    <w:name w:val="Абзац списка"/>
    <w:basedOn w:val="Normal"/>
    <w:qFormat/>
    <w:pPr>
      <w:spacing w:lineRule="auto" w:line="360"/>
      <w:ind w:firstLine="709"/>
    </w:pPr>
    <w:rPr>
      <w:sz w:val="26"/>
      <w:szCs w:val="22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37" w:leader="none"/>
      </w:tabs>
      <w:autoSpaceDE w:val="false"/>
      <w:spacing w:lineRule="atLeast" w:line="323"/>
      <w:ind w:left="975" w:firstLine="709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</w:pPr>
    <w:rPr>
      <w:sz w:val="26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</w:pPr>
    <w:rPr>
      <w:sz w:val="26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360"/>
      <w:ind w:firstLine="709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3:00Z</dcterms:created>
  <dc:creator>kom-31-2</dc:creator>
  <dc:description/>
  <cp:keywords/>
  <dc:language>en-US</dc:language>
  <cp:lastModifiedBy>kom-31-2</cp:lastModifiedBy>
  <cp:lastPrinted>2015-04-03T15:01:00Z</cp:lastPrinted>
  <dcterms:modified xsi:type="dcterms:W3CDTF">2015-04-03T12:01:00Z</dcterms:modified>
  <cp:revision>21</cp:revision>
  <dc:subject/>
  <dc:title>АДМИНИСТРАЦИЯ  МУНИЦИПАЛЬНОГО  ОБРАЗОВАНИЯ</dc:title>
</cp:coreProperties>
</file>