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6 марта 2015 г.</w:t>
        <w:tab/>
        <w:t>01-841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б утверждении муниципальной программы Тихвинского городского поселения «Развитие сферы культуры Тихвинского городского поселения на 2014-2017 годы» в новой редакци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 1100 ОБ</w:t>
            </w:r>
          </w:p>
        </w:tc>
      </w:tr>
    </w:tbl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В целях создания условий для эффективного развития сферы культуры и в соответствии с 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, от 15 сентября 2014 года №01-2615-а «О внесении изменений в постановление администрации Тихвинского района от 13 сентября 2013 года №01-2612-а «Об утверждении перечней муниципальных программ Тихвинского района и Тихвинского городского поселения», администрация Тихвинского района ПОСТАНОВЛЯЕТ:</w:t>
      </w:r>
    </w:p>
    <w:p>
      <w:pPr>
        <w:pStyle w:val="Normal"/>
        <w:autoSpaceDE w:val="false"/>
        <w:ind w:firstLine="720"/>
        <w:rPr/>
      </w:pPr>
      <w:r>
        <w:rPr>
          <w:color w:val="000000"/>
        </w:rPr>
        <w:t>1. Утвердить муниципальную программу «Развитие сферы культуры Тихвинского городского поселения на 2014-2017 годы» в новой редакции (приложение).</w:t>
      </w:r>
    </w:p>
    <w:p>
      <w:pPr>
        <w:pStyle w:val="Normal"/>
        <w:autoSpaceDE w:val="false"/>
        <w:ind w:firstLine="720"/>
        <w:rPr/>
      </w:pPr>
      <w:r>
        <w:rPr>
          <w:color w:val="000000"/>
        </w:rPr>
        <w:t>2. Финансирование расходов, связанных с реализацией муниципальной программы Тихвинского городского поселения «Развитие сферы культуры Тихвинского городского поселения на 2014-2017 годы», производить в пределах средств, предусмотренных на эти цели в бюджете Тихвинского городского поселения.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 xml:space="preserve">3. Признать утратившим силу постановление администрации Тихвинского района </w:t>
      </w:r>
      <w:r>
        <w:rPr>
          <w:b/>
          <w:color w:val="000000"/>
        </w:rPr>
        <w:t>от 30 декабря 2014 года №01-4171-а</w:t>
      </w:r>
      <w:r>
        <w:rPr>
          <w:color w:val="000000"/>
        </w:rPr>
        <w:t xml:space="preserve"> «Об утверждении   муниципальной программы Тихвинского городского поселения «Развитие сферы культуры Тихвинского городского поселения на 2014-2017 годы» в новой редакции».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 xml:space="preserve">4. Постановление вступает в силу с момента подписания и распространяется на правоотношения, возникшие с 30 декабря 2014 года. </w:t>
      </w:r>
    </w:p>
    <w:p>
      <w:pPr>
        <w:pStyle w:val="Normal"/>
        <w:autoSpaceDE w:val="false"/>
        <w:ind w:firstLine="720"/>
        <w:rPr/>
      </w:pPr>
      <w:r>
        <w:rPr>
          <w:color w:val="000000"/>
        </w:rPr>
        <w:t>5. Контроль за исполнением постановления возложить на заместителя главы администрации Тихвинского района по социальным вопросам И.В. Гребешкову.</w:t>
      </w:r>
    </w:p>
    <w:p>
      <w:pPr>
        <w:pStyle w:val="Normal"/>
        <w:autoSpaceDE w:val="false"/>
        <w:ind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8"/>
        </w:rPr>
      </w:pPr>
      <w:r>
        <w:rPr>
          <w:szCs w:val="28"/>
        </w:rPr>
        <w:t>И.о. главы администрации                                                      И.В. Гребешков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225"/>
        <w:rPr/>
      </w:pPr>
      <w:r>
        <w:rPr>
          <w:b/>
          <w:bCs/>
          <w:i/>
          <w:color w:val="000000"/>
          <w:sz w:val="18"/>
          <w:szCs w:val="18"/>
        </w:rPr>
        <w:t>СОГЛАСОВАНО:</w:t>
      </w:r>
      <w:r>
        <w:rPr>
          <w:i/>
          <w:color w:val="000000"/>
          <w:sz w:val="18"/>
          <w:szCs w:val="18"/>
        </w:rPr>
        <w:t xml:space="preserve">     </w:t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62"/>
        <w:gridCol w:w="825"/>
        <w:gridCol w:w="2010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общим отделом 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010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И.Г. Савранская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юридическим отделом 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010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В.В. Максимов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меститель главы администрации, председатель комитета финансов администрации Тихвинского района 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010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С.А. Суворова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редседатель комитета по экономике и инвестициям 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010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П.А. Федоров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редседатель комитета по культуре, спорту и молодежной политике 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01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Е.Ю.Котова </w:t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color w:val="000000"/>
          <w:sz w:val="18"/>
          <w:szCs w:val="18"/>
        </w:rPr>
        <w:t>РАССЫЛКА:</w:t>
      </w:r>
      <w:r>
        <w:rPr>
          <w:i/>
          <w:color w:val="000000"/>
          <w:sz w:val="18"/>
          <w:szCs w:val="18"/>
        </w:rPr>
        <w:t xml:space="preserve"> </w:t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96"/>
        <w:gridCol w:w="405"/>
        <w:gridCol w:w="15"/>
        <w:gridCol w:w="1830"/>
        <w:gridCol w:w="15"/>
      </w:tblGrid>
      <w:tr>
        <w:trPr/>
        <w:tc>
          <w:tcPr>
            <w:tcW w:w="609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Дело 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Гребешковой И.В.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отовой Е.Ю.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уворовой С.В.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Федорову П.А.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по культуре, спорту и молодежной политике 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ИТОГО: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7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autoSpaceDE w:val="false"/>
        <w:ind w:firstLine="48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.А. Григорь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9169</w:t>
      </w:r>
    </w:p>
    <w:p>
      <w:pPr>
        <w:pStyle w:val="Heading2"/>
        <w:keepNext w:val="false"/>
        <w:widowControl w:val="false"/>
        <w:ind w:left="5040" w:right="96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А 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Heading1"/>
        <w:ind w:left="5040" w:right="9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т 26 марта 2015 г. №01-841-а</w:t>
      </w:r>
    </w:p>
    <w:p>
      <w:pPr>
        <w:pStyle w:val="Normal"/>
        <w:widowControl w:val="false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color w:val="000000"/>
          <w:sz w:val="24"/>
        </w:rPr>
        <w:t>МУНИЦИПАЛЬНАЯ ПРОГРАММА</w:t>
      </w:r>
      <w:r>
        <w:rPr>
          <w:color w:val="000000"/>
          <w:sz w:val="24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Тихвинского городского поселения «Развитие сферы культуры </w:t>
      </w:r>
    </w:p>
    <w:p>
      <w:pPr>
        <w:pStyle w:val="Normal"/>
        <w:autoSpaceDE w:val="false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 xml:space="preserve">Тихвинского городского поселения на 2014-2017 годы»  </w:t>
      </w:r>
    </w:p>
    <w:p>
      <w:pPr>
        <w:pStyle w:val="Normal"/>
        <w:autoSpaceDE w:val="false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Тихвинского городского поселения «Развитие сферы культуры </w:t>
      </w:r>
    </w:p>
    <w:p>
      <w:pPr>
        <w:pStyle w:val="Normal"/>
        <w:autoSpaceDE w:val="false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Тихвинского городского поселения на 2014-2017 годы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10349" w:type="dxa"/>
        <w:jc w:val="left"/>
        <w:tblInd w:w="-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6666"/>
      </w:tblGrid>
      <w:tr>
        <w:trPr/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ное наименование Программы </w:t>
            </w:r>
          </w:p>
        </w:tc>
        <w:tc>
          <w:tcPr>
            <w:tcW w:w="6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Тихвинского городского поселения «Развитие сферы культуры Тихвинского городского поселения на 2014-2017 годы» (далее - Программа)</w:t>
            </w:r>
          </w:p>
        </w:tc>
      </w:tr>
      <w:tr>
        <w:trPr/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6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по культуре, спорту и молодежной политике администрации Тихвинского района </w:t>
            </w:r>
          </w:p>
        </w:tc>
      </w:tr>
      <w:tr>
        <w:trPr/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исполнители Программы </w:t>
            </w:r>
          </w:p>
        </w:tc>
        <w:tc>
          <w:tcPr>
            <w:tcW w:w="6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МУ «Тихвинский Районный Дом Культуры»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МУ «Тихвинская централизованная библиотечная система» </w:t>
            </w:r>
          </w:p>
        </w:tc>
      </w:tr>
      <w:tr>
        <w:trPr/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ники Программы </w:t>
            </w:r>
          </w:p>
        </w:tc>
        <w:tc>
          <w:tcPr>
            <w:tcW w:w="6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илиал Ленинградского областного учреждения культуры «Музейное агентство» «Тихвинский историко-мемориальный и архитектурно-художественный музей»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- филиал Ленинградского областного учреждения культуры «Музейное агентство» «Государственный Дом-музей Н.А. Римского-Корсакова»;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униципальное образовательное учреждение дополнительного образования детей «Детская художественная школа имени художника П.Е. Заболотского»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униципальное образовательное учреждение дополнительного образования детей «Детская школа искусств имени Н.А.Римского-Корсакова»</w:t>
            </w:r>
          </w:p>
        </w:tc>
      </w:tr>
      <w:tr>
        <w:trPr/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но-целевые инструменты </w:t>
            </w:r>
          </w:p>
        </w:tc>
        <w:tc>
          <w:tcPr>
            <w:tcW w:w="6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но-целевые инструменты в муниципальной программе не применяются </w:t>
            </w:r>
          </w:p>
        </w:tc>
      </w:tr>
      <w:tr>
        <w:trPr/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и Программы </w:t>
            </w:r>
          </w:p>
        </w:tc>
        <w:tc>
          <w:tcPr>
            <w:tcW w:w="6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хранение и развитие историко-культурного наследия, формирование культурной самобытности и единого культурного пространства на территории Тихвинского городского поселения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еспечение более полного и равноправного доступа всех социально-возрастных групп и слоев населения к ценностям традиционной и современной культуры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развитие культурной привлекательности Тихвинского городского поселения </w:t>
            </w:r>
          </w:p>
        </w:tc>
      </w:tr>
      <w:tr>
        <w:trPr/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6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организация библиотечного обслуживания населения, комплектование и обеспечение сохранности библиотечных фондов, информатизация библиотек;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создание условий для организации досуга и обеспечения жителей поселения услугами культуры;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популяризация объектов культурного наследия, развитие музейного дела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здание условий для развития местного традиционного народного художественного творчества, участие в сохранении, возрождении и развитии декоративно-прикладного искусства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создание условий для массового отдыха жителей поселения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крепление и развитие материально-технической базы, информатизация учреждений культуры, обновление и модернизация специального оборудования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здание условий для профессиональной переподготовки кадров, улучшение условий труда, повышение имиджа работника культуры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овышение культурной привлекательности Тихвинского городского поселения </w:t>
            </w:r>
          </w:p>
        </w:tc>
      </w:tr>
      <w:tr>
        <w:trPr/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отношение средней заработной платы работников учреждения и средней заработной платы по Ленинградской области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количества участников культурно-досуговых мероприятий по сравнению с предыдущим годом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объема электронного каталога по сравнению с предыдущим годом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оля работников учреждения, прошедших повышение квалификации и (или) профессиональную подготовку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уменьшение количества объектов культуры, требующих капитального ремонта от общего количества объектов культуры </w:t>
            </w:r>
          </w:p>
        </w:tc>
      </w:tr>
      <w:tr>
        <w:trPr/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</w:tc>
        <w:tc>
          <w:tcPr>
            <w:tcW w:w="6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-2017 годы </w:t>
            </w:r>
          </w:p>
        </w:tc>
      </w:tr>
      <w:tr>
        <w:trPr/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6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240"/>
              <w:rPr/>
            </w:pPr>
            <w:r>
              <w:rPr>
                <w:sz w:val="24"/>
                <w:szCs w:val="24"/>
              </w:rPr>
              <w:t xml:space="preserve">Общий объем финансового обеспечения программы </w:t>
            </w:r>
            <w:r>
              <w:rPr>
                <w:color w:val="000000"/>
                <w:sz w:val="24"/>
                <w:szCs w:val="24"/>
              </w:rPr>
              <w:t>составля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17 188,0</w:t>
            </w:r>
            <w:r>
              <w:rPr>
                <w:sz w:val="24"/>
                <w:szCs w:val="24"/>
              </w:rPr>
              <w:t xml:space="preserve"> тыс. рублей, из них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редств федерального бюджета -  1 362,1 тыс. 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редств бюджета Тихвинского городского поселения -  220 041,85 тыс. 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редств бюджета Тихвинского района – 55 332,1 тыс.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редств областного бюджета – 40 451,95 тыс.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2014 году – 75 717,5 тыс. руб. в том числ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редств федерального бюджета -  383,5 тыс. 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редств областного бюджета –10 942,35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из средств бюджета Тихвинского городского поселения - 53 688,15 тыс. 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редств бюджета Тихвинского района – 10 703,5 тыс. руб.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2015 году – 76315,1 тыс. руб. в том числ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редств федерального бюджета -  978,6 тыс. 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редств бюджета Тихвинского городского поселения - 53 037,5 тыс. 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редств бюджета Тихвинского района – 14 876,2 тыс.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редств областного бюджета –7 422,8тыс. руб.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2016 году – 83540,9 тыс. руб. в том числ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редств областного бюджета –11 525,0 тыс.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редств бюджета Тихвинского городского поселения - 57 139,7 тыс. 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редств бюджета Тихвинского района -14 876,2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в 2017 году – 81614,5 тыс. руб., в том числ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редств бюджета Тихвинского городского поселения - 56 176,5 тыс. руб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з средств бюджета Тихвинского района – 14 876,2 тыс. руб.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редств областного бюджета –10 561,8 тыс. руб.</w:t>
            </w:r>
          </w:p>
        </w:tc>
      </w:tr>
      <w:tr>
        <w:trPr/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жидаемые конечные результаты реализации Программы; социальный, экономический эффект </w:t>
            </w:r>
          </w:p>
        </w:tc>
        <w:tc>
          <w:tcPr>
            <w:tcW w:w="6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мероприятий Программы позволит: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достигнуть соотношения средней заработной платы работников учреждения и средней заработной платы по Ленинградской области 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sz w:val="24"/>
                <w:szCs w:val="24"/>
              </w:rPr>
              <w:t>2014 год-</w:t>
            </w:r>
            <w:r>
              <w:rPr>
                <w:sz w:val="24"/>
                <w:szCs w:val="24"/>
                <w:lang w:val="en-US"/>
              </w:rPr>
              <w:t>66.6</w:t>
            </w: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sz w:val="24"/>
                <w:szCs w:val="24"/>
              </w:rPr>
              <w:t>2015 год-</w:t>
            </w:r>
            <w:r>
              <w:rPr>
                <w:sz w:val="24"/>
                <w:szCs w:val="24"/>
                <w:lang w:val="en-US"/>
              </w:rPr>
              <w:t>73.7</w:t>
            </w: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sz w:val="24"/>
                <w:szCs w:val="24"/>
              </w:rPr>
              <w:t>2016 год-</w:t>
            </w:r>
            <w:r>
              <w:rPr>
                <w:sz w:val="24"/>
                <w:szCs w:val="24"/>
                <w:lang w:val="en-US"/>
              </w:rPr>
              <w:t>82.4</w:t>
            </w: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sz w:val="24"/>
                <w:szCs w:val="24"/>
              </w:rPr>
              <w:t>2017 год -</w:t>
            </w:r>
            <w:r>
              <w:rPr>
                <w:sz w:val="24"/>
                <w:szCs w:val="24"/>
                <w:lang w:val="en-US"/>
              </w:rPr>
              <w:t>100%</w:t>
            </w:r>
          </w:p>
          <w:p>
            <w:pPr>
              <w:pStyle w:val="Normal"/>
              <w:autoSpaceDE w:val="false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ить количество участников клубных формирований в сравнении с предыдущим годом;</w:t>
            </w:r>
          </w:p>
          <w:p>
            <w:pPr>
              <w:pStyle w:val="Normal"/>
              <w:autoSpaceDE w:val="false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-0,2%</w:t>
            </w:r>
          </w:p>
          <w:p>
            <w:pPr>
              <w:pStyle w:val="Normal"/>
              <w:autoSpaceDE w:val="false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-0,2%.</w:t>
            </w:r>
          </w:p>
          <w:p>
            <w:pPr>
              <w:pStyle w:val="Normal"/>
              <w:autoSpaceDE w:val="false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-0,2%</w:t>
            </w:r>
          </w:p>
          <w:p>
            <w:pPr>
              <w:pStyle w:val="Normal"/>
              <w:autoSpaceDE w:val="false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 – 0,2%</w:t>
            </w:r>
          </w:p>
          <w:p>
            <w:pPr>
              <w:pStyle w:val="Normal"/>
              <w:autoSpaceDE w:val="false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увеличить объем электронного каталога по сравнению с предыдущим годом;</w:t>
            </w:r>
          </w:p>
          <w:p>
            <w:pPr>
              <w:pStyle w:val="Normal"/>
              <w:autoSpaceDE w:val="false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-119%</w:t>
            </w:r>
          </w:p>
          <w:p>
            <w:pPr>
              <w:pStyle w:val="Normal"/>
              <w:autoSpaceDE w:val="false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-104%</w:t>
            </w:r>
          </w:p>
          <w:p>
            <w:pPr>
              <w:pStyle w:val="Normal"/>
              <w:autoSpaceDE w:val="false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-105%</w:t>
            </w:r>
          </w:p>
          <w:p>
            <w:pPr>
              <w:pStyle w:val="Normal"/>
              <w:autoSpaceDE w:val="false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-106%</w:t>
            </w:r>
          </w:p>
          <w:p>
            <w:pPr>
              <w:pStyle w:val="Normal"/>
              <w:autoSpaceDE w:val="false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ить долю работников учреждений культуры, прошедших повышение квалификации и (или) профессиональную подготовку;</w:t>
            </w:r>
          </w:p>
          <w:p>
            <w:pPr>
              <w:pStyle w:val="Normal"/>
              <w:autoSpaceDE w:val="false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-0,12%.</w:t>
            </w:r>
          </w:p>
          <w:p>
            <w:pPr>
              <w:pStyle w:val="Normal"/>
              <w:autoSpaceDE w:val="false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-0,15%.</w:t>
            </w:r>
          </w:p>
          <w:p>
            <w:pPr>
              <w:pStyle w:val="Normal"/>
              <w:autoSpaceDE w:val="false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-0,20%.</w:t>
            </w:r>
          </w:p>
          <w:p>
            <w:pPr>
              <w:pStyle w:val="Normal"/>
              <w:autoSpaceDE w:val="false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-0,22%.</w:t>
            </w:r>
          </w:p>
          <w:p>
            <w:pPr>
              <w:pStyle w:val="Normal"/>
              <w:autoSpaceDE w:val="false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меньшение количества объектов культуры, требующих капитального ремонта от общего количества объектов культуры;</w:t>
            </w:r>
          </w:p>
          <w:p>
            <w:pPr>
              <w:pStyle w:val="Normal"/>
              <w:autoSpaceDE w:val="false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-37,5%</w:t>
            </w:r>
          </w:p>
          <w:p>
            <w:pPr>
              <w:pStyle w:val="Normal"/>
              <w:autoSpaceDE w:val="false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-28,5%</w:t>
            </w:r>
          </w:p>
          <w:p>
            <w:pPr>
              <w:pStyle w:val="Normal"/>
              <w:autoSpaceDE w:val="false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-21%</w:t>
            </w:r>
          </w:p>
          <w:p>
            <w:pPr>
              <w:pStyle w:val="Normal"/>
              <w:autoSpaceDE w:val="false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-20%</w:t>
            </w:r>
          </w:p>
        </w:tc>
      </w:tr>
    </w:tbl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Общая характеристика сферы реализации Программы, прогноз развития культуры Тихвинского района на 2014-2017 годы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направлена на обеспечение условий для всестороннего развития культурного потенциала Тихвинского городского поселения как ресурса социально-экономического развития территории. Программа определяет приоритетные направления государственной политики в области культуры на 2014-2017 годы на территории Тихвинского городского поселения, позволяет создать основу для более эффективного и динамичного развития сферы культуры, является базовым документом для разработки планов, программ и отдельных проектов в муниципальных учреждениях культуры, творческих объединениях и коллективах.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а предусматривает создание условий развития историко-культурной самобытности территории, блокирования возможных источников социальной напряженности, реализации творческого потенциала населения. 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ерритории Тихвинского городского поселения располагаются 2 учреждения культуры: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униципальное учреждение «Тихвинский Районный Дом Культуры» (с тремя сельскими филиалами);</w:t>
      </w:r>
    </w:p>
    <w:p>
      <w:pPr>
        <w:pStyle w:val="Normal"/>
        <w:autoSpaceDE w:val="false"/>
        <w:ind w:firstLine="5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униципальное учреждение «Тихвинская централизованная библиотечная система» (с пятью городскими, тремя сельскими филиалами);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годня в сфере культуры работает 156 человек. Из них 116 человек - специалисты, которые постоянно повышают свой профессиональный уровень, участвуя в семинарах, мастер-классах, творческих лабораториях и т.д.  С целью повышения художественного и организационного уровня проводимых мероприятий необходимо регулярно повышать квалификацию сотрудников, оказывать методическую и информационную поддержку организуемых мероприятий, отдельных культурных проектов (конкурсов, фестивалей). 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ффективное использование ресурсов сферы культуры позволит сформировать имидж Тихвина как города высокой культуры, увеличить число туристов, продолжительность их пребывания в городе. С этой целью необходимо активное участие творческих коллективов города в культурных процессах, расширение культурного обмена, интеграция в сферу туризма, развитие инновационных технологий. 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временные способы получения информации и работы с ней заставляют библиотеки использовать новые формы и методы работы с читателем, пропагандировать печатное слово, шедевры отечественной и зарубежной классики, создавать условия для реализации читателей в литературном творчестве, привлекая их к участию в мероприятиях, клубах, литературных и краеведческих объединениях, пополняя библиотечные фонды. 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обходима модернизация оснащения концертных и диско-залов культурно-досуговых учреждений, продолжение работы по обеспечению пожарной безопасности, энергосбережению учреждений культуры, организации комфортной для потребителя услуг культуры среды. 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годня остро стоит проблема   ненадлежащего состояния объектов и учреждений культуры для осуществления плановой работы творческих коллективов и любительских объединений, проведения мероприятий различного уровня. Ежегодно проводятся текущие ремонты. В 2011, 2012 годах были произведены капитальные ремонты в рамках долгосрочной целевой программы «Капитальный ремонт объектов культуры городских поселений Ленинградской области на 2011-2013 годы». Поданы заявки для включения в государственную программу «Развитие культуры Ленинградской области на 2014-2016 годы» на выполнение капитального ремонта учреждений культуры. 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жным фактором, способствующим развитию отрасли, является создание институтов государственно-частного партнерства в городе Тихвине, которое с 2011 года успешно действует на базе ООО «Город» по договору с муниципальным учреждением «Тихвинский Районный Дом Культуры». Это сотрудничество планируется продолжить в 2014-2017 годах, т.к. оно позволяет обеспечить занятия творческих коллективов городского поселения (54 клубных формирований) и проводить важные культурные мероприятия городского, районного, регионального и российского уровней на базе ООО «Город» (Дворец культуры) (ежегодно учреждениями культуры проводится более 1500 мероприятий различного уровня).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ьшую роль в процессе привлечения населения к культурным мероприятиям играет рекламная продукция. Специалистами разрабатываются афиши, флайерсы, буклеты, пригласительные и др. Информация о мероприятиях публикуется в средствах массовой информации, размещается на сайтах, транслируется на радио и телевидении. Ежегодно изготавливается «Календарь культурных событий», в котором можно увидеть крупные культурные проекты и даты их проведения.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решения поставленных задач необходимо повысить эффективность использования ресурсов в сфере культуры, способствовать раскрытию ее социально-экономического потенциала.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Цели и приоритетные направления муниципальной политики в сфере реализации Программы. Цели, задачи, показатели (индикаторы) реализации Программы. Основные ожидаемые результаты, этапы и сроки реализации Программы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b/>
          <w:bCs/>
          <w:color w:val="000000"/>
          <w:sz w:val="24"/>
          <w:szCs w:val="24"/>
        </w:rPr>
        <w:t>2.1. Стратегическая цель данной Программы</w:t>
      </w:r>
      <w:r>
        <w:rPr>
          <w:color w:val="000000"/>
          <w:sz w:val="24"/>
          <w:szCs w:val="24"/>
        </w:rPr>
        <w:t xml:space="preserve"> - создание условий для повышения качества жизни населения Тихвинского городского поселения на основе всестороннего освоения культурных ресурсов Тихвинского городского поселения и более широкого удовлетворения потребностей граждан услугами сферы культуры.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направлениями муниципальной политики в области культуры являются: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библиотечного обслуживания населения, комплектование и обеспечение сохранности библиотечных фондов библиотек поселения.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здание условий для организации досуга и обеспечения жителей поселения услугами организаций культуры.  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.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ительная динамика показателей достижения цели позволит оценить: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результаты реализации в Тихвинском городском поселении мероприятий по повышению охвата населения услугами культуры.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результаты реализации мероприятий по удовлетворению потребностей населения в сфере культуры, предоставляемых различным категориям населения. 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достижения цели Программы предстоит обеспечить решение следующих задач: 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обеспечение потребностей населения услугами в сфере культуры;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укрепление материально-технической базы   учреждений культуры Тихвинского городского поселения; 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ие роли сектора негосударственных некоммерческих организаций в предоставлении социальных услуг;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полнение в полном объеме обязательств по обеспечению софинансирования мероприятий, включенных в Государственную программу "Развитие культуры Ленинградской области на 2014-2016 годы";</w:t>
      </w:r>
    </w:p>
    <w:p>
      <w:pPr>
        <w:pStyle w:val="Normal"/>
        <w:autoSpaceDE w:val="false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48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2. Показатели (индикаторы) реализации Программы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ями (индикаторами) Программы являются:</w:t>
      </w:r>
    </w:p>
    <w:p>
      <w:pPr>
        <w:pStyle w:val="Normal"/>
        <w:autoSpaceDE w:val="false"/>
        <w:ind w:firstLine="720"/>
        <w:rPr/>
      </w:pPr>
      <w:r>
        <w:rPr>
          <w:b/>
          <w:bCs/>
          <w:color w:val="000000"/>
          <w:sz w:val="24"/>
          <w:szCs w:val="24"/>
        </w:rPr>
        <w:t>- соотношение средней заработной платы работников учреждений и средней заработной платы по Ленинградской области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й показатель рассчитывается по формуле: С= Зп./Зр.х100%, где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п. - средняя заработная плата работников учреждений культуры Тихвинского городского поселения;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р. - средняя заработная плата работников учреждений культуры Тихвинского района;</w:t>
      </w:r>
    </w:p>
    <w:p>
      <w:pPr>
        <w:pStyle w:val="Normal"/>
        <w:autoSpaceDE w:val="false"/>
        <w:ind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увеличение количества участников клубных формирований по сравнению с предыдущим годом;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й показатель рассчитывается по формуле: С= У1./У2.х100%, где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1 - количество участников клубных формирований текущего года;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2 - количество участников клубных формирований предыдущего года;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увеличение объема электронного каталога по сравнению с предыдущим годом;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й показатель рассчитывается по формуле: С= О1./О2.х100%, где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1- объем электронного каталога текущего года;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2- объем электронного каталога предыдущего года;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доля работников культуры, прошедших повышение квалификации и (или) профессиональную подготовку;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й показатель рассчитывается по формуле: С= У1/У2, где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1 - количество работников учреждений культуры Тихвинского городского поселения, прошедших повышение квалификации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2 - количество работников учреждений культуры Тихвинского городского поселения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уменьшение количества объектов культуры, требующих капитального ремонта, от общего количества объектов культуры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й показатель рассчитывается по формуле: С= О1./О2.х100%, где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1 - количество объектов культуры Тихвинского городского поселения, требующих капитального ремонта 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2 - общее количество объектов культуры Тихвинского городского поселения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нозные значения показателей (индикаторов) Программы представлены в приложении 1.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48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3. Основные ожидаемые результаты, этапы и сроки реализации Программы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ализация мероприятий муниципальной программы Тихвинского городского поселения «Развитие сферы культуры Тихвинского  городского поселения на 2014-2017 годы» призвана обеспечить всестороннее, планомерное и полноценное развитие сферы культуры, закрепить и развить позитивные  изменения  в нормативно-правовом, информационном, кадровом и научно-методическом обеспечении отрасли, ее управлении и финансировании, в развитии социально-культурной инфраструктуры города и его культурно-досуговой сферы, в области воспитания гражданственности и патриотизма. 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ходе реализации Программы будут определены пути развития учреждений культуры, стабилизировано состояние сети учреждений культуры Тихвинского городского поселения, созданы условия для досуга жителей и обеспечения их услугами культуры, проведена работа по улучшению качества услуг культуры населению, созданы условия для развития народного творчества. 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е системы программных мероприятий позволит создать благоприятные условия для успешного функционирования объектов культуры в 2014-2017 годах, четко планировать и координировать деятельность учреждений культуры в рамках того или иного культурного проекта, прогнозировать динамику культурных процессов на территории Тихвинского городского поселения.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здаваемый в процессе реализации Программы культурный продукт будет способствовать сохранению лучших традиций и продвижению новаций в культурную жизнь общества, воспитанию патриотизма и гражданственности, толерантности и гуманизма, профилактике негативных явлений, социальной адаптации людей с ограниченными возможностями, поддержке наименее социально защищенных слоев населения. 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основных направлений государственной политики по развитию сферы культуры в Тихвинском городском поселении позволит создать условия для эффективной интеграции отрасли в процесс повышения уровня благосостояния граждан, сохранения социальной стабильности, развития институтов гражданского общества и обеспечения устойчивого социально-экономического развития страны.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ывая значимость Тихвина как одного из ярчайших исторических городов Ленинградской области, чье историко-культурное наследие заслуживает особого внимания, реализация стратегического плана развития сферы культуры будет содействовать закреплению положительного имиджа города Тихвина, приобщению подрастающего поколения к духовным и нравственным корням российской культуры, творчеству и здоровому образу жизни.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и реализации Программы - 2014 - 2017 годы.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еление этапов реализации не предусмотрено.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Тихвинского района.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3. Обобщенная характеристика мер правового регулирования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color w:val="000000"/>
          <w:sz w:val="24"/>
          <w:szCs w:val="24"/>
        </w:rPr>
        <w:t>Принятие нормативно-правовых актов не требуется.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4. Обоснование объема финансовых ресурсов,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еобходимых для реализации Программы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color w:val="000000"/>
          <w:sz w:val="24"/>
          <w:szCs w:val="24"/>
        </w:rPr>
        <w:t xml:space="preserve">Объем финансовых ресурсов, необходимых для реализации муниципальной программы Тихвинского городского поселения «Развитие сферы культуры Тихвинского городского поселения на 2014-2017 годы» составляет </w:t>
      </w:r>
      <w:r>
        <w:rPr>
          <w:b/>
          <w:sz w:val="24"/>
          <w:szCs w:val="24"/>
        </w:rPr>
        <w:t>317 188,0</w:t>
      </w:r>
      <w:r>
        <w:rPr>
          <w:sz w:val="24"/>
          <w:szCs w:val="24"/>
        </w:rPr>
        <w:t xml:space="preserve"> тыс. рублей, из них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из средств федерального бюджета -  1 362,1 тыс.  руб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из средств бюджета Тихвинского городского поселения -  220 041,85 тыс.  руб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из средств бюджета Тихвинского района – 55 332,1 тыс. руб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из средств областного бюджета – 40 451,95 тыс. руб.</w:t>
      </w:r>
    </w:p>
    <w:p>
      <w:pPr>
        <w:pStyle w:val="Normal"/>
        <w:autoSpaceDE w:val="false"/>
        <w:ind w:firstLine="240"/>
        <w:rPr>
          <w:sz w:val="24"/>
          <w:szCs w:val="24"/>
        </w:rPr>
      </w:pPr>
      <w:r>
        <w:rPr>
          <w:sz w:val="24"/>
          <w:szCs w:val="24"/>
        </w:rPr>
        <w:t>в том числе по годам:</w:t>
      </w:r>
    </w:p>
    <w:p>
      <w:pPr>
        <w:pStyle w:val="Normal"/>
        <w:autoSpaceDE w:val="false"/>
        <w:ind w:firstLine="240"/>
        <w:rPr>
          <w:sz w:val="24"/>
          <w:szCs w:val="24"/>
        </w:rPr>
      </w:pPr>
      <w:r>
        <w:rPr>
          <w:sz w:val="24"/>
          <w:szCs w:val="24"/>
        </w:rPr>
        <w:t>в том числе по годам: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14 году – 75 717,5 тыс. руб. в том числе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из средств федерального бюджета -  383,5 тыс.  руб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из средств областного бюджета –10 942,35 тыс. руб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- из средств бюджета Тихвинского городского поселения - 53 688,15 тыс.  руб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из средств бюджета Тихвинского района – 10 703,5 тыс. руб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15 году – 76315,1 тыс. руб. в том числе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из средств федерального бюджета -  978,6 тыс.  руб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из средств бюджета Тихвинского городского поселения - 53037,5 тыс.  руб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из средств бюджета Тихвинского района – 14876,2 тыс. руб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из средств областного бюджета –7422,8тыс. руб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16 году – 83540,9 тыс. руб. в том числе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из средств областного бюджета –11525,0 тыс. руб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из средств бюджета Тихвинского городского поселения - 57139,7 тыс.  руб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из средств бюджета Тихвинского района -14876,2 тыс. руб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17 году – 81614,5 тыс. руб. в том числе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из средств бюджета Тихвинского городского поселения - 56176,5 тыс. руб.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- из средств бюджета Тихвинского района – 14876,2 тыс. руб.      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- из средств областного бюджета –10561,8 тыс. руб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План реализации Программы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лан реализации Программы изложен в приложении №2 к Программе.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Риски реализации Программы и меры по управлению рисками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наиболее серьезным рискам можно отнести сокращение финансирования Программы, что, в свою очередь, может повлечь: 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сокращение сети отрасли и уменьшение перечня услуг культуры;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значительный дефицит высококвалифицированных кадров в сфере культуры;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снижение конкурентоспособности учреждений отрасли;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неэффективное управление Программой, низкая эффективность взаимодействия заинтересованных сторон, что может повлечь за собой потерю управляемости отрасли культуры, нарушение планируемых сроков реализации Программы, недостижение ее цели и задач, невыполнение плановых значений показателей, снижение эффективности использования ресурсов и качества выполнения мероприятий Программы;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· нарушение принципа выравнивания доступа к культурным ценностям и информационным ресурсам различных групп граждан на территории поселения. Управление рисками реализации   Программы будет осуществляться путем: 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воевременная корректировка мероприятий Программы;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ализации мероприятий по повышению квалификации и переподготовке кадров;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дения мероприятий по сохранению единого информационного и культурного пространства;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дения культурно-массовых мероприятий.</w:t>
      </w:r>
    </w:p>
    <w:p>
      <w:pPr>
        <w:pStyle w:val="Normal"/>
        <w:autoSpaceDE w:val="false"/>
        <w:ind w:firstLine="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Методика оценки эффективности реализации Программы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color w:val="000000"/>
          <w:sz w:val="24"/>
          <w:szCs w:val="24"/>
        </w:rPr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b/>
          <w:bCs/>
          <w:color w:val="000000"/>
          <w:sz w:val="24"/>
          <w:szCs w:val="24"/>
        </w:rPr>
        <w:t>с пунктом 5.7</w:t>
      </w:r>
      <w:r>
        <w:rPr>
          <w:color w:val="000000"/>
          <w:sz w:val="24"/>
          <w:szCs w:val="24"/>
        </w:rPr>
        <w:t xml:space="preserve">. Порядка разработки, реализации и оценки эффективности муниципальных программ в Тихвинском районе и Тихвинского городского поселения», утвержденного постановлением администрации Тихвинского района от 26 августа 2013 года. 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а эффективности реализации Программы производится комитетом по культуре, спорту и молодежной политике - ответственным исполнителем Программы. 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эффективности реализации Программы проводится на основе анализа:</w:t>
      </w:r>
    </w:p>
    <w:p>
      <w:pPr>
        <w:pStyle w:val="Normal"/>
        <w:autoSpaceDE w:val="false"/>
        <w:ind w:firstLine="240"/>
        <w:rPr/>
      </w:pPr>
      <w:r>
        <w:rPr>
          <w:b/>
          <w:bCs/>
          <w:color w:val="000000"/>
          <w:sz w:val="24"/>
          <w:szCs w:val="24"/>
        </w:rPr>
        <w:t>степени достижения целей и решения задач</w:t>
      </w:r>
      <w:r>
        <w:rPr>
          <w:color w:val="000000"/>
          <w:sz w:val="24"/>
          <w:szCs w:val="24"/>
        </w:rPr>
        <w:t xml:space="preserve"> Программы путем сопоставления фактически достигнутых значений индикаторов Программы и их прогнозных значений в соответствии с 1 к Программе;</w:t>
      </w:r>
    </w:p>
    <w:p>
      <w:pPr>
        <w:pStyle w:val="Normal"/>
        <w:autoSpaceDE w:val="false"/>
        <w:ind w:firstLine="240"/>
        <w:rPr/>
      </w:pPr>
      <w:r>
        <w:rPr>
          <w:b/>
          <w:bCs/>
          <w:color w:val="000000"/>
          <w:sz w:val="24"/>
          <w:szCs w:val="24"/>
        </w:rPr>
        <w:t>степени соответствия запланированному уровню затрат</w:t>
      </w:r>
      <w:r>
        <w:rPr>
          <w:color w:val="000000"/>
          <w:sz w:val="24"/>
          <w:szCs w:val="24"/>
        </w:rPr>
        <w:t xml:space="preserve"> и эффективности использования средств бюджета Тихвинского района и иных источников финансового обеспечения муниципальной программы путем сопоставления плановых и фактических объемов финансирования подпрограмм и основных мероприятий программы по каждому источнику финансового обеспечения;</w:t>
      </w:r>
    </w:p>
    <w:p>
      <w:pPr>
        <w:pStyle w:val="Normal"/>
        <w:autoSpaceDE w:val="false"/>
        <w:ind w:firstLine="240"/>
        <w:rPr/>
      </w:pPr>
      <w:r>
        <w:rPr>
          <w:b/>
          <w:bCs/>
          <w:color w:val="000000"/>
          <w:sz w:val="24"/>
          <w:szCs w:val="24"/>
        </w:rPr>
        <w:t>степени реализации мероприятий</w:t>
      </w:r>
      <w:r>
        <w:rPr>
          <w:color w:val="000000"/>
          <w:sz w:val="24"/>
          <w:szCs w:val="24"/>
        </w:rPr>
        <w:t xml:space="preserve">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.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left="4320" w:hanging="0"/>
        <w:rPr>
          <w:color w:val="000000"/>
          <w:sz w:val="22"/>
        </w:rPr>
      </w:pPr>
      <w:r>
        <w:rPr>
          <w:color w:val="000000"/>
          <w:sz w:val="22"/>
        </w:rPr>
        <w:t>Приложение №1</w:t>
      </w:r>
    </w:p>
    <w:p>
      <w:pPr>
        <w:pStyle w:val="Normal"/>
        <w:autoSpaceDE w:val="false"/>
        <w:ind w:left="4320" w:hanging="0"/>
        <w:rPr>
          <w:color w:val="000000"/>
          <w:sz w:val="22"/>
        </w:rPr>
      </w:pPr>
      <w:r>
        <w:rPr>
          <w:color w:val="000000"/>
          <w:sz w:val="22"/>
        </w:rPr>
        <w:t xml:space="preserve">к муниципальной программе </w:t>
      </w:r>
    </w:p>
    <w:p>
      <w:pPr>
        <w:pStyle w:val="Normal"/>
        <w:autoSpaceDE w:val="false"/>
        <w:ind w:left="4320" w:hanging="0"/>
        <w:rPr>
          <w:color w:val="000000"/>
          <w:sz w:val="22"/>
        </w:rPr>
      </w:pPr>
      <w:r>
        <w:rPr>
          <w:color w:val="000000"/>
          <w:sz w:val="22"/>
        </w:rPr>
        <w:t xml:space="preserve">Тихвинского городского поселения </w:t>
      </w:r>
    </w:p>
    <w:p>
      <w:pPr>
        <w:pStyle w:val="Normal"/>
        <w:autoSpaceDE w:val="false"/>
        <w:ind w:left="4320" w:hanging="0"/>
        <w:rPr>
          <w:color w:val="000000"/>
          <w:sz w:val="22"/>
        </w:rPr>
      </w:pPr>
      <w:r>
        <w:rPr>
          <w:color w:val="000000"/>
          <w:sz w:val="22"/>
        </w:rPr>
        <w:t xml:space="preserve">«Развитие сферы культуры Тихвинского  </w:t>
      </w:r>
    </w:p>
    <w:p>
      <w:pPr>
        <w:pStyle w:val="Normal"/>
        <w:autoSpaceDE w:val="false"/>
        <w:ind w:left="4320" w:hanging="0"/>
        <w:rPr>
          <w:color w:val="000000"/>
          <w:sz w:val="22"/>
        </w:rPr>
      </w:pPr>
      <w:r>
        <w:rPr>
          <w:color w:val="000000"/>
          <w:sz w:val="22"/>
        </w:rPr>
        <w:t xml:space="preserve">городского поселения на 2014-2017 годы», </w:t>
      </w:r>
    </w:p>
    <w:p>
      <w:pPr>
        <w:pStyle w:val="Normal"/>
        <w:autoSpaceDE w:val="false"/>
        <w:ind w:left="4320" w:hanging="0"/>
        <w:rPr>
          <w:color w:val="000000"/>
          <w:sz w:val="22"/>
        </w:rPr>
      </w:pPr>
      <w:r>
        <w:rPr>
          <w:color w:val="000000"/>
          <w:sz w:val="22"/>
        </w:rPr>
        <w:t xml:space="preserve">утвержденной постановлением администрации Тихвинского района </w:t>
      </w:r>
    </w:p>
    <w:p>
      <w:pPr>
        <w:pStyle w:val="Normal"/>
        <w:autoSpaceDE w:val="false"/>
        <w:ind w:left="4320" w:hanging="0"/>
        <w:rPr>
          <w:color w:val="000000"/>
          <w:sz w:val="22"/>
        </w:rPr>
      </w:pPr>
      <w:r>
        <w:rPr>
          <w:color w:val="000000"/>
          <w:sz w:val="22"/>
        </w:rPr>
        <w:t>от 26 марта 2015 г. №</w:t>
        <w:softHyphen/>
        <w:softHyphen/>
        <w:softHyphen/>
        <w:softHyphen/>
        <w:softHyphen/>
        <w:t>01-841-а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ГНОЗНЫЕ ЗНАЧ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показателей (индикаторов) по реализации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й программы Тихвинского городского поселения «Развитие сферы культуры Тихвинского городского поселения на 2014-2017 годы»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91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417"/>
        <w:gridCol w:w="1061"/>
        <w:gridCol w:w="1276"/>
        <w:gridCol w:w="992"/>
        <w:gridCol w:w="992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Единица измер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3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начение показател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4 г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5 г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6 г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7г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ношение средней заработной платы работников учреждения и средней заработной платы по субъекту Российской Федера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оличества участников клубных формирований по сравнению с предыдущим годо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2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2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2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бъема электронного каталога по сравнению с предыдущим годо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3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5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аботников культуры, прошедших повышение квалификации и (или) профессиональную подготовку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12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15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2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2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ньшение количества объектов культуры, требующих капитального ремонта от общего количества объектов культуры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7,5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8,5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851" w:footer="0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10080" w:hanging="0"/>
        <w:rPr>
          <w:color w:val="000000"/>
          <w:sz w:val="22"/>
        </w:rPr>
      </w:pPr>
      <w:r>
        <w:rPr>
          <w:color w:val="000000"/>
          <w:sz w:val="22"/>
        </w:rPr>
        <w:t>Приложение №2</w:t>
      </w:r>
    </w:p>
    <w:p>
      <w:pPr>
        <w:pStyle w:val="Normal"/>
        <w:autoSpaceDE w:val="false"/>
        <w:ind w:left="10080" w:hanging="0"/>
        <w:rPr>
          <w:color w:val="000000"/>
          <w:sz w:val="22"/>
        </w:rPr>
      </w:pPr>
      <w:r>
        <w:rPr>
          <w:color w:val="000000"/>
          <w:sz w:val="22"/>
        </w:rPr>
        <w:t xml:space="preserve">к муниципальной программе </w:t>
      </w:r>
    </w:p>
    <w:p>
      <w:pPr>
        <w:pStyle w:val="Normal"/>
        <w:autoSpaceDE w:val="false"/>
        <w:ind w:left="10080" w:hanging="0"/>
        <w:rPr>
          <w:color w:val="000000"/>
          <w:sz w:val="22"/>
        </w:rPr>
      </w:pPr>
      <w:r>
        <w:rPr>
          <w:color w:val="000000"/>
          <w:sz w:val="22"/>
        </w:rPr>
        <w:t xml:space="preserve">Тихвинского городского поселения </w:t>
      </w:r>
    </w:p>
    <w:p>
      <w:pPr>
        <w:pStyle w:val="Normal"/>
        <w:autoSpaceDE w:val="false"/>
        <w:ind w:left="10080" w:hanging="0"/>
        <w:rPr>
          <w:color w:val="000000"/>
          <w:sz w:val="22"/>
        </w:rPr>
      </w:pPr>
      <w:r>
        <w:rPr>
          <w:color w:val="000000"/>
          <w:sz w:val="22"/>
        </w:rPr>
        <w:t xml:space="preserve">«Развитие сферы культуры Тихвинского  </w:t>
      </w:r>
    </w:p>
    <w:p>
      <w:pPr>
        <w:pStyle w:val="Normal"/>
        <w:autoSpaceDE w:val="false"/>
        <w:ind w:left="10080" w:hanging="0"/>
        <w:rPr>
          <w:color w:val="000000"/>
          <w:sz w:val="22"/>
        </w:rPr>
      </w:pPr>
      <w:r>
        <w:rPr>
          <w:color w:val="000000"/>
          <w:sz w:val="22"/>
        </w:rPr>
        <w:t xml:space="preserve">городского поселения на 2014-2017 годы», </w:t>
      </w:r>
    </w:p>
    <w:p>
      <w:pPr>
        <w:pStyle w:val="Normal"/>
        <w:autoSpaceDE w:val="false"/>
        <w:ind w:left="10080" w:hanging="0"/>
        <w:rPr>
          <w:color w:val="000000"/>
          <w:sz w:val="22"/>
        </w:rPr>
      </w:pPr>
      <w:r>
        <w:rPr>
          <w:color w:val="000000"/>
          <w:sz w:val="22"/>
        </w:rPr>
        <w:t>утвержденной постановлением администрации</w:t>
      </w:r>
    </w:p>
    <w:p>
      <w:pPr>
        <w:pStyle w:val="Normal"/>
        <w:autoSpaceDE w:val="false"/>
        <w:ind w:left="10080" w:hanging="0"/>
        <w:rPr>
          <w:color w:val="000000"/>
          <w:sz w:val="22"/>
        </w:rPr>
      </w:pPr>
      <w:r>
        <w:rPr>
          <w:color w:val="000000"/>
          <w:sz w:val="22"/>
        </w:rPr>
        <w:t xml:space="preserve">Тихвинского района </w:t>
      </w:r>
    </w:p>
    <w:p>
      <w:pPr>
        <w:pStyle w:val="Normal"/>
        <w:autoSpaceDE w:val="false"/>
        <w:ind w:left="10080" w:hanging="0"/>
        <w:rPr>
          <w:color w:val="000000"/>
          <w:sz w:val="22"/>
        </w:rPr>
      </w:pPr>
      <w:r>
        <w:rPr>
          <w:color w:val="000000"/>
          <w:sz w:val="22"/>
        </w:rPr>
        <w:t>от 26 марта 2015 г. №</w:t>
        <w:softHyphen/>
        <w:softHyphen/>
        <w:softHyphen/>
        <w:softHyphen/>
        <w:softHyphen/>
        <w:t>01-841-а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План по реализации муниципальной программы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Тихвинского городского поселения «Развитие сферы культуры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</w:rPr>
        <w:t>Тихвинского городского поселения на 2014-2017 годы»</w:t>
      </w:r>
      <w:r>
        <w:rPr>
          <w:color w:val="000000"/>
          <w:sz w:val="24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5452" w:type="dxa"/>
        <w:jc w:val="left"/>
        <w:tblInd w:w="-28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261"/>
        <w:gridCol w:w="3544"/>
        <w:gridCol w:w="1104"/>
        <w:gridCol w:w="71"/>
        <w:gridCol w:w="1069"/>
        <w:gridCol w:w="12"/>
        <w:gridCol w:w="90"/>
        <w:gridCol w:w="1198"/>
        <w:gridCol w:w="1204"/>
        <w:gridCol w:w="12"/>
        <w:gridCol w:w="972"/>
        <w:gridCol w:w="12"/>
        <w:gridCol w:w="1164"/>
        <w:gridCol w:w="12"/>
        <w:gridCol w:w="1727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основного мероприятия в составе муниципальной программы (подпрограммы)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 соисполнитель, участник 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ды реализации </w:t>
            </w:r>
          </w:p>
        </w:tc>
        <w:tc>
          <w:tcPr>
            <w:tcW w:w="754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ценка расходов (тыс. руб.,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в ценах соответствующих лет)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йонный бюджет 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источники финансирования 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1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</w:t>
            </w:r>
          </w:p>
        </w:tc>
      </w:tr>
      <w:tr>
        <w:trPr/>
        <w:tc>
          <w:tcPr>
            <w:tcW w:w="1545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8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.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. Субсидии на финансовое обеспечение муниципального задания бюджетными учреждениями (МУ «ТЦБС») 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 - комитет по культуре, спорту и молодежной политике, Соисполнитель - МУ «Тихвинская централизованная библиотечная система»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037,3 </w:t>
            </w:r>
          </w:p>
        </w:tc>
        <w:tc>
          <w:tcPr>
            <w:tcW w:w="1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037,3 </w:t>
            </w:r>
          </w:p>
        </w:tc>
        <w:tc>
          <w:tcPr>
            <w:tcW w:w="1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2,8</w:t>
            </w:r>
          </w:p>
        </w:tc>
        <w:tc>
          <w:tcPr>
            <w:tcW w:w="1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2,8</w:t>
            </w:r>
          </w:p>
        </w:tc>
        <w:tc>
          <w:tcPr>
            <w:tcW w:w="1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2,8</w:t>
            </w:r>
          </w:p>
        </w:tc>
        <w:tc>
          <w:tcPr>
            <w:tcW w:w="1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2,8</w:t>
            </w:r>
          </w:p>
        </w:tc>
        <w:tc>
          <w:tcPr>
            <w:tcW w:w="1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2,8</w:t>
            </w:r>
          </w:p>
        </w:tc>
        <w:tc>
          <w:tcPr>
            <w:tcW w:w="1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2,8</w:t>
            </w:r>
          </w:p>
        </w:tc>
        <w:tc>
          <w:tcPr>
            <w:tcW w:w="1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2. Доведение средней заработной платы работников культуры до средней заработной платы региона согласно Указу Президента Российской Федерации  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-  Комитет по культуре, спорту и молодежной политике, Соисполнитель - МУ «Тихвинская централизованная библиотечная система»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6,5</w:t>
            </w:r>
          </w:p>
        </w:tc>
        <w:tc>
          <w:tcPr>
            <w:tcW w:w="1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7,4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9,1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,2</w:t>
            </w:r>
          </w:p>
        </w:tc>
        <w:tc>
          <w:tcPr>
            <w:tcW w:w="1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1,6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1,6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,2</w:t>
            </w:r>
          </w:p>
        </w:tc>
        <w:tc>
          <w:tcPr>
            <w:tcW w:w="1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1,6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1,6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,2</w:t>
            </w:r>
          </w:p>
        </w:tc>
        <w:tc>
          <w:tcPr>
            <w:tcW w:w="1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1,6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1,6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3. Расходы на осуществление части полномочий администрации Тихвинского района по решению вопросов местного значения по организации библиотечного обслуживания населения межпоселенческими библиотеками, комплектованию и обеспечению сохранности библиотечного фонда   </w:t>
            </w:r>
          </w:p>
        </w:tc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-  комитет по культуре, спорту и молодежной политике, соисполнитель - МУ «Тихвинская централизованная библиотечная система»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,0 </w:t>
            </w:r>
          </w:p>
        </w:tc>
        <w:tc>
          <w:tcPr>
            <w:tcW w:w="1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,0 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,0 </w:t>
            </w:r>
          </w:p>
        </w:tc>
        <w:tc>
          <w:tcPr>
            <w:tcW w:w="1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,0 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,0 </w:t>
            </w:r>
          </w:p>
        </w:tc>
        <w:tc>
          <w:tcPr>
            <w:tcW w:w="1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,0 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419" w:hRule="atLeast"/>
        </w:trPr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30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.4. Приобретение и внедрение программного модуля для электронного считывания штрих-кодов с книг информационной системы АБИС «Академия»</w:t>
            </w:r>
          </w:p>
        </w:tc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-  комитет по культуре, спорту и молодежной политике, соисполнитель - МУ «Тихвинская централизованная библиотечная система»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0</w:t>
            </w:r>
          </w:p>
        </w:tc>
        <w:tc>
          <w:tcPr>
            <w:tcW w:w="1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0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5. Комплектование книжных фондов библиотек </w:t>
            </w:r>
          </w:p>
        </w:tc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-  комитет по культуре, спорту и молодежной политике, соисполнитель - МУ «Тихвинская централизованная библиотечная система»</w:t>
            </w:r>
          </w:p>
        </w:tc>
        <w:tc>
          <w:tcPr>
            <w:tcW w:w="1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500</w:t>
            </w:r>
          </w:p>
        </w:tc>
        <w:tc>
          <w:tcPr>
            <w:tcW w:w="1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500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Организация культурно-просветительских мероприяти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 -  комитет по культуре, спорту и молодежной политике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,0 </w:t>
            </w:r>
          </w:p>
        </w:tc>
        <w:tc>
          <w:tcPr>
            <w:tcW w:w="1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,0 </w:t>
            </w:r>
          </w:p>
        </w:tc>
        <w:tc>
          <w:tcPr>
            <w:tcW w:w="1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,0 </w:t>
            </w:r>
          </w:p>
        </w:tc>
        <w:tc>
          <w:tcPr>
            <w:tcW w:w="1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,0 </w:t>
            </w:r>
          </w:p>
        </w:tc>
        <w:tc>
          <w:tcPr>
            <w:tcW w:w="1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,0 </w:t>
            </w:r>
          </w:p>
        </w:tc>
        <w:tc>
          <w:tcPr>
            <w:tcW w:w="1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,0 </w:t>
            </w:r>
          </w:p>
        </w:tc>
        <w:tc>
          <w:tcPr>
            <w:tcW w:w="1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08,3</w:t>
            </w:r>
          </w:p>
        </w:tc>
        <w:tc>
          <w:tcPr>
            <w:tcW w:w="1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6,9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4,1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27,3</w:t>
            </w:r>
          </w:p>
        </w:tc>
        <w:tc>
          <w:tcPr>
            <w:tcW w:w="1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61,0</w:t>
            </w:r>
          </w:p>
        </w:tc>
        <w:tc>
          <w:tcPr>
            <w:tcW w:w="1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1,6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6,6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32,8</w:t>
            </w:r>
          </w:p>
        </w:tc>
        <w:tc>
          <w:tcPr>
            <w:tcW w:w="1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61,0</w:t>
            </w:r>
          </w:p>
        </w:tc>
        <w:tc>
          <w:tcPr>
            <w:tcW w:w="1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1,6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6,6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32,8</w:t>
            </w:r>
          </w:p>
        </w:tc>
        <w:tc>
          <w:tcPr>
            <w:tcW w:w="1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61,0</w:t>
            </w:r>
          </w:p>
        </w:tc>
        <w:tc>
          <w:tcPr>
            <w:tcW w:w="1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1,6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6,6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32,8</w:t>
            </w:r>
          </w:p>
        </w:tc>
        <w:tc>
          <w:tcPr>
            <w:tcW w:w="1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45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8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.Создание условий для организации досуга и обеспечения жителей поселения услугами организаций культуры. 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8"/>
              <w:rPr/>
            </w:pPr>
            <w:r>
              <w:rPr>
                <w:color w:val="000000"/>
                <w:sz w:val="22"/>
                <w:szCs w:val="22"/>
              </w:rPr>
              <w:t xml:space="preserve">2.1. Субсидии на финансовое обеспечение муниципального задания бюджетными учреждениями (МУ «ТРДК») 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 -  комитет по культуре, спорту и молодежной политике, соисполнитель - МУ «Тихвинский Районный Дом Культуры» </w:t>
            </w:r>
          </w:p>
        </w:tc>
        <w:tc>
          <w:tcPr>
            <w:tcW w:w="1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393.5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3,7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089,8 </w:t>
            </w:r>
          </w:p>
        </w:tc>
        <w:tc>
          <w:tcPr>
            <w:tcW w:w="1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1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70,2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7,9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2,3</w:t>
            </w:r>
          </w:p>
        </w:tc>
        <w:tc>
          <w:tcPr>
            <w:tcW w:w="1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1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70,2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7,9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2,3</w:t>
            </w:r>
          </w:p>
        </w:tc>
        <w:tc>
          <w:tcPr>
            <w:tcW w:w="1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70,2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7,9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2,3</w:t>
            </w:r>
          </w:p>
        </w:tc>
        <w:tc>
          <w:tcPr>
            <w:tcW w:w="1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2. Доведение средней заработной платы работников культуры до средней заработной платы региона согласно Указу Президента Российской Федерации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-  комитет по культуре, спорту и молодежной политике, Соисполнитель - МУ «Тихвинский Районный Дом Культуры»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4,1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8,1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,0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1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3,4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1,7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1,7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1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3,4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1,7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1,7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3,4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1,7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1,7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3. Организация культурно-досуговых мероприятий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 -  комитет по культуре, спорту и молодежной политике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3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3,00</w:t>
            </w:r>
          </w:p>
        </w:tc>
        <w:tc>
          <w:tcPr>
            <w:tcW w:w="1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1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2,9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2,9</w:t>
            </w:r>
          </w:p>
        </w:tc>
        <w:tc>
          <w:tcPr>
            <w:tcW w:w="1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1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2,9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2,9</w:t>
            </w:r>
          </w:p>
        </w:tc>
        <w:tc>
          <w:tcPr>
            <w:tcW w:w="1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2,9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2,9</w:t>
            </w:r>
          </w:p>
        </w:tc>
        <w:tc>
          <w:tcPr>
            <w:tcW w:w="1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326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54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170,6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8,1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9,7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2162,8</w:t>
            </w:r>
          </w:p>
        </w:tc>
        <w:tc>
          <w:tcPr>
            <w:tcW w:w="1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326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7896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881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099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915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26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7896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881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099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915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26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7896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881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099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915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26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 Организация работы фестивальной площадки</w:t>
            </w:r>
          </w:p>
        </w:tc>
        <w:tc>
          <w:tcPr>
            <w:tcW w:w="354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-  комитет по культуре, спорту и молодежной политике, соисполнитель - МУ «Тихвинский Районный Дом Культуры»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26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26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26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Доведение средней заработной платы работников культуры до средней заработной платы региона согласно Указу Президента РФ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итет КСМ</w:t>
            </w:r>
          </w:p>
        </w:tc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-  комитет по культуре, спорту и молодежной политике,</w:t>
            </w:r>
          </w:p>
        </w:tc>
        <w:tc>
          <w:tcPr>
            <w:tcW w:w="1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758,5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318,8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39,7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1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1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5. Капитальный ремонт объектов культуры Тихвинского городского поселения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 -  комитет по культуре, спорту и молодежной политике, Соисполнитель - МУ «Тихвинская централизованная библиотечная система», МУ «Тихвинский Районный Дом Культуры» 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7013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306</w:t>
            </w:r>
            <w:r>
              <w:rPr>
                <w:color w:val="000000"/>
                <w:sz w:val="22"/>
                <w:szCs w:val="22"/>
              </w:rPr>
              <w:t>,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706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2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1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3,4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1,7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1,7</w:t>
            </w:r>
          </w:p>
        </w:tc>
        <w:tc>
          <w:tcPr>
            <w:tcW w:w="1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7,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8,5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8,5</w:t>
            </w:r>
          </w:p>
        </w:tc>
        <w:tc>
          <w:tcPr>
            <w:tcW w:w="1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 Формирование доступной среды жизнедеятельности инвалидов в учреждениях культур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-  комитет по культуре, спорту и молодежной политике, Соисполнитель - МУ «Тихвинская централизованная библиотечная система», МУ «Тихвинский Районный Дом Культуры»</w:t>
            </w:r>
          </w:p>
        </w:tc>
        <w:tc>
          <w:tcPr>
            <w:tcW w:w="1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767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83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91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91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1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1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957</w:t>
            </w:r>
            <w:r>
              <w:rPr>
                <w:color w:val="000000"/>
                <w:sz w:val="22"/>
                <w:szCs w:val="22"/>
              </w:rPr>
              <w:t>,2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978</w:t>
            </w:r>
            <w:r>
              <w:rPr>
                <w:color w:val="000000"/>
                <w:sz w:val="22"/>
                <w:szCs w:val="22"/>
              </w:rPr>
              <w:t>,6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89</w:t>
            </w:r>
            <w:r>
              <w:rPr>
                <w:color w:val="000000"/>
                <w:sz w:val="22"/>
                <w:szCs w:val="22"/>
              </w:rPr>
              <w:t>,3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89</w:t>
            </w:r>
            <w:r>
              <w:rPr>
                <w:color w:val="000000"/>
                <w:sz w:val="22"/>
                <w:szCs w:val="22"/>
              </w:rPr>
              <w:t>,3</w:t>
            </w:r>
          </w:p>
        </w:tc>
        <w:tc>
          <w:tcPr>
            <w:tcW w:w="1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1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по Программе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717,5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3,5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942,35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703,5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688,15</w:t>
            </w:r>
          </w:p>
        </w:tc>
        <w:tc>
          <w:tcPr>
            <w:tcW w:w="1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1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315,1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8,6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22,8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876,2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3037.5</w:t>
            </w:r>
          </w:p>
        </w:tc>
        <w:tc>
          <w:tcPr>
            <w:tcW w:w="1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1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3540,9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525,0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76,2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139,7</w:t>
            </w:r>
          </w:p>
        </w:tc>
        <w:tc>
          <w:tcPr>
            <w:tcW w:w="1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614,5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61,8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76,2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176,5</w:t>
            </w:r>
          </w:p>
        </w:tc>
        <w:tc>
          <w:tcPr>
            <w:tcW w:w="1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type w:val="nextPage"/>
      <w:pgSz w:orient="landscape" w:w="16838" w:h="11906"/>
      <w:pgMar w:left="992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Tahoma" w:hAnsi="Tahoma" w:cs="Tahoma"/>
      <w:b/>
      <w:sz w:val="26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6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42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5-04-01T12:02:00Z</cp:lastPrinted>
  <dcterms:modified xsi:type="dcterms:W3CDTF">2015-04-01T09:02:00Z</dcterms:modified>
  <cp:revision>5</cp:revision>
  <dc:subject/>
  <dc:title>АДМИНИСТРАЦИЯ  МУНИЦИПАЛЬНОГО  ОБРАЗОВАНИЯ</dc:title>
</cp:coreProperties>
</file>