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марта 2013 г.</w:t>
        <w:tab/>
        <w:t>01-8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1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bCs/>
              </w:rPr>
              <w:t>Об утверждении порядка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информирования населения и развития общественного контроля в сфере жилищно-коммунального хозяйства на территории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</w:rPr>
              <w:t xml:space="preserve">Тихвинского городского поселения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1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1, 0400 ДО</w:t>
            </w:r>
          </w:p>
        </w:tc>
      </w:tr>
    </w:tbl>
    <w:p>
      <w:pPr>
        <w:pStyle w:val="ConsPlusTitle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; Федеральным законом </w:t>
      </w:r>
      <w:r>
        <w:rPr>
          <w:rFonts w:eastAsia="Calibri"/>
          <w:b w:val="false"/>
        </w:rPr>
        <w:t>от 21 июля 2007 года (в редакции от 25 декабря 2012 года) «О Фонде содействия реформированию ЖКХ»;</w:t>
      </w:r>
      <w:r>
        <w:rPr>
          <w:b w:val="false"/>
        </w:rPr>
        <w:t xml:space="preserve"> на основании Соглашения о передаче осуществления части полномочий по решению вопросов местного значения от 04 мая 2011 года №02-137/01-179, заключенного между администрацией Тихвинского городского поселения и администрацией Тихвинского района, администрация Тихвинского района</w:t>
      </w:r>
      <w:r>
        <w:rPr>
          <w:b w:val="false"/>
          <w:bCs w:val="false"/>
        </w:rPr>
        <w:t xml:space="preserve"> ПОСТАНОВЛЯЕТ:</w:t>
      </w:r>
    </w:p>
    <w:p>
      <w:pPr>
        <w:pStyle w:val="ConsPlusTitle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 порядок информирования населения и развития общественного контроля в сфере жилищно-коммунального хозяйства на территории</w:t>
      </w:r>
      <w:r>
        <w:rPr>
          <w:rFonts w:cs="Tahoma" w:ascii="Tahoma" w:hAnsi="Tahoma"/>
          <w:b w:val="false"/>
          <w:color w:val="333333"/>
        </w:rPr>
        <w:t xml:space="preserve"> </w:t>
      </w:r>
      <w:r>
        <w:rPr>
          <w:b w:val="false"/>
        </w:rPr>
        <w:t xml:space="preserve">Тихвинского городского поселения (приложение).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8"/>
        </w:rPr>
        <w:t xml:space="preserve">Обнародовать настоящее постановление в сети Интернет на официальном сайте Тихвинского района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39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по безопасности и жизнедеятельности населения А.М.Тимко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>74-842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В.Богдаш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П.Корабле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яющие компан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>от 27 марта 2013 г. №01-83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я населения Тихвинского городского поселения </w:t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>и развития общественного контроля в этой сфере</w:t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title1"/>
        <w:shd w:fill="FFFFFF" w:val="clear"/>
        <w:spacing w:lineRule="atLeast" w:line="27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hd w:fill="FFFFFF" w:val="clear"/>
        <w:spacing w:lineRule="atLeast" w:line="270" w:before="0" w:after="0"/>
        <w:ind w:firstLine="709"/>
        <w:jc w:val="both"/>
        <w:rPr/>
      </w:pPr>
      <w:r>
        <w:rPr/>
        <w:t xml:space="preserve">1.1. Настоящий порядок разработан в соответствии с Рекомендациями по формированию заявки на </w:t>
      </w:r>
      <w:r>
        <w:rPr>
          <w:b/>
        </w:rPr>
        <w:t>предоставление финансовой поддержки за счет средств государственной корпорации – Фонда содействия реформированию жилищно- коммунального хозяйства</w:t>
      </w:r>
      <w:r>
        <w:rPr/>
        <w:t xml:space="preserve">, утвержденными </w:t>
      </w:r>
      <w:r>
        <w:rPr>
          <w:bCs/>
        </w:rPr>
        <w:t>Решением правления государственной корпорации – Фонда содействия реформированию жилищно-коммунального хозяйства от 22 февраля 2013 года, протокол №394,</w:t>
      </w:r>
      <w:r>
        <w:rPr/>
        <w:t xml:space="preserve"> и направлен </w:t>
      </w:r>
      <w:r>
        <w:rPr>
          <w:bCs/>
        </w:rPr>
        <w:t>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2. Цели и задачи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Цели:</w:t>
      </w:r>
    </w:p>
    <w:p>
      <w:pPr>
        <w:pStyle w:val="Normal"/>
        <w:numPr>
          <w:ilvl w:val="0"/>
          <w:numId w:val="6"/>
        </w:numPr>
        <w:rPr>
          <w:rStyle w:val="Appleconvertedspace"/>
          <w:spacing w:val="2"/>
          <w:sz w:val="24"/>
          <w:szCs w:val="24"/>
        </w:rPr>
      </w:pPr>
      <w:r>
        <w:rPr>
          <w:rStyle w:val="Appleconvertedspace"/>
          <w:spacing w:val="2"/>
          <w:sz w:val="24"/>
          <w:szCs w:val="24"/>
        </w:rPr>
        <w:t xml:space="preserve">повышение удовлетворенности граждан качеством жилищно-коммунальных услуг; </w:t>
      </w:r>
    </w:p>
    <w:p>
      <w:pPr>
        <w:pStyle w:val="Normal"/>
        <w:numPr>
          <w:ilvl w:val="0"/>
          <w:numId w:val="6"/>
        </w:numPr>
        <w:rPr>
          <w:rStyle w:val="Appleconvertedspace"/>
          <w:spacing w:val="2"/>
          <w:sz w:val="24"/>
          <w:szCs w:val="24"/>
        </w:rPr>
      </w:pPr>
      <w:r>
        <w:rPr>
          <w:rStyle w:val="Appleconvertedspace"/>
          <w:spacing w:val="2"/>
          <w:sz w:val="24"/>
          <w:szCs w:val="24"/>
        </w:rPr>
        <w:t>увеличение инвестиций в жилищно-коммунальное хозяйство.</w:t>
      </w:r>
    </w:p>
    <w:p>
      <w:pPr>
        <w:pStyle w:val="Normal"/>
        <w:ind w:firstLine="709"/>
        <w:rPr/>
      </w:pPr>
      <w:r>
        <w:rPr>
          <w:rStyle w:val="Appleconvertedspace"/>
          <w:spacing w:val="2"/>
          <w:sz w:val="24"/>
          <w:szCs w:val="24"/>
        </w:rPr>
        <w:t>2.2. Задачи: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spacing w:val="2"/>
          <w:sz w:val="24"/>
          <w:szCs w:val="24"/>
        </w:rPr>
        <w:t>проведение информационно-разъяснительной работы с гражданами по вопросам прав и обязанностей потребителей коммунальных услуг;</w:t>
      </w:r>
    </w:p>
    <w:p>
      <w:pPr>
        <w:pStyle w:val="Normal"/>
        <w:numPr>
          <w:ilvl w:val="0"/>
          <w:numId w:val="2"/>
        </w:numPr>
        <w:rPr>
          <w:rStyle w:val="Appleconvertedspace"/>
          <w:spacing w:val="2"/>
          <w:sz w:val="24"/>
          <w:szCs w:val="24"/>
        </w:rPr>
      </w:pPr>
      <w:r>
        <w:rPr>
          <w:rStyle w:val="Appleconvertedspace"/>
          <w:spacing w:val="2"/>
          <w:sz w:val="24"/>
          <w:szCs w:val="24"/>
        </w:rPr>
        <w:t>формирование позитивного образа жилищно-коммунальной отрасли.</w:t>
      </w:r>
    </w:p>
    <w:p>
      <w:pPr>
        <w:pStyle w:val="Normal"/>
        <w:ind w:firstLine="709"/>
        <w:rPr>
          <w:rStyle w:val="Appleconvertedspace"/>
          <w:spacing w:val="2"/>
          <w:sz w:val="24"/>
          <w:szCs w:val="24"/>
        </w:rPr>
      </w:pPr>
      <w:r>
        <w:rPr>
          <w:rStyle w:val="Appleconvertedspace"/>
          <w:spacing w:val="2"/>
          <w:sz w:val="24"/>
          <w:szCs w:val="24"/>
        </w:rPr>
        <w:t xml:space="preserve"> </w:t>
      </w:r>
    </w:p>
    <w:p>
      <w:pPr>
        <w:pStyle w:val="Consplustitle1"/>
        <w:shd w:fill="FFFFFF" w:val="clear"/>
        <w:spacing w:lineRule="atLeast" w:line="27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ы информирования населения и развития </w:t>
      </w:r>
    </w:p>
    <w:p>
      <w:pPr>
        <w:pStyle w:val="Consplustitle1"/>
        <w:shd w:fill="FFFFFF" w:val="clear"/>
        <w:spacing w:lineRule="atLeast" w:line="27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щественного контроля в сфере жилищно-коммунального </w:t>
      </w:r>
    </w:p>
    <w:p>
      <w:pPr>
        <w:pStyle w:val="Consplustitle1"/>
        <w:shd w:fill="FFFFFF" w:val="clear"/>
        <w:spacing w:lineRule="atLeast" w:line="270"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хозяйства   </w:t>
      </w:r>
    </w:p>
    <w:p>
      <w:pPr>
        <w:pStyle w:val="Consplustitle1"/>
        <w:shd w:fill="FFFFFF" w:val="clear"/>
        <w:spacing w:lineRule="atLeast" w:line="27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3.1. Комитет жилищно-коммунального хозяй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. Организационный отде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3. Управляющие компании, ТСЖ, ЖС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4. Общественный совет при главе Тихви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5. Средства массовой информации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1"/>
        <w:shd w:fill="FFFFFF" w:val="clear"/>
        <w:spacing w:lineRule="atLeast" w:line="27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язанности структур по информированию населения </w:t>
      </w:r>
    </w:p>
    <w:p>
      <w:pPr>
        <w:pStyle w:val="Consplustitle1"/>
        <w:shd w:fill="FFFFFF" w:val="clear"/>
        <w:spacing w:lineRule="atLeast" w:line="270"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 развития общественного контроля в этой сфере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итет жилищно-коммунального хозяйст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4.1.1. Не реже одного раза в месяц предоставляет (обновляет) информацию и предоставляет ее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оветнику главы Тихвинского района по взаимодействию со средствами массовой информации;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 организационный отдел для распространения среди некоммерческих организаций, осуществляющих деятельность в жилищной и коммунальной сфере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 общественный совет при главе Тихви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2. Информация должна содержать: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мментарии и разъяснения специалистов по запросам граждан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комментарии и разъяснения об общественно-значимых изменениях в законодательстве; 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>
          <w:sz w:val="24"/>
          <w:szCs w:val="24"/>
        </w:rPr>
        <w:t>информацию о результатах осуществления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>
          <w:sz w:val="24"/>
          <w:szCs w:val="24"/>
        </w:rPr>
        <w:t xml:space="preserve">контактную информацию: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ов государственного жилищного надзора и муниципального жилищного контроля, территориальных органов Роспотребнадзора;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, осуществляющих регулирование тарифов на товары и услуги организаций коммунального комплекса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бщественных приемных муниципальных и федеральных органов власти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куратуры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ругих каналов «обратной связи» структур, предлагающих помощь населению в решении вопросов в жилищно-коммунальной сфере (страницы в сети Интернет, номера телефон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3. Два раза в неделю в течение полного рабочего дня осуществляет прием граждан по вопросам жилищно-коммунального хозяйств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онный отдел</w:t>
      </w:r>
    </w:p>
    <w:p>
      <w:pPr>
        <w:pStyle w:val="Normal"/>
        <w:ind w:firstLine="709"/>
        <w:rPr/>
      </w:pPr>
      <w:r>
        <w:rPr>
          <w:sz w:val="24"/>
          <w:szCs w:val="24"/>
        </w:rPr>
        <w:t>4.2.1. Обеспечивает размещение информации, предоставленной комитетом жилищно-коммунального хозяйства, на сайте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2. Содействует комитету жилищно-коммунального хозяйства в организации встреч («круглых столов») с представителями органов местного самоуправления, надзорных органов и иных контрольных органов с гражданами по вопросам жилищно-коммунального хозяйств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Управляющие компании (ТСЖ, ЖСК)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1. Создают и регулярно обновляют свои сайты в соответствии с Постановлением Правительства Российской Федерации от 23 октября 2010 года №731 «Об утверждении порядка о раскрытии информации организациями, осуществляющими деятельность по управлению многоквартирными домам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2. Создают блоги для обращения граждан по вопросам управления многоквартирным дом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3. Руководители управляющих компаний один раз в неделю осуществляют личный прием граждан по вопросам управления многоквартирным дом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4. Организуют работу по информированию собственников и развитию общественного контроля с целью минимизации (ликвидации) количества обращений граждан в надзорные органы, органы местного самоуправления, государственной власти субъект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  Общественный совет при главе Тихвинского района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/>
        <w:t xml:space="preserve">4.4.1. Запрашивает в установленном порядке у органов местного самоуправления города, муниципальных предприятий и учреждений, некоммерческих организаций информацию, необходимую для работы Общественного совета. 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/>
      </w:pPr>
      <w:r>
        <w:rPr/>
        <w:t>4.4.2. Принимает решения рекомендательного характера</w:t>
      </w:r>
      <w:r>
        <w:rPr>
          <w:rStyle w:val="Appleconvertedspace"/>
        </w:rPr>
        <w:t> </w:t>
      </w:r>
      <w:r>
        <w:rPr/>
        <w:t>по проблемам жилищного коммунального хозяйства и выработки социально-значимых направлений деятельности жилищно-коммунального хозяйства города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/>
      </w:pPr>
      <w:r>
        <w:rPr/>
        <w:t>4.4.3. Организует сбор и обобщение предложений, поступающих от граждан, общественных объединений и иных организаций, направленных на решение проблем в сфере жилищно-коммунального хозяйства гор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Средства массовой информ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4.5.1. Советник главы Тихвинского района по взаимодействию со средствами массовой информации согласовывает распространение информации, предоставленной комитетом жилищно-коммунального хозяйства, через средства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5.2. Рекомендовать официальному печатному изданию – автономной некоммерческой организации «Редакция газеты «Трудовая слава» - размещать информацию по теме жилищно-коммунального хозяйства не реже одного раза в месяц.</w:t>
      </w:r>
    </w:p>
    <w:p>
      <w:pPr>
        <w:pStyle w:val="Normal"/>
        <w:ind w:firstLine="709"/>
        <w:rPr/>
      </w:pPr>
      <w:r>
        <w:rPr>
          <w:sz w:val="24"/>
          <w:szCs w:val="24"/>
        </w:rPr>
        <w:t>4.5.3. Рекомендовать автономной некоммерческой организации «Радио Тихвин» проводить тематические передачи с привлечением структур информирования, указанных в разделе 3, не реже одного раза в месяц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Cs w:val="28"/>
        </w:rPr>
        <w:t>5. Ответственность за предоставленную информацию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1"/>
        <w:shd w:fill="FFFFFF" w:val="clear"/>
        <w:spacing w:lineRule="atLeast" w:line="270" w:before="0" w:after="0"/>
        <w:ind w:firstLine="709"/>
        <w:jc w:val="both"/>
        <w:rPr/>
      </w:pPr>
      <w:r>
        <w:rPr/>
        <w:t>5.1. Структуры, ответственные за информирование населения Тихвинского городского поселения и развитие общественного контроля в этой сфере, несут ответственность за предоставленную информацию в соответствии с законодательством Российской Федер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1:00Z</dcterms:created>
  <dc:creator>kom-31-2</dc:creator>
  <dc:description/>
  <cp:keywords/>
  <dc:language>en-US</dc:language>
  <cp:lastModifiedBy>kom-31-2</cp:lastModifiedBy>
  <cp:lastPrinted>2013-03-28T18:20:00Z</cp:lastPrinted>
  <dcterms:modified xsi:type="dcterms:W3CDTF">2013-03-28T14:20:00Z</dcterms:modified>
  <cp:revision>10</cp:revision>
  <dc:subject/>
  <dc:title>АДМИНИСТРАЦИЯ  МУНИЦИПАЛЬНОГО  ОБРАЗОВАНИЯ</dc:title>
</cp:coreProperties>
</file>