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рта 2015 г.</w:t>
        <w:tab/>
        <w:t>01-8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внесении изменений в муниципальную программу Тихвинского района «Безопасность Тихвинского района на 2014-2017 годы», утвержденную постановлением администрации Тихвинского района от 13 октября 2014 года № 01-291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06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связи с изменением финансирования </w:t>
      </w:r>
      <w:r>
        <w:rPr>
          <w:szCs w:val="28"/>
        </w:rPr>
        <w:t>из бюджета Ленинградской области мероприятий по профилактике незаконного оборота и потребления наркотических средств, развития правовой культуры населения</w:t>
      </w:r>
      <w:r>
        <w:rPr>
          <w:color w:val="000000"/>
          <w:szCs w:val="28"/>
        </w:rPr>
        <w:t>, администрация Тихвинского района ПОСТАНОВЛЯЕТ</w:t>
      </w:r>
      <w:r>
        <w:rPr>
          <w:color w:val="000000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1. Внести </w:t>
      </w:r>
      <w:r>
        <w:rPr>
          <w:szCs w:val="28"/>
        </w:rPr>
        <w:t xml:space="preserve">в муниципальную программу Тихвинского района «Безопасность Тихвинского района на 2014-2017 годы», утвержденную постановлением администрации Тихвинского района </w:t>
      </w:r>
      <w:r>
        <w:rPr>
          <w:b/>
          <w:szCs w:val="28"/>
        </w:rPr>
        <w:t>от 13 октября 2014 года №01-2911-а</w:t>
      </w:r>
      <w:r>
        <w:rPr>
          <w:szCs w:val="28"/>
        </w:rPr>
        <w:t>,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 xml:space="preserve">1.1. </w:t>
      </w:r>
      <w:r>
        <w:rPr/>
        <w:t>Раздел «Объемы бюджетных ассигнований программы» Паспорта муниципальной программы Тихвинского района «Безопасность Тихвинского района на 2014-2017 годы» изложить   в но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финансового обеспечения реализации муниципальной программы составляет – 20384,0 тыс.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u w:val="single"/>
              </w:rPr>
              <w:t>Подпрограмма 1</w:t>
            </w:r>
            <w:r>
              <w:rPr>
                <w:sz w:val="24"/>
                <w:szCs w:val="28"/>
              </w:rPr>
              <w:t xml:space="preserve">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на 2014-2017 годы» 2688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u w:val="single"/>
              </w:rPr>
              <w:t>Подпрограмма 2</w:t>
            </w:r>
            <w:r>
              <w:rPr>
                <w:sz w:val="24"/>
                <w:szCs w:val="28"/>
              </w:rPr>
              <w:t xml:space="preserve">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на 2014-2017 годы» 17696,0 тыс.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бюджет Тихвинского района 10584,0 тыс.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бюджет Ленинградской области 9800,0 тыс.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год- 13181,0 тыс.руб., из них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бюджет Тихвинского района 3381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бюджет Ленинградской области 9800,0 тыс.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- 2401,0 тыс.руб., из них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бюджет Тихвинского района 2401,0 тыс.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- 2401,0 тыс.руб., из них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бюджет Тихвинского района 2401,0 тыс.руб.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- 2401,0 тыс.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бюджет Тихвинского района 2401,0 тыс.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1.2. Пункт 5 «Обоснование объема финансовых ресурсов, необходимых для реализации муниципальной программы Паспорта муниципальной программы Тихвинского района «Безопасность Тихвинского района на 2014-2017 годы» чита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Общий объем финансового обеспечения реализации муниципальной программы составляет – 20384,0 тыс.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Подпрограмма 1</w:t>
      </w:r>
      <w:r>
        <w:rPr>
          <w:szCs w:val="28"/>
        </w:rPr>
        <w:t xml:space="preserve">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на 2014-2017 годы» 2688,0 тыс. руб.</w:t>
      </w:r>
    </w:p>
    <w:p>
      <w:pPr>
        <w:pStyle w:val="Normal"/>
        <w:ind w:firstLine="720"/>
        <w:rPr/>
      </w:pPr>
      <w:r>
        <w:rPr>
          <w:szCs w:val="28"/>
          <w:u w:val="single"/>
        </w:rPr>
        <w:t>Подпрограмма 2</w:t>
      </w:r>
      <w:r>
        <w:rPr>
          <w:szCs w:val="28"/>
        </w:rPr>
        <w:t xml:space="preserve">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на 2014-2017 годы» 17696,0 тыс.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rPr/>
      </w:pPr>
      <w:r>
        <w:rPr>
          <w:szCs w:val="28"/>
        </w:rPr>
        <w:t>-бюджет Тихвинского района 10584,0 тыс.руб.</w:t>
      </w:r>
    </w:p>
    <w:p>
      <w:pPr>
        <w:pStyle w:val="Normal"/>
        <w:rPr/>
      </w:pPr>
      <w:r>
        <w:rPr>
          <w:szCs w:val="28"/>
        </w:rPr>
        <w:t>-бюджет Ленинградской области 9800,0 тыс.руб.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rPr/>
      </w:pPr>
      <w:r>
        <w:rPr>
          <w:szCs w:val="28"/>
        </w:rPr>
        <w:t>2014 год - 13181,0 тыс. руб., из них:</w:t>
      </w:r>
    </w:p>
    <w:p>
      <w:pPr>
        <w:pStyle w:val="Normal"/>
        <w:rPr/>
      </w:pPr>
      <w:r>
        <w:rPr>
          <w:szCs w:val="28"/>
        </w:rPr>
        <w:t>- бюджет Тихвинского района 3381,0 тыс.руб.</w:t>
      </w:r>
    </w:p>
    <w:p>
      <w:pPr>
        <w:pStyle w:val="Normal"/>
        <w:rPr/>
      </w:pPr>
      <w:r>
        <w:rPr>
          <w:szCs w:val="28"/>
        </w:rPr>
        <w:t>- бюджет Ленинградской области 9800,0тыс. руб.</w:t>
      </w:r>
    </w:p>
    <w:p>
      <w:pPr>
        <w:pStyle w:val="Normal"/>
        <w:rPr/>
      </w:pPr>
      <w:r>
        <w:rPr>
          <w:szCs w:val="28"/>
        </w:rPr>
        <w:t>2015 год - 2401,0 тыс.руб., из них:</w:t>
      </w:r>
    </w:p>
    <w:p>
      <w:pPr>
        <w:pStyle w:val="Normal"/>
        <w:rPr/>
      </w:pPr>
      <w:r>
        <w:rPr>
          <w:szCs w:val="28"/>
        </w:rPr>
        <w:t>- бюджет Тихвинского района 2401,0 тыс.руб.</w:t>
      </w:r>
    </w:p>
    <w:p>
      <w:pPr>
        <w:pStyle w:val="Normal"/>
        <w:rPr/>
      </w:pPr>
      <w:r>
        <w:rPr>
          <w:szCs w:val="28"/>
        </w:rPr>
        <w:t>2016 год - 2401,0 тыс. руб., из них:</w:t>
      </w:r>
    </w:p>
    <w:p>
      <w:pPr>
        <w:pStyle w:val="Normal"/>
        <w:rPr/>
      </w:pPr>
      <w:r>
        <w:rPr>
          <w:szCs w:val="28"/>
        </w:rPr>
        <w:t>- бюджет Тихвинского района 2401,0 тыс.руб.;</w:t>
      </w:r>
    </w:p>
    <w:p>
      <w:pPr>
        <w:pStyle w:val="Normal"/>
        <w:rPr/>
      </w:pPr>
      <w:r>
        <w:rPr>
          <w:szCs w:val="28"/>
        </w:rPr>
        <w:t>2017 год - 2401,0 тыс. руб., из них:</w:t>
      </w:r>
    </w:p>
    <w:p>
      <w:pPr>
        <w:pStyle w:val="Normal"/>
        <w:rPr/>
      </w:pPr>
      <w:r>
        <w:rPr>
          <w:szCs w:val="28"/>
        </w:rPr>
        <w:t>- бюджет Тихвинского района 2401,0 тыс.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.</w:t>
      </w:r>
    </w:p>
    <w:p>
      <w:pPr>
        <w:pStyle w:val="Normal"/>
        <w:ind w:firstLine="720"/>
        <w:rPr/>
      </w:pPr>
      <w:r>
        <w:rPr>
          <w:szCs w:val="28"/>
        </w:rPr>
        <w:t>1.3. Раздел «Объемы бюджетных ассигнований подпрограммы Паспорта подпрограммы 2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на 2014-2017 год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финансового обеспечения реализации подпрограммы составляет 17696,0 тыс.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ная оценка финансового обеспечения подпрограммы составляет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бюджет Тихвинского района 7896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бюджет Ленинградской области 9800,0 тыс.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014 год - 12509,0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бюджет Тихвинского района - 2709,0 тыс.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бюджет Ленинградской области - 9800,0 тыс.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1729,0 тыс.руб., из них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бюджет Тихвинского района - 1729,0 тыс.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- 1729,0 тыс.руб., из них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бюджет Тихвинского района -1729,0 тыс.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- 1729,0 тыс.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бюджет Тихвинского района -1729,0 тыс.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>1.4. Приложение №2 к муниципальной программе Тихвинского района «Безопасность Тихвинского района на 2014-2017 годы» «План мероприятий по реализации муниципальной программы Тихвинского района «Безопасность Тихвинского района на 2014-2017 годы» изложить в новой редакции (приложение)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Безопасность Тихвинского района на 2014-2017 годы»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Г. Марты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1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Зам. главы администрации                                                  </w:t>
        <w:tab/>
        <w:tab/>
        <w:t>И.В. Гребешкова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Председатель комитет по экономике и инвестициям                                 </w:t>
        <w:tab/>
        <w:t>П.А. Федор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м. главы администрации – 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председатель комитета финансов                                       </w:t>
        <w:tab/>
        <w:tab/>
        <w:t>С.А. Суворова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Зав. юридическим отделом                                                          </w:t>
        <w:tab/>
        <w:tab/>
        <w:t>В.В. Максимов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Зав. общим отделом                                                              </w:t>
        <w:tab/>
        <w:tab/>
        <w:t>И.Г. Савранская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-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тдел </w:t>
      </w:r>
      <w:r>
        <w:rPr>
          <w:rFonts w:cs="Calibri Light" w:ascii="Calibri Light" w:hAnsi="Calibri Light"/>
          <w:i/>
          <w:iCs/>
          <w:color w:val="000000"/>
          <w:sz w:val="18"/>
          <w:szCs w:val="18"/>
        </w:rPr>
        <w:t>по</w:t>
      </w:r>
      <w:r>
        <w:rPr>
          <w:i/>
          <w:iCs/>
          <w:color w:val="000000"/>
          <w:sz w:val="18"/>
          <w:szCs w:val="18"/>
        </w:rPr>
        <w:t xml:space="preserve"> вопросам защиты территории и жизнеобеспечения населения - 4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У «ЦАХО» -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социальной защиты населения –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по образованию –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по культуре, спорту и молодежной политике –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финансов –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по экономике и инвестициям -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: 11 экз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25 марта 2015 г. №01-830-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№ 2 к муниципальной программе…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Безопасность Тихвинского района на 2014-2017 годы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17"/>
        <w:gridCol w:w="960"/>
        <w:gridCol w:w="840"/>
        <w:gridCol w:w="123"/>
        <w:gridCol w:w="710"/>
        <w:gridCol w:w="844"/>
        <w:gridCol w:w="710"/>
        <w:gridCol w:w="866"/>
        <w:gridCol w:w="778"/>
        <w:gridCol w:w="742"/>
        <w:gridCol w:w="866"/>
        <w:gridCol w:w="867"/>
        <w:gridCol w:w="689"/>
        <w:gridCol w:w="866"/>
        <w:gridCol w:w="1651"/>
      </w:tblGrid>
      <w:tr>
        <w:trPr>
          <w:trHeight w:val="2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, в тыс. ру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</w:tr>
      <w:tr>
        <w:trPr>
          <w:trHeight w:val="2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территории Тихвинского района на 2014-2017 год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пожарной безопасности на территории Тихвинск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ЗТЖ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одействие развитию добровольных пожарных формирований на территории Тихвинск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ЗТЖ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безопасности населения на водных объек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ЗТЖ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мероприятий по гражданской обороне, предупреждению чрезвычайных ситуаций и мобилизационной подготов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ЗТЖ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одпрограмме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 на 2014-2017 год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ция и обеспечение мероприятий по профилактике правонарушений, преступлений, терроризма и экстремиз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ЗТЖ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звитие, обслуживание и содержание подсистем видеонаблюдения АПК АИС «Безопасный город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 «ЦАХ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профилактике наркомании и формированию здорового образа жиз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культуре, спорту и молодежной политик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образова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итет социальной защи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оздание в Тихвинском городском поселении АПК АИС «Безопасный город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 «ЦАХ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Итого по подпрограмме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3-30T17:53:00Z</cp:lastPrinted>
  <dcterms:modified xsi:type="dcterms:W3CDTF">2015-03-30T14:56:00Z</dcterms:modified>
  <cp:revision>4</cp:revision>
  <dc:subject/>
  <dc:title>АДМИНИСТРАЦИЯ  МУНИЦИПАЛЬНОГО  ОБРАЗОВАНИЯ</dc:title>
</cp:coreProperties>
</file>