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25 марта 2013 г. </w:t>
        <w:tab/>
        <w:t>01-7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47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5 октября 2012 года №01-2503-а «Об утверждении долгосрочной муниципальной целевой программы «Повышение безопасности дорожного движения в Тихвинском городском поселении на 2013-2015 годы»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В соответствии со статьей 6 Федерального закона Российской Федерации от 10 декабря 1995 года №196-ФЗ «О безопасности дорожного движения»; пунктом 5 статьи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; в связи с погашением кредиторской задолженности за 2012 год; </w:t>
      </w:r>
      <w:r>
        <w:rPr>
          <w:szCs w:val="28"/>
        </w:rPr>
        <w:t xml:space="preserve">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. Внести изменения в долгосрочную муниципальную целевую программу «Повышение безопасности дорожного движения в Тихвинском городском поселении на 2013-2015 годы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5 октября 2012 года №01-2503-а</w:t>
      </w:r>
      <w:r>
        <w:rPr>
          <w:color w:val="000000"/>
          <w:szCs w:val="28"/>
        </w:rPr>
        <w:t xml:space="preserve">: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.1. </w:t>
      </w:r>
      <w:r>
        <w:rPr>
          <w:b/>
          <w:color w:val="000000"/>
          <w:szCs w:val="28"/>
        </w:rPr>
        <w:t>Раздел «Источники финансирования Программы»</w:t>
      </w:r>
      <w:r>
        <w:rPr>
          <w:color w:val="000000"/>
          <w:szCs w:val="28"/>
        </w:rPr>
        <w:t xml:space="preserve"> Паспорта долгосрочной муниципальной целевой программы «Повышение безопасности дорожного движения в Тихвинском городском поселении на 2013-2015 годы» изложить в новой редакции: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 Тихвинского городского поселения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2013 году - 6 726,76176 тыс. руб.,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2014 году – 6 460,0 тыс. руб.,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2015 году – 6 460,0 тыс. руб.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2. Приложение к Программе «План мероприятий по реализации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олгосрочной муниципальной целевой программы «Повышение безопасности дорожного движения в Тихвинском городском поселении на 2013-2015 годы» изложить в новой редакции (приложение)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3. Финансирование расходов на реализацию мероприятий программы производить в пределах средств, предусмотренных в бюджете Тихвинского городского поселения в 2013-2015 годах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В.Богдаш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5 марта 2013 г. №01-799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по реализации долгосрочной муниципальной целевой программы </w:t>
      </w:r>
    </w:p>
    <w:p>
      <w:pPr>
        <w:pStyle w:val="Normal"/>
        <w:keepNext w:val="true"/>
        <w:jc w:val="center"/>
        <w:rPr/>
      </w:pPr>
      <w:r>
        <w:rPr>
          <w:b/>
        </w:rPr>
        <w:t>«Повышение безопасности дорожного движения в Тихвинском городском поселении на 2013-2015 годы»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29"/>
        <w:gridCol w:w="1511"/>
        <w:gridCol w:w="1511"/>
        <w:gridCol w:w="1695"/>
        <w:gridCol w:w="1192"/>
        <w:gridCol w:w="1159"/>
        <w:gridCol w:w="1354"/>
        <w:gridCol w:w="694"/>
        <w:gridCol w:w="1696"/>
        <w:gridCol w:w="168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исполнения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(тыс. 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ополучател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Тихвинского город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Тихвин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ремонт ТСОДД (светофоры, дорожные зна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0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02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гражден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становка </w:t>
            </w:r>
            <w:r>
              <w:rPr>
                <w:color w:val="000000"/>
                <w:sz w:val="22"/>
                <w:szCs w:val="22"/>
              </w:rPr>
              <w:t>ТСОДД</w:t>
            </w:r>
            <w:r>
              <w:rPr>
                <w:sz w:val="22"/>
                <w:szCs w:val="22"/>
              </w:rPr>
              <w:t xml:space="preserve"> (дорожные знаки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29"/>
        <w:gridCol w:w="1511"/>
        <w:gridCol w:w="1511"/>
        <w:gridCol w:w="1695"/>
        <w:gridCol w:w="1191"/>
        <w:gridCol w:w="1159"/>
        <w:gridCol w:w="1354"/>
        <w:gridCol w:w="694"/>
        <w:gridCol w:w="1696"/>
        <w:gridCol w:w="16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ектирование установки «лежачих полицейски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«лежачих полицейски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готовление и установка автобусных павиль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финансирование ремонта автомобильных дорог мест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6,013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6,013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 по ремонту автомобильных дорог и лабораторные испыт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Ямочный ремонт автомобильных дорог мест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26,7617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646,76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26,7617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646,76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6:00Z</dcterms:created>
  <dc:creator>kom-31-2</dc:creator>
  <dc:description/>
  <cp:keywords/>
  <dc:language>en-US</dc:language>
  <cp:lastModifiedBy>kom-31-2</cp:lastModifiedBy>
  <cp:lastPrinted>2013-03-26T09:28:00Z</cp:lastPrinted>
  <dcterms:modified xsi:type="dcterms:W3CDTF">2013-03-26T05:28:00Z</dcterms:modified>
  <cp:revision>4</cp:revision>
  <dc:subject/>
  <dc:title>АДМИНИСТРАЦИЯ  МУНИЦИПАЛЬНОГО  ОБРАЗОВАНИЯ</dc:title>
</cp:coreProperties>
</file>