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3 марта 2015 г.</w:t>
        <w:tab/>
        <w:t>01-7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й рыночной стоимости одного квадратного метра общей площади жилья по </w:t>
            </w:r>
            <w:r>
              <w:rPr>
                <w:b/>
                <w:sz w:val="24"/>
                <w:szCs w:val="24"/>
              </w:rPr>
              <w:t xml:space="preserve">Тихвинскому городскому поселению н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2015 год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среднюю рыночную стоимость одного квадратного метра общей площади жилья (в рублях), подлежащую применению для расчета размеров, социальных выплат за счет средств областного бюджета в размере </w:t>
      </w:r>
      <w:r>
        <w:rPr>
          <w:b/>
          <w:szCs w:val="28"/>
        </w:rPr>
        <w:t>42490</w:t>
      </w:r>
      <w:r>
        <w:rPr>
          <w:szCs w:val="28"/>
        </w:rPr>
        <w:t xml:space="preserve"> </w:t>
      </w:r>
      <w:r>
        <w:rPr>
          <w:b/>
          <w:szCs w:val="28"/>
        </w:rPr>
        <w:t>(Сорок две тысячи четыреста девяносто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>
          <w:trHeight w:val="6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жилищн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Соко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Кл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3-0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3 » марта 2015 года №01-794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щей площади жилья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2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4782+38000+45000+40000+39037)/5 =39364 ру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4600+49600)/2 = 47100 ру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квм = Ст_ дог х 0,92  + Ст_кред  х 0,92 + Ст_стат + Ст_строй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 39364 х 0,92+47100 = 41657 руб.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52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</w:t>
        <w:tab/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р_ст_квм = 41657 х 1,020 = 42490 ру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8:00Z</dcterms:created>
  <dc:creator>kom-31-4</dc:creator>
  <dc:description/>
  <dc:language>en-US</dc:language>
  <cp:lastModifiedBy>kom-31-4</cp:lastModifiedBy>
  <cp:lastPrinted>2015-03-23T17:25:00Z</cp:lastPrinted>
  <dcterms:modified xsi:type="dcterms:W3CDTF">2015-03-23T14:38:00Z</dcterms:modified>
  <cp:revision>3</cp:revision>
  <dc:subject/>
  <dc:title>АДМИНИСТРАЦИЯ  МУНИЦИПАЛЬНОГО  ОБРАЗОВАНИЯ</dc:title>
</cp:coreProperties>
</file>