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7 марта 2014 г.</w:t>
        <w:tab/>
        <w:t>01-64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редней рыночной стоимости одного квадратного метра общей площади жилья по Тихвинскому район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В целях определения размеров социальных выплат за счет средств федерального бюджета и областного бюджета гражданам, участвующим в жилищных программах, реализуемых на территории Ленинградской области, руководствуясь методическими рекомендациями, утвержденными распоряжением комитета по строительству Ленинградской области от 17 января 2013 года №5 «О мерах по обеспечению осуществления полномочий  комитета по строительству Ленинградской области 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долгосрочных целевых программ», в соответствии с решением совета депутатов Тихвинского городского поселения от 04 мая 2011 года №02-197 «О передаче осуществления части полномочий администрации Тихвинского городского поселения по решению вопросов местного значения поселения администрации Тихвинского района», решением совета депутатов Тихвинского района от 04 мая 2011 года № 01-170 «Об осуществлении части полномочий по решению вопросов местного значении администрации Тихвинского городского поселения администрации Тихвинского района»,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szCs w:val="28"/>
        </w:rPr>
        <w:t xml:space="preserve">1. Утвердить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14 года среднюю рыночную стоимость одного квадратного метра общей площади жилья (в рублях), подлежащую применению для расчета размера социальных выплат, выделяемых в соответствии с планами на 2014 год, для всех категорий граждан, которым указанные социальные выплаты предоставляются за счет средств областного бюджета на приобретение жилых помещений в Тихвинском районе, в размере </w:t>
      </w:r>
      <w:r>
        <w:rPr>
          <w:b/>
          <w:szCs w:val="28"/>
        </w:rPr>
        <w:t>26335</w:t>
      </w:r>
      <w:r>
        <w:rPr>
          <w:szCs w:val="28"/>
        </w:rPr>
        <w:t xml:space="preserve"> </w:t>
      </w:r>
      <w:r>
        <w:rPr>
          <w:b/>
          <w:szCs w:val="28"/>
        </w:rPr>
        <w:t>(Двадцать шесть тысяч триста тридцать пять)</w:t>
      </w:r>
      <w:r>
        <w:rPr>
          <w:szCs w:val="28"/>
        </w:rPr>
        <w:t xml:space="preserve"> рублей, согласно расчетам (приложение).</w:t>
      </w:r>
    </w:p>
    <w:p>
      <w:pPr>
        <w:pStyle w:val="Normal"/>
        <w:ind w:firstLine="720"/>
        <w:rPr/>
      </w:pPr>
      <w:r>
        <w:rPr>
          <w:szCs w:val="28"/>
        </w:rPr>
        <w:t>2. Контроль за исполнением постановления возложить на заместителя главы администрации по коммунальному хозяйству и строительству И.В.Кольцова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администрации                                                       И.В. Гребешко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.И. Меньшова,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51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Согласовано: 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0"/>
        <w:gridCol w:w="1560"/>
      </w:tblGrid>
      <w:tr>
        <w:trPr/>
        <w:tc>
          <w:tcPr>
            <w:tcW w:w="538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b w:val="false"/>
                <w:i/>
                <w:sz w:val="18"/>
                <w:szCs w:val="18"/>
                <w:shd w:fill="FFFFFF" w:val="clear"/>
              </w:rPr>
              <w:t>Заместитель главы администрации</w:t>
            </w:r>
          </w:p>
          <w:p>
            <w:pPr>
              <w:pStyle w:val="Heading1"/>
              <w:jc w:val="both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shd w:fill="FFFFFF" w:val="clear"/>
              </w:rPr>
              <w:t xml:space="preserve">по коммунальному хозяйству и строительству                               </w:t>
            </w:r>
            <w:r>
              <w:rPr>
                <w:rStyle w:val="Appleconvertedspace"/>
                <w:b/>
                <w:i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.В. Кольцов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седатель комитета жилищно-коммунального  хозяйства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.В. Каливецкий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.Г. Савранская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. жилищным отделом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Т.А. Шорина  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i/>
                <w:sz w:val="18"/>
                <w:szCs w:val="18"/>
                <w:lang w:eastAsia="ja-JP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сылка: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ый отдел с документами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от 17 марта 2014 г.  №01-648-а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р_ст_квм (район) = Ср.ст.кв. (сумма по всем поселениям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  <w:lang w:val="en-US"/>
        </w:rPr>
        <w:t>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муниципальных образований поселений, входящих в состав муниципального район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р_ст_квм  х К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>К - индекс-дефлятор, определяемый на основании дефлятора по видам экономической деятельности, индекса цен производителей (раздел капитальные вложения (инвестиции), определяемый Министерством экономического развитии Российской Федерации на квартал.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К_ дефл. = 101,6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р_ст_квм (район) = 39037+(23835 х 7)+273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______  = 2592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9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Ср_ст_квм =          25920 х 101,6= 26335 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5">
    <w:name w:val="Знак Знак5"/>
    <w:basedOn w:val="Style10"/>
    <w:qFormat/>
    <w:rPr>
      <w:b/>
      <w:sz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1:00Z</dcterms:created>
  <dc:creator>2</dc:creator>
  <dc:description/>
  <cp:keywords/>
  <dc:language>en-US</dc:language>
  <cp:lastModifiedBy>2</cp:lastModifiedBy>
  <cp:lastPrinted>2014-03-18T10:42:00Z</cp:lastPrinted>
  <dcterms:modified xsi:type="dcterms:W3CDTF">2014-03-18T06:42:00Z</dcterms:modified>
  <cp:revision>4</cp:revision>
  <dc:subject/>
  <dc:title>АДМИНИСТРАЦИЯ  МУНИЦИПАЛЬНОГО  ОБРАЗОВАНИЯ</dc:title>
</cp:coreProperties>
</file>