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марта 2014 г.</w:t>
        <w:tab/>
        <w:t>01-6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редней рыночной стоимости одного квадратного метра общей площади жилья по Тихвинскому городскому поселени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20"/>
        <w:rPr/>
      </w:pPr>
      <w:r>
        <w:rPr>
          <w:szCs w:val="28"/>
        </w:rPr>
        <w:t>В целях определения размеров социальных выплат за счет средств областного бюджета гражданам, участвующим в жилищных программах, реализуемых на территории Ленинградской области,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, в соответствии с решением совета депутатов Тихвинского городского поселения от 04 мая 2011 года №02-197 «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», решением совета депутатов Тихвинского района от 04 мая 2011 года №01-170 «Об осуществлении части полномочий по решению вопросов местного значении администрации Тихвинского городского поселения администрации Тихвинского района»,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Утвердить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4 года среднюю рыночную стоимость одного квадратного метра общей площади жилья (в рублях), подлежащую применению для расчета размеров социальных выплат за счет средств областного бюджета в размере </w:t>
      </w:r>
      <w:r>
        <w:rPr>
          <w:b/>
          <w:szCs w:val="28"/>
        </w:rPr>
        <w:t>39038</w:t>
      </w:r>
      <w:r>
        <w:rPr>
          <w:szCs w:val="28"/>
        </w:rPr>
        <w:t xml:space="preserve"> </w:t>
      </w:r>
      <w:r>
        <w:rPr>
          <w:b/>
          <w:szCs w:val="28"/>
        </w:rPr>
        <w:t>(Тридцать девять тысяч тридцать восемь)</w:t>
      </w:r>
      <w:r>
        <w:rPr>
          <w:szCs w:val="28"/>
        </w:rPr>
        <w:t xml:space="preserve"> рублей, согласно расчетам (приложение).</w:t>
      </w:r>
    </w:p>
    <w:p>
      <w:pPr>
        <w:pStyle w:val="Normal"/>
        <w:ind w:firstLine="720"/>
        <w:rPr/>
      </w:pPr>
      <w:r>
        <w:rPr>
          <w:szCs w:val="28"/>
        </w:rPr>
        <w:t>2. Контроль за исполнением постановления возложить на заместителя главы администрации по коммунальному хозяйству и строительству И.В. Кольцов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                                                      И.В. Гребешков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И. Меньшова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51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"/>
        <w:gridCol w:w="1560"/>
      </w:tblGrid>
      <w:tr>
        <w:trPr/>
        <w:tc>
          <w:tcPr>
            <w:tcW w:w="538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Заместитель главы администрации</w:t>
            </w:r>
          </w:p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                              </w:t>
            </w:r>
            <w:r>
              <w:rPr>
                <w:rStyle w:val="Appleconvertedspace"/>
                <w:b/>
                <w:i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В. Кольцов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илищно-коммунального  хозяйств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 жилищным отделом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.А. Шорина  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i/>
                <w:sz w:val="18"/>
                <w:szCs w:val="18"/>
                <w:lang w:eastAsia="ja-JP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ый отдел с документами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17 марта 2014 г.  №01-647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определения средней рыночной стоимости одного квадратного мет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щей площади жилья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одного квадратного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7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«Лазури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 ру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_кред = (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6397+40000+40000)/3 =38799  руб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одного квадратного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е отделение С-Пб банка Сбербанка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 сокращенное наименование показателя Ст_до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дог = 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одного квадратного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Бизнес ИНЖИНИРИН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50 ру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СЗ ИЖ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 руб.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000 руб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-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строй = (42050+39400+42000)/3 = 41150 руб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_стат 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_квм = Ст_ дог х 0,92  + Ст_кред  х 0,92 + Ст_стат + Ст_строй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_квм =  38799 х 0,92+41150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</w:t>
        <w:tab/>
        <w:t xml:space="preserve"> = 38423 руб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_ст _квм = Ср_ квм  х  К_де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Ср_ст_квм =    38423 х 101,6 = 39038 руб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-во показателей, используемых при расчете;</w:t>
      </w:r>
    </w:p>
    <w:p>
      <w:pPr>
        <w:pStyle w:val="Normal"/>
        <w:rPr/>
      </w:pPr>
      <w:r>
        <w:rPr>
          <w:sz w:val="24"/>
          <w:szCs w:val="24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6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5">
    <w:name w:val="Знак Знак5"/>
    <w:basedOn w:val="Style10"/>
    <w:qFormat/>
    <w:rPr>
      <w:b/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3:00Z</dcterms:created>
  <dc:creator>2</dc:creator>
  <dc:description/>
  <cp:keywords/>
  <dc:language>en-US</dc:language>
  <cp:lastModifiedBy>2</cp:lastModifiedBy>
  <cp:lastPrinted>2014-03-18T10:33:00Z</cp:lastPrinted>
  <dcterms:modified xsi:type="dcterms:W3CDTF">2014-03-18T06:33:00Z</dcterms:modified>
  <cp:revision>3</cp:revision>
  <dc:subject/>
  <dc:title>АДМИНИСТРАЦИЯ  МУНИЦИПАЛЬНОГО  ОБРАЗОВАНИЯ</dc:title>
</cp:coreProperties>
</file>