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марта 2014 г.</w:t>
        <w:tab/>
        <w:t>01-5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предоставления и расходования субсидий на оказание финансовой помощи социально ориентированным некоммерческим организация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</w:t>
            </w:r>
          </w:p>
        </w:tc>
      </w:tr>
    </w:tbl>
    <w:p>
      <w:pPr>
        <w:pStyle w:val="Normal"/>
        <w:ind w:firstLine="851"/>
        <w:rPr/>
      </w:pPr>
      <w:r>
        <w:rPr/>
        <w:t xml:space="preserve">В соответствии со статьей 78.1 Бюджетного кодекса Российской Федерации, в целях реализации подпрограммы «Государственная поддержка социально ориентированных некоммерческих организаций» государственной программы «Устойчивое общественное развитие в Ленинградской области на 2014-2016 годы», подпрограммы «Профилактика социальной исключенности» муниципальной программы «Социальная поддержка отдельных категорий граждан Тихвинского района на 2014-2016 годы», администрация Тихвинского района ПОСТАНОВЛЯЕТ: </w:t>
      </w:r>
    </w:p>
    <w:p>
      <w:pPr>
        <w:pStyle w:val="Normal"/>
        <w:ind w:firstLine="851"/>
        <w:rPr/>
      </w:pPr>
      <w:r>
        <w:rPr/>
        <w:t>1. Утвердить Положение о порядке предоставления и расходования субсидий на оказание финансовой помощи  социально ориентированным некоммерческим организациям (приложение №1).</w:t>
      </w:r>
    </w:p>
    <w:p>
      <w:pPr>
        <w:pStyle w:val="Headertexttopleveltextcentertext"/>
        <w:tabs>
          <w:tab w:val="clear" w:pos="720"/>
          <w:tab w:val="center" w:pos="4677" w:leader="none"/>
        </w:tabs>
        <w:spacing w:before="0" w:after="0"/>
        <w:ind w:firstLine="902"/>
        <w:jc w:val="both"/>
        <w:rPr/>
      </w:pPr>
      <w:r>
        <w:rPr>
          <w:sz w:val="28"/>
          <w:szCs w:val="28"/>
        </w:rPr>
        <w:t>2. Утвердить состав конкурсной комиссии по предоставлению и расходованию субсидий на оказание финансовой помощи социально ориентированным некоммерческим организациям (приложение №2).</w:t>
      </w:r>
    </w:p>
    <w:p>
      <w:pPr>
        <w:pStyle w:val="Headertexttopleveltextcentertext"/>
        <w:tabs>
          <w:tab w:val="clear" w:pos="720"/>
          <w:tab w:val="center" w:pos="4677" w:leader="none"/>
        </w:tabs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Тихвинского района </w:t>
      </w:r>
      <w:r>
        <w:rPr>
          <w:b/>
          <w:sz w:val="28"/>
          <w:szCs w:val="28"/>
        </w:rPr>
        <w:t>от 28 декабря 2013 года №01-3825-а</w:t>
      </w:r>
      <w:r>
        <w:rPr>
          <w:sz w:val="28"/>
          <w:szCs w:val="28"/>
        </w:rPr>
        <w:t xml:space="preserve"> «О Порядке предоставления и расходования субсидий на оказание финансовой помощи общественным организациям ветеранов войны, труда, Вооруженных Сил, правоохранительных органов, жителей блокадного Ленинграда и бывших малолетних узников фашистских лагерей».</w:t>
      </w:r>
    </w:p>
    <w:p>
      <w:pPr>
        <w:pStyle w:val="Headertexttopleveltextcentertext"/>
        <w:tabs>
          <w:tab w:val="clear" w:pos="720"/>
          <w:tab w:val="center" w:pos="4677" w:leader="none"/>
        </w:tabs>
        <w:spacing w:before="0" w:after="0"/>
        <w:ind w:firstLine="902"/>
        <w:jc w:val="both"/>
        <w:rPr/>
      </w:pPr>
      <w:r>
        <w:rPr>
          <w:sz w:val="28"/>
          <w:szCs w:val="28"/>
        </w:rPr>
        <w:t>4. Обнародовать постановление в сети Интернет на официальном сайте Тихвинского района.</w:t>
      </w:r>
    </w:p>
    <w:p>
      <w:pPr>
        <w:pStyle w:val="Headertexttopleveltextcentertext"/>
        <w:tabs>
          <w:tab w:val="clear" w:pos="720"/>
          <w:tab w:val="center" w:pos="4677" w:leader="none"/>
          <w:tab w:val="left" w:pos="8295" w:leader="none"/>
        </w:tabs>
        <w:spacing w:before="0" w:after="0"/>
        <w:ind w:firstLine="902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Тихвинского района по общим вопросам Т.А.Ким.</w:t>
      </w:r>
    </w:p>
    <w:p>
      <w:pPr>
        <w:pStyle w:val="Normal"/>
        <w:rPr/>
      </w:pPr>
      <w:r>
        <w:rPr>
          <w:szCs w:val="28"/>
        </w:rPr>
        <w:br/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Headertexttopleveltextcentertext"/>
        <w:tabs>
          <w:tab w:val="clear" w:pos="720"/>
          <w:tab w:val="center" w:pos="4677" w:leader="none"/>
          <w:tab w:val="left" w:pos="8295" w:leader="none"/>
        </w:tabs>
        <w:spacing w:before="0" w:after="0"/>
        <w:ind w:firstLine="9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toplevel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А.Калае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1358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                        </w:t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-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</w:t>
        <w:tab/>
        <w:tab/>
        <w:t>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общим вопросам                                  </w:t>
        <w:tab/>
        <w:tab/>
        <w:t>Т.А.Ки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И.о.зам.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экономике и инвестициям                   </w:t>
        <w:tab/>
        <w:tab/>
        <w:t xml:space="preserve">П.А. Федор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ой защиты  населения                </w:t>
        <w:tab/>
        <w:tab/>
        <w:t>О.Н.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</w:t>
        <w:tab/>
        <w:tab/>
        <w:t>П.А.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 отделом       </w:t>
        <w:tab/>
        <w:tab/>
        <w:t>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ленам конкурсной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ый орган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03 марта 2014 г.  №01-533-а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орядке предоставления и расходования субсидий на оказание финансовой помощи социально ориентированным некоммерческим организациям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Formattexttopleveltext"/>
        <w:spacing w:before="0" w:after="0"/>
        <w:ind w:firstLine="900"/>
        <w:jc w:val="both"/>
        <w:rPr/>
      </w:pPr>
      <w:r>
        <w:rPr/>
        <w:t>1.1. Настоящее Положение устанавливает порядок предоставления и расходования субсидий из бюджета субъекта Российской Федерации и бюджета Тихвинского района на оказание финансовой помощи социально ориентированным некоммерческим организациям.</w:t>
      </w:r>
    </w:p>
    <w:p>
      <w:pPr>
        <w:pStyle w:val="Formattexttopleveltext"/>
        <w:spacing w:before="0" w:after="0"/>
        <w:ind w:firstLine="900"/>
        <w:jc w:val="both"/>
        <w:rPr/>
      </w:pPr>
      <w:r>
        <w:rPr/>
        <w:t>1.2. Финансовые средства на оказание финансовой помощи социально ориентированным  некоммерческим организациям предоставляются в форме субсидий.</w:t>
      </w:r>
    </w:p>
    <w:p>
      <w:pPr>
        <w:pStyle w:val="Formattexttopleveltext"/>
        <w:spacing w:before="0" w:after="0"/>
        <w:ind w:firstLine="900"/>
        <w:jc w:val="both"/>
        <w:rPr/>
      </w:pPr>
      <w:r>
        <w:rPr/>
        <w:t>1.3. Субсидии предоставляются в рамках реализации подпрограммы «Государственная поддержка социально ориентированных некоммерческих организаций» государственной программы «Устойчивое общественное развитие в Ленинградской области на 2014-2016 годы», подпрограммы «Профилактика социальной исключенности» муниципальной программы «Социальная поддержка отдельных категорий граждан Тихвинского района на 2014-2016 годы», за счет бюджетных ассигнований, предусмотренных областным законом об областном бюджете на очередной финансовый год на реализацию государственной программы и  решением районного совета депутатов о бюджете Тихвинского района на очередной финансовый год на реализацию муниципальной программы.</w:t>
      </w:r>
    </w:p>
    <w:p>
      <w:pPr>
        <w:pStyle w:val="Formattexttopleveltext"/>
        <w:spacing w:before="0" w:after="0"/>
        <w:ind w:firstLine="900"/>
        <w:jc w:val="both"/>
        <w:rPr/>
      </w:pPr>
      <w:r>
        <w:rPr/>
        <w:t>1.4. Субсидии предоставляются на безвозмездной, безвозвратной, конкурсной основе социально ориентированным некоммерческим организациям, включенным в перечень социально ориентированных некоммерческих организаций, утвержденный решением совета депутатов Тихвинского района.</w:t>
      </w:r>
    </w:p>
    <w:p>
      <w:pPr>
        <w:pStyle w:val="Normal"/>
        <w:autoSpaceDE w:val="false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Участниками конкурса не могут быть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корпораци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компани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е парти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учреждени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учреждени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е объединения, не являющиеся юридическими лицам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ммерческие организации, представители которых являются членами конкурсной комиссии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 </w:t>
      </w:r>
    </w:p>
    <w:p>
      <w:pPr>
        <w:pStyle w:val="Heading4"/>
        <w:rPr/>
      </w:pPr>
      <w:r>
        <w:rPr/>
        <w:t>2. Конкурсная комиссия</w:t>
      </w:r>
    </w:p>
    <w:p>
      <w:pPr>
        <w:pStyle w:val="Normal"/>
        <w:rPr/>
      </w:pPr>
      <w:r>
        <w:rPr/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2.1. Для определения претендентов на получение субсидий администрацией Тихвинского района создается конкурсная комиссия. Состав конкурсной комиссии  (далее - комиссия) формируется из представителей органов местного самоуправления Тихвинского района,  представителей  некоммерческих организаций, средств массовой информации.  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2.2. В состав конкурсной комиссии входит не менее 7 человек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2.3. Количество и персональный состав конкурсной комиссии утверждается постановлением администрации Тихвинского района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2.4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Председатель комиссии организует работу комиссии, распределяет обязанности между заместителем председателя комиссии, секретарем и членами комиссии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Заместитель председателя комиссии исполняет обязанности председателя комиссии в период его отсутствия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Члены комиссии работают на общественных началах и принимают личное участие в ее работе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По решению комиссии для предварительного рассмотрения заявок могут привлекаться представители общественности, научного и профессионального сообщества, которые обладают правом совещательного голоса и не участвуют в оценивании представленных документов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2.5. Формой работы комиссии является ее заседание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2.6. Заседание конкурсной комиссии является правомочным, если на нем присутствует большинство от общего числа членов конкурсной комиссии.</w:t>
        <w:br/>
        <w:t>           2.7. Решение конкурсной комиссии принимается открытым голосованием по каждому претенденту простым большинством голосов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2.8.     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 </w:t>
      </w:r>
      <w:r>
        <w:rPr/>
        <w:t xml:space="preserve">2.9. При равенстве голосов – голос председателя комиссии является решающим. 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2.10. Члены конкурсной комиссии вправе знакомиться с заявкой любого участника конкурса. 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 xml:space="preserve">2.11. Решение конкурсной комиссии оформляются  протоколом, который подписывают члены конкурсной комиссии, присутствовавшие на ее заседании, и утверждается председателем конкурсной комиссии. 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2.12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 и не участвовать в ней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Порядок проведения конкурса</w:t>
      </w:r>
    </w:p>
    <w:p>
      <w:pPr>
        <w:pStyle w:val="Normal"/>
        <w:rPr/>
      </w:pPr>
      <w:r>
        <w:rPr/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3.1. Конкурсный отбор претендентов на получение субсидий проводится по мере необходимости (далее - конкурс)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 xml:space="preserve">3.2. Официальная информация о проведении конкурса размещается на официальном сайте Тихвинского района в сети Интернет. А также публикуется в официальном печатном издании органов местного самоуправления (далее  информация о конкурсе). 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3.3. Претенденты на получение субсидий в течение 30 дней с момента опубликования информации о конкурсе представляют письменную заявку на участие в конкурсе, по форме согласно приложению к настоящему Положению, включающую следующие материалы: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копию свидетельства о государственной регистрации некоммерческой организации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справку о наличии банковского счета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копию свидетельства о постановке на учет организации в налоговых органах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копию Устава организации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расчет доходов и расходов организации за два предыдущих года, а также прогноз расходов организации на год обращения за получением субсидии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смету расходов организации за счет средств субсидии на очередной финансовый год, с разбивкой по кварталам и в разрезе мероприятий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Если информация (в том числе документы), представленные в заявке на участие в конкурсе, содержит персональные данные, в заявке должно быть указано, что субъекты согласны на обработку персональных данных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Материалы, не прошедшие конкурсный отбор, заявителям не возвращаются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3.4. Одна социально ориентированная некоммерческая организация может подать только одну заявку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3.5. К участию в конкурсе не допускаются материалы: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оформленные с нарушениями требований, установленных настоящим Положением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предоставленные после объявленной даты окончания приема материалов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3.6. Заявки, представленные участниками конкурса, оцениваются конкурсной комиссией по критериям, установленным настоящим Положением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3.7. В случае если не подано ни одной заявки или принятия решения о несоответствии всех поступивших заявок конкурс признается несостоявшимся, о чем оформляется соответствующий протокол конкурсной комиссии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 xml:space="preserve">3.8. Итоги конкурса в 5-дневный срок со дня их утверждения размещаются на официальном сайте Тихвинского района в сети Интернет и в официальном печатном издании органов местного самоуправления.  </w:t>
      </w:r>
    </w:p>
    <w:p>
      <w:pPr>
        <w:pStyle w:val="Formattexttoplevelte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4.  Критерии оценки заявок на участие в конкурсе</w:t>
      </w:r>
    </w:p>
    <w:p>
      <w:pPr>
        <w:pStyle w:val="Formattexttoplevel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4.1. Оценка заявок на участие в конкурсе осуществляется конкурсной комиссией по следующим критериям:</w:t>
      </w:r>
    </w:p>
    <w:p>
      <w:pPr>
        <w:pStyle w:val="Normal"/>
        <w:ind w:firstLine="851"/>
        <w:rPr/>
      </w:pPr>
      <w:r>
        <w:rPr>
          <w:sz w:val="24"/>
          <w:szCs w:val="24"/>
        </w:rPr>
        <w:t>- уставные цели, задачи и виды деятельности некоммерческой организации должны быть направлены на решение социальных вопросов, защиту прав и законных интересов следующих категорий граждан: ветеранов войны, ветеранов труда, ветеранов Вооруженных Сил и правоохранительных органов, инвалидов (детей-инвалидов), лиц без определенного места жительства и занятии;</w:t>
      </w:r>
    </w:p>
    <w:p>
      <w:pPr>
        <w:pStyle w:val="Normal"/>
        <w:ind w:firstLine="851"/>
        <w:rPr/>
      </w:pPr>
      <w:r>
        <w:rPr>
          <w:sz w:val="24"/>
          <w:szCs w:val="24"/>
        </w:rPr>
        <w:t>- социально ориентированная некоммерческая организация в соответствии с федеральным законодательством  должна быть зарегистрирована на территории Тихвинского района не менее чем за год до даты объявления конкурсного отбора на право получения субсидий;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- социально ориентированная некоммерческая организация должна осуществлять свою деятельность на территории Тихвинского района, включая сельские поселения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rPr/>
      </w:pPr>
      <w:r>
        <w:rPr>
          <w:sz w:val="24"/>
          <w:szCs w:val="24"/>
        </w:rPr>
        <w:t>наличие у участника конкурса опыта использования целевых поступ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rPr/>
      </w:pPr>
      <w:r>
        <w:rPr>
          <w:sz w:val="24"/>
          <w:szCs w:val="24"/>
        </w:rPr>
        <w:t>наличие у участника конкурса партнерских отношений с органами государственной власти, органами местного самоуправления, коммерческими и некоммерческими организациями, средствами массовой информации (соглашение о партнерстве, договор о совместной деятельности, совместные планы работ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rPr/>
      </w:pPr>
      <w:r>
        <w:rPr>
          <w:sz w:val="24"/>
          <w:szCs w:val="24"/>
        </w:rPr>
        <w:t>наличие информации о деятельности участника конкурса в сети Интернет, средствах массовой информации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оставление и расходование субсид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1. Субсидии предоставляются в пределах бюджетных ассигнований и лимитов бюджетных обязательств, утвержденных в сводной бюджетной росписи Тихвинского района на текущий финансовый год за счет средств иных межбюджетных трансфертов, полученных из областного бюджета, и субсидий бюджета Тихвинского района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2. Субсидии предоставляются на частичное возмещение затрат, связанных с уставной деятельностью организации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3. Главным распорядителем бюджетных средств бюджета Тихвинского района по предоставлению субсидий социально ориентированным некоммерческим организациям является комитет социальной защиты населения администрации Тихвинского района (далее – главный распорядитель бюджетных средств)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4. Главный распорядитель бюджетных средств: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 xml:space="preserve">-  разрабатывает форму договора о предоставлении субсидий социально ориентированной некоммерческой организации; 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 xml:space="preserve">- заключает с победителями конкурса договоры о предоставлении субсидий в течение 20 дней после принятия конкурсной комиссией решения о выборе победителей конкурса на основании протокола конкурсной комиссии.  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5. Смета расходов на очередной финансовый год с разбивкой по кварталам и в разрезе мероприятий утверждается главным распорядителем бюджетных средств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6. Социально ориентированные некоммерческие организации, не позднее 1-го числа первого месяца квартала, представляют главному распорядителю бюджетных средств заявки на предоставление субсидий с приложением сметы расходов на соответствующий квартал с разбивкой по мероприятиям в соответствии с уставной деятельностью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7. Главный распорядитель бюджетных средств ежеквартально формирует и направляет в комитет по печати и связям с общественностью Ленинградской области в установленные сроки заявку на перечисление иных межбюджетных трансфертов из областного бюджета в бюджет Тихвинского района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8. Перечисление субсидий осуществляется комитетом финансов администрации Тихвинского района на расчетные счета социально ориентированных некоммерческих организаций, открытые в кредитных организациях, на основании копий договоров с организациями и заявок на расход, представленных главным распорядителем бюджетных средств, в пределах средств, поступивших на эти цели из областного бюджета Ленинградской области и бюджета Тихвинского района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 xml:space="preserve">5.9. Социально ориентированные некоммерческие организации, не позднее 5-го числа месяца, следующего за отчетным кварталом, представляют главному распорядителю бюджетных средств отчет о расходовании средств по форме, утвержденной главным распорядителем бюджетных средств. 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10. Контроль за целевым использованием субсидий осуществляет главный распорядитель бюджетных средств и орган муниципального финансового контроля администрации Тихвинского района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11. В случае использования субсидий с нарушением условий, установленных для их предоставления, соответствующие средства подлежат возврату в бюджет Тихвинского района в порядке, установленном бюджетным законодательством Российской Федерации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12. Неиспользованные по состоянию на 01 января очередного финансового года остатки субсидий, подлежат возврату в бюджет Тихвинского района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13. Ответственность за недостоверность, несвоевременность предоставляемых сведений и за нецелевое использование средств субсидий возлагается на социально ориентированные организации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14. Условиями предоставления субсидий являются: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включение социально ориентированной некоммерческой организации в список победителей конкурса, утвержденный решением конкурсной комиссии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- заключение социально ориентированной некоммерческой организацией договора о предоставлении субсидии с главным распорядителем бюджетных средств.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5.15. За счет предоставленных субсидий социально ориентированным некоммерческим организациям запрещается осуществлять следующие расходы: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 </w:t>
      </w:r>
      <w:r>
        <w:rPr/>
        <w:t>-  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 </w:t>
      </w:r>
      <w:r>
        <w:rPr/>
        <w:t>-  расходы, связанные с осуществлением деятельности, напрямую не связанной с уставной деятельностью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 </w:t>
      </w:r>
      <w:r>
        <w:rPr/>
        <w:t>-   расходы на поддержку политических партий и кампаний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 </w:t>
      </w:r>
      <w:r>
        <w:rPr/>
        <w:t>-  расходы на проведение митингов, демонстраций, пикетирований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 </w:t>
      </w:r>
      <w:r>
        <w:rPr/>
        <w:t>-  расходы на приобретение алкогольных напитков и табачной продукции;</w:t>
      </w:r>
    </w:p>
    <w:p>
      <w:pPr>
        <w:pStyle w:val="Formattexttopleveltext"/>
        <w:spacing w:before="0" w:after="0"/>
        <w:ind w:firstLine="851"/>
        <w:jc w:val="both"/>
        <w:rPr/>
      </w:pPr>
      <w:r>
        <w:rPr/>
        <w:t>  </w:t>
      </w:r>
      <w:r>
        <w:rPr/>
        <w:t>-  уплата штрафов.</w:t>
      </w:r>
    </w:p>
    <w:p>
      <w:pPr>
        <w:pStyle w:val="Formattexttopleveltext"/>
        <w:spacing w:before="0" w:after="0"/>
        <w:ind w:left="4320" w:hanging="0"/>
        <w:rPr/>
      </w:pPr>
      <w:r>
        <w:rPr/>
        <w:t>     </w:t>
      </w:r>
    </w:p>
    <w:p>
      <w:pPr>
        <w:pStyle w:val="Formattexttopleveltext"/>
        <w:spacing w:before="0" w:after="0"/>
        <w:ind w:left="4320" w:hanging="0"/>
        <w:rPr/>
      </w:pPr>
      <w:r>
        <w:rPr/>
        <w:t xml:space="preserve">Приложение </w:t>
      </w:r>
    </w:p>
    <w:p>
      <w:pPr>
        <w:pStyle w:val="Formattexttopleveltext"/>
        <w:spacing w:before="0" w:after="0"/>
        <w:ind w:left="4320" w:hanging="0"/>
        <w:rPr/>
      </w:pPr>
      <w:r>
        <w:rPr/>
        <w:t>к Положению о порядке предоставления и расходования субсидий на оказание финансовой помощи социально ориентированным некоммерческим организациям</w:t>
        <w:br/>
      </w:r>
    </w:p>
    <w:p>
      <w:pPr>
        <w:pStyle w:val="Headertexttopleveltextcentertext"/>
        <w:spacing w:before="100" w:after="240"/>
        <w:jc w:val="center"/>
        <w:rPr/>
      </w:pPr>
      <w:r>
        <w:rPr>
          <w:b/>
        </w:rPr>
        <w:t>ЗАЯВКА</w:t>
        <w:br/>
        <w:t>на участие в конкурсе социально ориентированных некоммерческих организаций</w:t>
        <w:br/>
        <w:t>для предоставления субсидий</w:t>
      </w:r>
    </w:p>
    <w:p>
      <w:pPr>
        <w:pStyle w:val="Formattexttopleveltextcentertext"/>
        <w:jc w:val="center"/>
        <w:rPr/>
      </w:pPr>
      <w:r>
        <w:rPr/>
        <w:t>(полное наименование социально ориентированной некоммерческой организации)</w:t>
      </w:r>
    </w:p>
    <w:tbl>
      <w:tblPr>
        <w:tblW w:w="9271" w:type="dxa"/>
        <w:jc w:val="left"/>
        <w:tblInd w:w="-1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353"/>
        <w:gridCol w:w="3918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окращенное наименование социально ориентированной некоммерческой организации (если имеется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ведения о государственной регистрации юридического лица 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видетельство о государственной регистрации социально ориентированной некоммерческой организации:</w:t>
              <w:br/>
              <w:t xml:space="preserve">ОГРН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учетный номер записи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ата внесения в ЕГРЮЛ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Код по Общероссийскому классификатору продукции (ОКПО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Номер расчетного счета (Р/С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аименование банка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Банковский идентификационный код (БИК)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Номер корреспондентского счета (К/С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дрес (место нахождения) постоянно действующего органа социально ориентированной некоммерческой организации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лефон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айт в сети Интернет (при наличии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аименование должности руководителя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 работников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 добровольцев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Численность учредителей (участников, членов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щая сумма денежных средств, полученных социально ориентированной некоммерческой организацией в предыдущем году, из них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взносы учредителей (участников, членов)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ранты и пожертвования юридических лиц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жертвования физических лиц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редства, предоставленные из федерального бюджета, областного бюджета, местных бюджетов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оход от целевого капитала 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tbl>
      <w:tblPr>
        <w:tblW w:w="9271" w:type="dxa"/>
        <w:jc w:val="left"/>
        <w:tblInd w:w="-1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221"/>
        <w:gridCol w:w="50"/>
      </w:tblGrid>
      <w:tr>
        <w:trPr>
          <w:trHeight w:val="344" w:hRule="atLeast"/>
        </w:trPr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нформация о видах деятельности, осуществляемых социально ориентированной некоммерческой организацией </w:t>
            </w:r>
          </w:p>
        </w:tc>
      </w:tr>
      <w:tr>
        <w:trPr>
          <w:trHeight w:val="796" w:hRule="atLeast"/>
        </w:trPr>
        <w:tc>
          <w:tcPr>
            <w:tcW w:w="9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100" w:after="240"/>
              <w:rPr/>
            </w:pPr>
            <w:r>
              <w:rPr/>
              <w:br/>
              <w:br/>
              <w:br/>
              <w:br/>
            </w:r>
          </w:p>
        </w:tc>
      </w:tr>
      <w:tr>
        <w:trPr/>
        <w:tc>
          <w:tcPr>
            <w:tcW w:w="9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100" w:after="100"/>
              <w:jc w:val="left"/>
              <w:rPr/>
            </w:pPr>
            <w:r>
              <w:rPr/>
              <w:t xml:space="preserve">Краткое описание мероприятий, для финансового обеспечения которых запрашивается субсидия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100" w:after="240"/>
              <w:rPr/>
            </w:pPr>
            <w:r>
              <w:rPr/>
              <w:br/>
            </w:r>
          </w:p>
          <w:p>
            <w:pPr>
              <w:pStyle w:val="Formattext"/>
              <w:spacing w:before="100" w:after="2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100" w:after="240"/>
        <w:rPr/>
      </w:pPr>
      <w:r>
        <w:rPr/>
        <w:t>Достоверность информации (в том числе документов), представленной в составе заявки на участие в конкурсе, подтверждаю.</w:t>
        <w:br/>
        <w:br/>
        <w:t>     С условиями конкурсного отбора и предоставления субсидии ознакомлен и согласен.</w:t>
      </w:r>
    </w:p>
    <w:tbl>
      <w:tblPr>
        <w:tblW w:w="9271" w:type="dxa"/>
        <w:jc w:val="left"/>
        <w:tblInd w:w="-1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367"/>
        <w:gridCol w:w="396"/>
        <w:gridCol w:w="1455"/>
        <w:gridCol w:w="396"/>
        <w:gridCol w:w="2657"/>
      </w:tblGrid>
      <w:tr>
        <w:trPr/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(наименование должности руководителя социально ориентированной некоммерческой организации)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Formattexttopleveltext"/>
        <w:jc w:val="right"/>
        <w:rPr/>
      </w:pPr>
      <w:r>
        <w:rPr/>
        <w:br/>
        <w:t>"___" __________ 20___ г.          М.П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03 марта 2014 г.  №01-533-а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ной комиссии по предоставлению и расходованию субсидий на оказание финансовой помощи 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конкурсной комиссии: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атьяна Анатолье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ихвинского района по общим вопросам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ститель председателя конкурсной комиссии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льга Николае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нкурсной комиссии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ева Ольга Дулат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отдела администрации Тихвинского район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Нина Павл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ий организационным отделом администрации Тихвинского район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ладимир Василье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ий юридическим отделом администрации Тихвинского район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ук Владимир Николае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совета депутатов Тихвинского района (по согласованию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лександр Павло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путат совета депутатов Тихвинского городского поселения  (по согласованию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Светлана Александр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- председатель комитета финансов администрации Тихвинского район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авел Анатолье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комитета по экономике и инвестициям администрации Тихвин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9"/>
    <w:qFormat/>
    <w:rPr>
      <w:b/>
      <w:sz w:val="22"/>
      <w:lang w:val="ru-RU" w:bidi="ar-SA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4:00Z</dcterms:created>
  <dc:creator>2</dc:creator>
  <dc:description/>
  <cp:keywords/>
  <dc:language>en-US</dc:language>
  <cp:lastModifiedBy>2</cp:lastModifiedBy>
  <cp:lastPrinted>2014-03-07T11:36:00Z</cp:lastPrinted>
  <dcterms:modified xsi:type="dcterms:W3CDTF">2014-03-07T07:39:00Z</dcterms:modified>
  <cp:revision>2</cp:revision>
  <dc:subject/>
  <dc:title>АДМИНИСТРАЦИЯ  МУНИЦИПАЛЬНОГО  ОБРАЗОВАНИЯ</dc:title>
</cp:coreProperties>
</file>