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февраля 2014 г.</w:t>
        <w:tab/>
        <w:t>01-49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обеспечении мер безопасности в период прохождения весеннего половодья 2014 года на территории Тихвинского района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600 ДО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законами Российской Федерации: от 0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 и в целях предупреждения и ликвидации чрезвычайных ситуаций при прохождении весеннего половодья и паводков в 2014 году на территории Тихвинского района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озложить контроль за выполнением мероприятий по защите населения и территории Тихвинского района от чрезвычайных ситуаций при прохождении весеннего половодья 2014 года на комиссию по предупреждению и ликвидации чрезвычайных ситуаций и пожарной безопасности Тихвинского района (далее - КЧС и ПБ)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 Утвердить состав оперативной группы КЧС и ПБ Тихвинского района на период прохождения весеннего половодья и паводков 2014 года (приложение №1).</w:t>
      </w:r>
    </w:p>
    <w:p>
      <w:pPr>
        <w:pStyle w:val="Normal"/>
        <w:ind w:firstLine="709"/>
        <w:rPr/>
      </w:pPr>
      <w:r>
        <w:rPr>
          <w:b/>
          <w:color w:val="000000"/>
          <w:sz w:val="27"/>
          <w:szCs w:val="27"/>
        </w:rPr>
        <w:t xml:space="preserve">3. </w:t>
      </w:r>
      <w:r>
        <w:rPr>
          <w:b/>
          <w:bCs/>
          <w:color w:val="000000"/>
          <w:sz w:val="27"/>
          <w:szCs w:val="27"/>
        </w:rPr>
        <w:t>Оперативной группе КЧС и ПБ Тихвинского района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1. Обеспечить контроль выполнения полного комплекса мероприятий по защите населения от чрезвычайных ситуаций при прохождении весеннего половодья и паводков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2. Обеспечить ежедневный мониторинг паводковой обстановки на территории Тихвинского района. </w:t>
      </w:r>
    </w:p>
    <w:p>
      <w:pPr>
        <w:pStyle w:val="Normal"/>
        <w:ind w:firstLine="709"/>
        <w:rPr/>
      </w:pPr>
      <w:r>
        <w:rPr>
          <w:b/>
          <w:color w:val="000000"/>
          <w:sz w:val="27"/>
          <w:szCs w:val="27"/>
        </w:rPr>
        <w:t>4. Р</w:t>
      </w:r>
      <w:r>
        <w:rPr>
          <w:b/>
          <w:bCs/>
          <w:color w:val="000000"/>
          <w:sz w:val="27"/>
          <w:szCs w:val="27"/>
        </w:rPr>
        <w:t>екомендовать главам администраций поселений Тихвинского района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4.1. Обеспечить выполнение на подведомственных объектах и территориях плана противопаводковых мероприятий на 2014 год.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Предусмотреть резерв финансовых и материальных средств на обеспечение противопаводковых мероприят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Организовать дежурство должностных лиц на период весеннего половодья и паводков. График дежурства должностных лиц предоставить в  единую дежурно-диспетчерскую службу Тихвинского района (далее - ЕДДС Тихвинского района) в срок до 15 марта 2014 год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4.4. Обеспечить доведение информации до населения о паводковой обстановке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4.5. Организовать заблаговременное снабжение товарами первой необходимости населения, проживающего в зонах возможных подтоплений и труднодоступных населенных пунктах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 Организовать контроль за состоянием дорог и мостов в границах населенных пунктов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4.7. Обеспечить, при необходимости, доставку специалистов медицинских служб в подтапливаемые районы и труднодоступные населенные пункты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4.8. Обеспечить предоставление ежедневной информации (в 08.00 часов и 17.00 часов) об оперативной обстановке на подведомственной территории в ЕДДС Тихвинского района.</w:t>
      </w:r>
    </w:p>
    <w:p>
      <w:pPr>
        <w:pStyle w:val="Normal"/>
        <w:ind w:firstLine="709"/>
        <w:rPr/>
      </w:pPr>
      <w:r>
        <w:rPr>
          <w:b/>
          <w:color w:val="000000"/>
          <w:sz w:val="27"/>
          <w:szCs w:val="27"/>
        </w:rPr>
        <w:t>5. Р</w:t>
      </w:r>
      <w:r>
        <w:rPr>
          <w:b/>
          <w:bCs/>
          <w:color w:val="000000"/>
          <w:sz w:val="27"/>
          <w:szCs w:val="27"/>
        </w:rPr>
        <w:t>екомендовать старостам населенных пунктов и председателям территориальных общественных самоуправлений</w:t>
      </w:r>
      <w:r>
        <w:rPr>
          <w:color w:val="000000"/>
          <w:sz w:val="27"/>
          <w:szCs w:val="27"/>
        </w:rPr>
        <w:t xml:space="preserve"> провести инструктаж с населением подтапливаемых жилых домов и вручить памятки о порядке действий в условиях угрозы подтопления в период половодья и паводков (приложение №2).</w:t>
      </w:r>
    </w:p>
    <w:p>
      <w:pPr>
        <w:pStyle w:val="Normal"/>
        <w:ind w:firstLine="709"/>
        <w:rPr/>
      </w:pPr>
      <w:r>
        <w:rPr>
          <w:b/>
          <w:color w:val="000000"/>
          <w:sz w:val="27"/>
          <w:szCs w:val="27"/>
        </w:rPr>
        <w:t>6. Т</w:t>
      </w:r>
      <w:r>
        <w:rPr>
          <w:b/>
          <w:bCs/>
          <w:color w:val="000000"/>
          <w:sz w:val="27"/>
          <w:szCs w:val="27"/>
        </w:rPr>
        <w:t>овариществам собственников жилья, управляющим жилым фондом компаниям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6.1. Выполнить комплекс противопаводковых мероприятий на подведомственных объектах и территориях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 Обеспечить заблаговременную очистку выгребных ям и уборку мест складирования бытовых отходов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6.3. Провести дополнительный инструктаж с населением, проживающим в домах, расположенных  в зоне подтопления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6.4. Выполнить обустройство переходных мостков к подведомственным жилым домам, попадающим в зону подтопления.</w:t>
      </w:r>
    </w:p>
    <w:p>
      <w:pPr>
        <w:pStyle w:val="Normal"/>
        <w:ind w:firstLine="709"/>
        <w:rPr/>
      </w:pPr>
      <w:r>
        <w:rPr>
          <w:b/>
          <w:color w:val="000000"/>
          <w:sz w:val="27"/>
          <w:szCs w:val="27"/>
        </w:rPr>
        <w:t>7. Р</w:t>
      </w:r>
      <w:r>
        <w:rPr>
          <w:b/>
          <w:bCs/>
          <w:color w:val="000000"/>
          <w:sz w:val="27"/>
          <w:szCs w:val="27"/>
        </w:rPr>
        <w:t>екомендовать руководителям хозяйствующих субъектов Тихвинского района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7.1. Обеспечить выполнение противопаводковых мероприятий на подведомственных объектах и территориях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7.2. Провести ревизию и обеспечить бесперебойную работу подведомственных объектов жизнеобеспечения населения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7.3. Обеспечить готовность аварийно-восстановительных бригад и нештатных аварийно-спасательных формирований для предупреждения и ликвидации возможных последствий весеннего половодья и паводков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7.4. Обеспечить предоставление на договорной основе по решению оперативной группы КЧС и ПБ Тихвинского района администрациям поселений Тихвинского района инженерной техники, пассажирского автотранспорта и транспорта высокой проходимости для выполнения противопаводковых мероприятий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7.5. Организовать дежурство должностных лиц в период весеннего половодья и паводков. График дежурства должностных лиц предоставить в ЕДДС Тихвинского района в срок до 15 марта 2014 год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7.6. Организовать предоставление информации о состоянии оперативной обстановки на подведомственной территории в ЕДДС Тихвинского района ежедневно в 08.00 часов и 17.00 часов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7.7. Предусмотреть резерв финансовых и материальных средств для выполнения противопаводковых мероприятий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7.8. Выполнить обустройство переходных мостков к подведомственным объектам, попадающим в зону подтопления.</w:t>
      </w:r>
    </w:p>
    <w:p>
      <w:pPr>
        <w:pStyle w:val="Normal"/>
        <w:ind w:firstLine="709"/>
        <w:rPr/>
      </w:pPr>
      <w:r>
        <w:rPr>
          <w:b/>
          <w:color w:val="000000"/>
          <w:sz w:val="27"/>
          <w:szCs w:val="27"/>
        </w:rPr>
        <w:t>8. Р</w:t>
      </w:r>
      <w:r>
        <w:rPr>
          <w:b/>
          <w:bCs/>
          <w:color w:val="000000"/>
          <w:sz w:val="27"/>
          <w:szCs w:val="27"/>
        </w:rPr>
        <w:t>екомендовать ОМВД России по Тихвинскому району Ленинградской области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8.1. Обеспечить патрулирование зон возможных подтоплений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8.2. Обеспечить контроль за ограничением движения автотранспорта в зонах возможных подтоплений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8.3. Предусмотреть, при необходимости, выделение автотранспорта, оборудованного громкоговорящей связью, для оповещения населения в зонах подтопления.</w:t>
      </w:r>
    </w:p>
    <w:p>
      <w:pPr>
        <w:pStyle w:val="Normal"/>
        <w:ind w:firstLine="709"/>
        <w:rPr/>
      </w:pPr>
      <w:r>
        <w:rPr>
          <w:b/>
          <w:color w:val="000000"/>
          <w:sz w:val="27"/>
          <w:szCs w:val="27"/>
        </w:rPr>
        <w:t>9. Р</w:t>
      </w:r>
      <w:r>
        <w:rPr>
          <w:b/>
          <w:bCs/>
          <w:color w:val="000000"/>
          <w:sz w:val="27"/>
          <w:szCs w:val="27"/>
        </w:rPr>
        <w:t>екомендовать объединенной гидрометеорологической станции «Тихвин» государственного учреждения «Санкт-Петербургский центр по гидрометеорологии и мониторингу окружающей среды с региональными функциями»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9.1. Обеспечить ежедневное предоставление информации (08.00 часов и 17.00 часов) в ЕДДС Тихвинского района об уровнях воды и ледовой обстановке на водных объектах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9.2. Обеспечить мониторинг гидрометеорологической обстановки на территории Тихвинского района.</w:t>
      </w:r>
    </w:p>
    <w:p>
      <w:pPr>
        <w:pStyle w:val="Normal"/>
        <w:ind w:firstLine="709"/>
        <w:rPr/>
      </w:pPr>
      <w:r>
        <w:rPr>
          <w:b/>
          <w:color w:val="000000"/>
          <w:sz w:val="27"/>
          <w:szCs w:val="27"/>
        </w:rPr>
        <w:t xml:space="preserve">10. </w:t>
      </w:r>
      <w:r>
        <w:rPr>
          <w:b/>
          <w:bCs/>
          <w:color w:val="000000"/>
          <w:sz w:val="27"/>
          <w:szCs w:val="27"/>
        </w:rPr>
        <w:t>Рекомендовать федеральному государственному казенному учреждению «28 отряд федеральной противопожарной службы по Ленинградской области»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0.1. Обеспечить готовность сил и средств к реагированию на возможные чрезвычайные ситуации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0.2. Оказывать содействие по оповещению населения, проживающего в зонах возможного подтопления.</w:t>
      </w:r>
    </w:p>
    <w:p>
      <w:pPr>
        <w:pStyle w:val="Normal"/>
        <w:ind w:firstLine="709"/>
        <w:rPr/>
      </w:pPr>
      <w:r>
        <w:rPr>
          <w:b/>
          <w:color w:val="000000"/>
          <w:sz w:val="27"/>
          <w:szCs w:val="27"/>
        </w:rPr>
        <w:t xml:space="preserve">11. </w:t>
      </w:r>
      <w:r>
        <w:rPr>
          <w:b/>
          <w:bCs/>
          <w:color w:val="000000"/>
          <w:sz w:val="27"/>
          <w:szCs w:val="27"/>
        </w:rPr>
        <w:t>Государственному бюджетному учреждению здравоохранения Ленинградской области «Тихвинская межрайонная больница им.А.Ф.Калмыкова»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1.1. Обеспечить оказание медицинской помощи гражданам, находящимся в зоне возможного подтопления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1.2. Предусмотреть дополнительные койко-места для размещения граждан, нуждающихся в госпитализации, из зон возможного подтопления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1.3. Обеспечить готовность сил и средств к реагированию на возможные чрезвычайные ситуации.</w:t>
      </w:r>
    </w:p>
    <w:p>
      <w:pPr>
        <w:pStyle w:val="Normal"/>
        <w:ind w:firstLine="709"/>
        <w:rPr/>
      </w:pPr>
      <w:r>
        <w:rPr>
          <w:b/>
          <w:color w:val="000000"/>
          <w:sz w:val="27"/>
          <w:szCs w:val="27"/>
        </w:rPr>
        <w:t xml:space="preserve">12. </w:t>
      </w:r>
      <w:r>
        <w:rPr>
          <w:b/>
          <w:bCs/>
          <w:color w:val="000000"/>
          <w:sz w:val="27"/>
          <w:szCs w:val="27"/>
        </w:rPr>
        <w:t>Рекомендовать государственному бюджетному образовательному учреждению среднего профессионального образования Ленинградской области «Тихвинский медицинский колледж» и государственному автономному образовательному учреждению среднего профессионального образования Ленинградской области «Тихвинский промышленно-технологический техникум им.Е.И.Лебедева», муниципальному образовательному учреждению дополнительного образования детей «Детский оздоровительно-образовательный центр «Огонёк»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2.1. Подготовить места для временного размещения и обеспечить размещение населения из зон возможного подтопления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2.2. Организовать дежурство должностных лиц на период весеннего паводка и определить способ связи с ними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2.3. Предоставить график дежурства должностных лиц на период весеннего половодья и паводков в ЕДДС Тихвинского района в срок до 15 марта 2014 года.</w:t>
      </w:r>
    </w:p>
    <w:p>
      <w:pPr>
        <w:pStyle w:val="Normal"/>
        <w:ind w:firstLine="709"/>
        <w:rPr/>
      </w:pPr>
      <w:r>
        <w:rPr>
          <w:b/>
          <w:color w:val="000000"/>
          <w:sz w:val="27"/>
          <w:szCs w:val="27"/>
        </w:rPr>
        <w:t xml:space="preserve">13. </w:t>
      </w:r>
      <w:r>
        <w:rPr>
          <w:b/>
          <w:bCs/>
          <w:color w:val="000000"/>
          <w:sz w:val="27"/>
          <w:szCs w:val="27"/>
        </w:rPr>
        <w:t>Отделу по вопросам защиты территории и жизнеобеспечения населения администрации Тихвинского района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3.1. Провести инструктаж с оперативными дежурными ЕДДС Тихвинского района по действиям в период весеннего половодья и паводков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3.2. Своевременно информировать население Тихвинского района о погодных условиях и состоянии ледовой обстановки на водных объектах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3.3. Осуществлять сбор и обмен информацией в установленном порядке о паводковой обстановке в Тихвинском районе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3.4. Осуществлять координацию и взаимодействие сил и средств, привлекаемых для выполнения противопаводковых мероприятий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3.5. Осуществлять обмен информацией с ЕДДС Волховского района о состоянии ледовых полей рек Сясь и Паша. </w:t>
      </w:r>
    </w:p>
    <w:p>
      <w:pPr>
        <w:pStyle w:val="Normal"/>
        <w:ind w:firstLine="709"/>
        <w:rPr/>
      </w:pPr>
      <w:r>
        <w:rPr>
          <w:b/>
          <w:color w:val="000000"/>
          <w:sz w:val="27"/>
          <w:szCs w:val="27"/>
        </w:rPr>
        <w:t xml:space="preserve">14. </w:t>
      </w:r>
      <w:r>
        <w:rPr>
          <w:b/>
          <w:bCs/>
          <w:color w:val="000000"/>
          <w:sz w:val="27"/>
          <w:szCs w:val="27"/>
        </w:rPr>
        <w:t>Комитету жилищно-коммунального хозяйства администрации Тихвинского района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4.1. Провести корректировку маршрутов движения пассажирского автотранспорта в зонах возможного подтопления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4.2. Обеспечить своевременное предоставление информации об изменении маршрутов и графиков движения пассажирского автотранспорта в период весеннего паводка в ЕДДС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4.3. Обеспечить контроль исполнения противопаводковых мероприятий предприятиями жилищно-коммунального хозяйств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4.4. Обеспечить, при необходимости, привлечение дополнительных сил и средств предприятий жилищно-коммунального хозяйства к реагированию на возможные чрезвычайные ситуации.</w:t>
      </w:r>
    </w:p>
    <w:p>
      <w:pPr>
        <w:pStyle w:val="Normal"/>
        <w:ind w:firstLine="709"/>
        <w:rPr/>
      </w:pPr>
      <w:r>
        <w:rPr>
          <w:b/>
          <w:color w:val="000000"/>
          <w:sz w:val="27"/>
          <w:szCs w:val="27"/>
        </w:rPr>
        <w:t xml:space="preserve">15. </w:t>
      </w:r>
      <w:r>
        <w:rPr>
          <w:b/>
          <w:bCs/>
          <w:color w:val="000000"/>
          <w:sz w:val="27"/>
          <w:szCs w:val="27"/>
        </w:rPr>
        <w:t>Муниципальному учреждению «Центр административно-хозяйственного обеспечения»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5.1. Предоставить в распоряжение оперативной группы КЧС и ПБ Тихвинского района автотранспорт на период весеннего паводк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5.2. Организовать работу водителей и дежурного автотранспорта в период весеннего паводка в выходные и праздничные дни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5.3. Предоставить график дежурства водителей в отдел по вопросам защиты территории и жизнеобеспечения населения администрации Тихвинского района в срок до 15 марта 2014 года.</w:t>
      </w:r>
    </w:p>
    <w:p>
      <w:pPr>
        <w:pStyle w:val="Normal"/>
        <w:ind w:firstLine="709"/>
        <w:rPr/>
      </w:pPr>
      <w:r>
        <w:rPr>
          <w:b/>
          <w:color w:val="000000"/>
          <w:sz w:val="27"/>
          <w:szCs w:val="27"/>
        </w:rPr>
        <w:t xml:space="preserve">16. </w:t>
      </w:r>
      <w:r>
        <w:rPr>
          <w:b/>
          <w:bCs/>
          <w:color w:val="000000"/>
          <w:sz w:val="27"/>
          <w:szCs w:val="27"/>
        </w:rPr>
        <w:t>Муниципальному предприятию «Водоканал»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6.1. Спланировать, при необходимости, подвоз хозпитьевой воды в подтапливаемые районы города Тихвина по заявкам ЕДДС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6.2. Провести ревизию водоподпорной плотины и обеспечить устойчивое функционирование подведомственных объектов.</w:t>
      </w:r>
    </w:p>
    <w:p>
      <w:pPr>
        <w:pStyle w:val="Normal"/>
        <w:ind w:firstLine="709"/>
        <w:rPr/>
      </w:pPr>
      <w:r>
        <w:rPr>
          <w:b/>
          <w:color w:val="000000"/>
          <w:sz w:val="27"/>
          <w:szCs w:val="27"/>
        </w:rPr>
        <w:t xml:space="preserve">17. </w:t>
      </w:r>
      <w:r>
        <w:rPr>
          <w:b/>
          <w:bCs/>
          <w:color w:val="000000"/>
          <w:sz w:val="27"/>
          <w:szCs w:val="27"/>
        </w:rPr>
        <w:t>Комитету социальной защиты населения администрации Тихвинского района</w:t>
      </w:r>
      <w:r>
        <w:rPr>
          <w:color w:val="000000"/>
          <w:sz w:val="27"/>
          <w:szCs w:val="27"/>
        </w:rPr>
        <w:t xml:space="preserve"> обеспечить контроль за первоочередным жизнеобеспечением обслуживаемой категории граждан, проживающих в зонах подтопления и находящихся под патронажем социальных служб.</w:t>
      </w:r>
    </w:p>
    <w:p>
      <w:pPr>
        <w:pStyle w:val="Normal"/>
        <w:ind w:firstLine="709"/>
        <w:rPr/>
      </w:pPr>
      <w:r>
        <w:rPr>
          <w:b/>
          <w:color w:val="000000"/>
          <w:sz w:val="27"/>
          <w:szCs w:val="27"/>
        </w:rPr>
        <w:t xml:space="preserve">18. </w:t>
      </w:r>
      <w:r>
        <w:rPr>
          <w:b/>
          <w:bCs/>
          <w:color w:val="000000"/>
          <w:sz w:val="27"/>
          <w:szCs w:val="27"/>
        </w:rPr>
        <w:t>Рекомендовать Тихвинскому участку Центра ГИМС МЧС России по Ленинградской области, совместно с Тихвинским отделением ВОСВОД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8.1. Организовать патрулирование на водных объектах в границах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8.2. Оказать содействие администрациям поселений Тихвинского района в проведении профилактической работы с населением. </w:t>
      </w:r>
    </w:p>
    <w:p>
      <w:pPr>
        <w:pStyle w:val="Normal"/>
        <w:ind w:firstLine="709"/>
        <w:rPr/>
      </w:pPr>
      <w:r>
        <w:rPr>
          <w:b/>
          <w:color w:val="000000"/>
          <w:sz w:val="27"/>
          <w:szCs w:val="27"/>
        </w:rPr>
        <w:t xml:space="preserve">19. </w:t>
      </w:r>
      <w:r>
        <w:rPr>
          <w:b/>
          <w:bCs/>
          <w:color w:val="000000"/>
          <w:sz w:val="27"/>
          <w:szCs w:val="27"/>
        </w:rPr>
        <w:t>Рекомендовать обществу с ограниченной ответственностью «Центр поисково-спасательного формирования по Тихвинскому району «Азимут», обществу с ограниченной ответственностью «Тихвинское предприятие содействия добровольному пожарному обществу»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9.1. Заключить договоры с администрациями поселений Тихвинского района на выполнение мероприятий по предупреждению и ликвидации чрезвычайных ситуаций в период весеннего половодья и паводков и обеспечить их исполнение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9.2. Обеспечить готовность сил и средств, привлекаемых на обеспечение противопаводковых мероприятий.</w:t>
      </w:r>
    </w:p>
    <w:p>
      <w:pPr>
        <w:pStyle w:val="Normal"/>
        <w:ind w:firstLine="709"/>
        <w:rPr/>
      </w:pPr>
      <w:r>
        <w:rPr>
          <w:b/>
          <w:color w:val="000000"/>
          <w:sz w:val="27"/>
          <w:szCs w:val="27"/>
        </w:rPr>
        <w:t xml:space="preserve">20. Рекомендовать открытому акционерному обществу «Чистый город» </w:t>
      </w:r>
      <w:r>
        <w:rPr>
          <w:color w:val="000000"/>
          <w:sz w:val="27"/>
          <w:szCs w:val="27"/>
        </w:rPr>
        <w:t>предусмотреть организацию заблаговременного вывоза бытовых отходов из старой части города Тихвина, попадающей в зону подтопления.</w:t>
      </w:r>
    </w:p>
    <w:p>
      <w:pPr>
        <w:pStyle w:val="Normal"/>
        <w:ind w:firstLine="709"/>
        <w:rPr/>
      </w:pPr>
      <w:r>
        <w:rPr>
          <w:b/>
          <w:color w:val="000000"/>
          <w:sz w:val="27"/>
          <w:szCs w:val="27"/>
        </w:rPr>
        <w:t xml:space="preserve">21. </w:t>
      </w:r>
      <w:r>
        <w:rPr>
          <w:b/>
          <w:bCs/>
          <w:color w:val="000000"/>
          <w:sz w:val="27"/>
          <w:szCs w:val="27"/>
        </w:rPr>
        <w:t>Рекомендовать гражданам, проживающим на территории Тихвинского района, имеющим в собственности участки индивидуальной застройки и садоводческие участки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1.1. Обеспечить своевременную уборку мусора, строительных и иных материалов на прилегающей территории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1.2. Произвести расчистку и содержать в надлежащем состоянии водосточные канавы в границах участков и прилегающей территории, не допускать подтопления соседних участков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1.3. Провести очистку выгребных ям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1.4. Принять меры по страхованию имущества, находящегося в собственности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1.5. Предпринять заблаговременно меры по сохранности имущества в период весеннего паводк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22. Опубликовать постановление в средствах массовой информации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3. Контроль за исполнением постановления оставляю за собой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       А.М.Тим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6 февраля 2014 г. №01-499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перативной групп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комиссии по предупреждению и ликвидации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чрезвычайных ситуаций и пожарной безопасности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района</w:t>
      </w:r>
      <w:r>
        <w:rPr>
          <w:b/>
          <w:color w:val="000000"/>
          <w:szCs w:val="28"/>
        </w:rPr>
        <w:t xml:space="preserve"> на период прохожд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сеннего половодья и паводков 2014 год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нтонов Владимир Викторови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председатель Тихвинского отделения ВОСВОД (по согласованию)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олубев Алексей Леонидович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ГКУ «28 ОФПС по Ленинградской области» (по согласованию)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ванов Олег Владимирович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аварийно-спасательного формирования общества с ограниченной ответственностью «Азимут» (по согласованию)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ливецкий Олег Владимирович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омитета жилищно-коммунального хозяйства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ьцов Игорь Валерьевич</w:t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Тихвинского района по вопросам жилищно-коммунального хозяйства и строительства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артышева Галина Геннадье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отделом по вопросам защиты территории и жизнеобеспечения населения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орин Сергей Владимирович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ОМВД России по Тихвинскому району Ленинградской области (по согласованию)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Тиханович Александр Леонидович</w:t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аварийно-спасательного формирования общества с ограниченной ответственностью «ТП ДПО» (по согласованию)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качёв Виталий Юрьевич</w:t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Тихвинского участка центра ГИМС ГУ МЧС России по ЛО (по согласованию)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26 февраля 2014 г. №01-499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МЯТ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жителям о порядке действий в условиях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угрозы подтопления в паводковый период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жители города Тихвина и сельских населенных пунктов!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 Своевременно расчистить прилегающую территорию, водоотводящие канавы, очистить от снега кровли строен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енести на верхние этажи (чердаки) ценные предметы и вещ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здать резервный запас продуктов питания и питьевой воды на 5 дн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 Позаботиться о сохранности продуктов питания, запасов овощей, находящихся в погребах и подвалах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 При наличии у вас в личном подсобном хозяйстве животных,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 Провести крепежные работы на подворье (закрепить дрова, стройматериалы и т.п.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дготовить имеющиеся в личном пользовании плавсред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8. Подготовить необходимый материал для устройства мостков перехода на незатопленную территори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случае получения информации об эвакуации </w:t>
      </w:r>
      <w:r>
        <w:rPr>
          <w:b/>
          <w:bCs/>
          <w:color w:val="000000"/>
          <w:sz w:val="24"/>
          <w:szCs w:val="24"/>
        </w:rPr>
        <w:t>НЕОБХОДИМО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отключить газ, электричество, погасить огонь в печах; закрыть окна и двери жилых дом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организованного вывода жителей из зон подтопления на территории города Тихвина будет развёрнут сборный эвакопункт, о размещении которого вы будете проинформирован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период паводка в администрации Тихвинского района будет работать оперативный штаб объединенной комиссии по предупреждению и ликвидации чрезвычайной ситуации и пожарной безопасности Тихвинского района. 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ля получения интересующей вас информации обращайтесь по телефонам: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1-135, 50-788</w:t>
      </w:r>
      <w:r>
        <w:rPr>
          <w:color w:val="000000"/>
          <w:sz w:val="24"/>
          <w:szCs w:val="24"/>
        </w:rPr>
        <w:t xml:space="preserve"> - оперативный дежурный единой дежурно-диспетчерской службы Тихвинского района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4"/>
          <w:szCs w:val="24"/>
        </w:rPr>
        <w:t>71-611</w:t>
      </w:r>
      <w:r>
        <w:rPr>
          <w:color w:val="000000"/>
          <w:sz w:val="24"/>
          <w:szCs w:val="24"/>
        </w:rPr>
        <w:t xml:space="preserve"> - отдел по вопросам защиты территории и жизнеобеспечения населения администрации Тихвинского района.</w:t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7"/>
      <w:type w:val="nextPage"/>
      <w:pgSz w:w="11906" w:h="16838"/>
      <w:pgMar w:left="1701" w:right="1134" w:gutter="0" w:header="720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6:00Z</dcterms:created>
  <dc:creator>kom-31-2</dc:creator>
  <dc:description/>
  <cp:keywords/>
  <dc:language>en-US</dc:language>
  <cp:lastModifiedBy>kom-31-2</cp:lastModifiedBy>
  <cp:lastPrinted>2014-02-26T17:20:00Z</cp:lastPrinted>
  <dcterms:modified xsi:type="dcterms:W3CDTF">2014-02-26T13:20:00Z</dcterms:modified>
  <cp:revision>4</cp:revision>
  <dc:subject/>
  <dc:title>АДМИНИСТРАЦИЯ  МУНИЦИПАЛЬНОГО  ОБРАЗОВАНИЯ</dc:title>
</cp:coreProperties>
</file>