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февраля 2015 г.</w:t>
        <w:tab/>
        <w:t>01-4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административного регламента по предоставлению муниципальной услуги «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</w:t>
              <w:br/>
              <w:t>на территории муниципального образования Тихвинский муниципальный район Ленинградской област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2800 ОБ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 Утвердить административный регламент по предоставлению муниципальной услуги «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муниципального образования Тихвинский муниципальный район Ленинградской области» (приложение).</w:t>
      </w:r>
    </w:p>
    <w:p>
      <w:pPr>
        <w:pStyle w:val="Normal"/>
        <w:ind w:firstLine="720"/>
        <w:rPr/>
      </w:pPr>
      <w:r>
        <w:rPr>
          <w:szCs w:val="28"/>
        </w:rPr>
        <w:t>2. Разместить административный регламент по предоставлению муниципальной услуги «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муниципального образования Тихвинский муниципальный район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сети Интернет на официальном сайте Тихвинского района. </w:t>
      </w:r>
    </w:p>
    <w:p>
      <w:pPr>
        <w:pStyle w:val="Normal"/>
        <w:ind w:firstLine="720"/>
        <w:rPr/>
      </w:pPr>
      <w:r>
        <w:rPr>
          <w:szCs w:val="28"/>
        </w:rPr>
        <w:t xml:space="preserve">3. Признать утратившим силу постановление администрации Тихвинского района </w:t>
      </w:r>
      <w:r>
        <w:rPr>
          <w:b/>
          <w:bCs/>
          <w:szCs w:val="28"/>
        </w:rPr>
        <w:t>от 03 декабря 2008 года №01-1821-а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szCs w:val="28"/>
        </w:rPr>
        <w:t>Об утверждении положения о порядке организации и проведения общественных обсуждений в форме общественных слушаний намечаемой хозяйственной и иной деятельности, которая подлежит экологической экспертизе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заместителя главы администрации по экономике и инвестициям Е.А.Рафал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   А.М. Тим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Л.Н. Гридн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206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18"/>
        </w:rPr>
        <w:t>СОГЛАСОВАНО:</w:t>
      </w:r>
      <w:r>
        <w:rPr/>
        <w:t xml:space="preserve">     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567"/>
        <w:gridCol w:w="2712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общим отдел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</w:rPr>
              <w:t xml:space="preserve">И.Г. Савранская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юридическим отдел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В.В.Максимов</w:t>
            </w:r>
          </w:p>
        </w:tc>
      </w:tr>
      <w:tr>
        <w:trPr>
          <w:trHeight w:val="353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Е.А.Рафалено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Председатель комитета по экономике и инвести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П.А.Федоров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18"/>
        </w:rPr>
        <w:t>РАССЫЛКА:</w:t>
      </w:r>
      <w:r>
        <w:rPr>
          <w:i/>
          <w:color w:val="000000"/>
          <w:sz w:val="18"/>
        </w:rPr>
        <w:t xml:space="preserve"> </w:t>
      </w:r>
    </w:p>
    <w:tbl>
      <w:tblPr>
        <w:tblW w:w="69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405"/>
        <w:gridCol w:w="15"/>
        <w:gridCol w:w="1830"/>
        <w:gridCol w:w="15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Комитет по экономике и инвестициям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Общий отдел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18"/>
              </w:rPr>
              <w:t>ИТОГО: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7 февраля 2015 г. №01-494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caps/>
        </w:rPr>
      </w:pPr>
      <w:r>
        <w:rPr>
          <w:caps/>
        </w:rPr>
        <w:t xml:space="preserve">АДМИНИСТРАТИВНЫЙ РЕГЛАМЕНТ </w:t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caps/>
        </w:rPr>
      </w:pPr>
      <w:r>
        <w:rPr>
          <w:caps/>
        </w:rPr>
        <w:t>ПО ПРЕДОСТАВЛЕНИЮ МУНИЦИПАЛЬНОЙ УСЛУГИ</w:t>
        <w:br/>
        <w:t>«ОРГАНИЗАЦИя ОБЩЕСТВЕННЫХ ОБСУЖДЕНИЙ</w:t>
        <w:br/>
        <w:t>НАМЕЧАЕМОЙ ХОЗЯЙСТВЕННОЙ И ИНОЙ ДЕЯТЕЛЬНОСТИ, подлежащей экологической экспертизе, в форме общественных слушаний на территории муниципального образования Тихвинский муниципальный район Ленинградской област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before="240" w:after="120"/>
        <w:ind w:left="0" w:hanging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3"/>
      <w:bookmarkEnd w:id="0"/>
      <w:bookmarkEnd w:id="1"/>
      <w:r>
        <w:rPr>
          <w:b/>
          <w:sz w:val="24"/>
          <w:szCs w:val="24"/>
        </w:rPr>
        <w:t>ОБЩИЕ ПОЛОЖЕНИ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 Наименование муниципальной услуги: «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муниципального образования Тихвинский муниципальный район Ленинградской области» (далее – муниципальная услуга)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Общественные обсуждения - комплекс мероприятий, проводимых в рамках оценки воздействия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 Общественные обсуждения в установленных случаях завершаются общественными слушания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bookmarkStart w:id="2" w:name="OLE_LINK6"/>
      <w:bookmarkStart w:id="3" w:name="OLE_LINK3"/>
      <w:bookmarkEnd w:id="2"/>
      <w:bookmarkEnd w:id="3"/>
      <w:r>
        <w:rPr>
          <w:b w:val="false"/>
        </w:rPr>
        <w:t xml:space="preserve">Оценка воздействия намечаемой хозяйственной и иной деятельности на окружающую среду (далее - оценка воздействия на окружающую среду)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2. Наименование органа местного самоуправления, предоставляющего муниципальную услугу и его структурного подразделения, ответственного за предоставление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2.1. Муниципальную услугу предоставляет администрация муниципального образования Тихвинский муниципальный район Ленинградской области (далее – Администрация Тихвинского района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2.2. Структурным подразделением, ответственным за предоставление муниципальной услуги, является комитет по экономике и инвестициям (далее – Комитет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Муниципальная услуга может быть предоставлена при обращении в многофункциональный цент предоставления государственных и муниципальных услуг (далее – МФЦ). Заявители представляют документы в МФЦ путем личной подачи документ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– ПГУ ЛО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3.Информация о месте нахождения и графике работы Администрации Тихвинского района, Комитета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 (для направления запросов, обращений, документов)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 микрорайон, д.42, г. Тихвин, Ленинградская область, 18755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 Тихвинского района (общий отдел, кабинет 8)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онедельник – четверг с 08:45 – 13:00 час.  и с 14:00 – 18:00 час.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ятница с 08:45 – 13:00 час.  и с 14:00 – 16:45 час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/>
      </w:pPr>
      <w:r>
        <w:rPr>
          <w:sz w:val="24"/>
          <w:szCs w:val="24"/>
        </w:rPr>
        <w:t xml:space="preserve">Справочный телефон общего отдела: </w:t>
      </w:r>
      <w:r>
        <w:rPr>
          <w:i/>
          <w:sz w:val="24"/>
          <w:szCs w:val="24"/>
          <w:u w:val="single"/>
        </w:rPr>
        <w:t>(81367)7172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/>
      </w:pPr>
      <w:r>
        <w:rPr>
          <w:sz w:val="24"/>
          <w:szCs w:val="24"/>
        </w:rPr>
        <w:t xml:space="preserve">факс общего отдела: </w:t>
      </w:r>
      <w:r>
        <w:rPr>
          <w:i/>
          <w:sz w:val="24"/>
          <w:szCs w:val="24"/>
          <w:u w:val="single"/>
        </w:rPr>
        <w:t>(81367)7172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Электронная почта общего отдела: </w:t>
      </w:r>
      <w:r>
        <w:rPr>
          <w:i/>
          <w:sz w:val="24"/>
          <w:szCs w:val="24"/>
          <w:u w:val="single"/>
          <w:lang w:val="en-US"/>
        </w:rPr>
        <w:t>raion</w:t>
      </w:r>
      <w:r>
        <w:rPr>
          <w:i/>
          <w:sz w:val="24"/>
          <w:szCs w:val="24"/>
          <w:u w:val="single"/>
        </w:rPr>
        <w:t>@</w:t>
      </w:r>
      <w:r>
        <w:rPr>
          <w:i/>
          <w:sz w:val="24"/>
          <w:szCs w:val="24"/>
          <w:u w:val="single"/>
          <w:lang w:val="en-US"/>
        </w:rPr>
        <w:t>tikhvin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or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1" w:hanging="0"/>
        <w:rPr>
          <w:sz w:val="24"/>
          <w:szCs w:val="24"/>
        </w:rPr>
      </w:pPr>
      <w:r>
        <w:rPr>
          <w:sz w:val="24"/>
          <w:szCs w:val="24"/>
        </w:rPr>
        <w:t>Уполномоченное структурное подразделение -  комитет по экономике и инвестициям, кабинет № 6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Приём посетителей: </w:t>
      </w:r>
      <w:r>
        <w:rPr>
          <w:b w:val="false"/>
          <w:i/>
          <w:u w:val="single"/>
        </w:rPr>
        <w:t>еженедельно - среда с 14:00 – 17:00 час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431" w:hanging="0"/>
        <w:rPr/>
      </w:pPr>
      <w:r>
        <w:rPr>
          <w:sz w:val="24"/>
          <w:szCs w:val="24"/>
        </w:rPr>
        <w:t xml:space="preserve">Справочные телефоны: </w:t>
      </w:r>
      <w:r>
        <w:rPr>
          <w:i/>
          <w:sz w:val="24"/>
          <w:szCs w:val="24"/>
          <w:u w:val="single"/>
        </w:rPr>
        <w:t>(81367)71206; (81367)75474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lang w:val="en-US"/>
        </w:rPr>
        <w:t>ec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4. Информация о местах нахождения и графике работы МФЦ приведена в приложении № 1 к настоящему административному регламен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1.5. Справочные телефоны и адреса электронной почты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МФЦ и его филиалов указаны в приложении № 2 к настоящему регламенту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6. Адрес портала государственных и муниципальных услуг (функций) Ленинградской области в сети Интернет: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lenob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ГУ ЛО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Адрес официального сайта администрации муниципального образования Тихвинский муниципальный район Ленинградской области </w:t>
      </w:r>
      <w:r>
        <w:rPr>
          <w:b w:val="false"/>
          <w:u w:val="single"/>
          <w:lang w:val="en-US"/>
        </w:rPr>
        <w:t>http</w:t>
      </w:r>
      <w:r>
        <w:rPr>
          <w:b w:val="false"/>
          <w:u w:val="single"/>
        </w:rPr>
        <w:t>://</w:t>
      </w:r>
      <w:r>
        <w:rPr>
          <w:b w:val="false"/>
          <w:u w:val="single"/>
          <w:lang w:val="en-US"/>
        </w:rPr>
        <w:t>tikhvin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org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120"/>
        <w:ind w:firstLine="432"/>
        <w:rPr>
          <w:sz w:val="24"/>
          <w:szCs w:val="24"/>
        </w:rPr>
      </w:pPr>
      <w:r>
        <w:rPr>
          <w:sz w:val="24"/>
          <w:szCs w:val="24"/>
        </w:rPr>
        <w:tab/>
        <w:t>1.7. Информирование о правилах предоставления муниципальной услуги производится путём опубликования нормативных документов и настоящего Административного регламента в официальных средствах массовой информации, а также путём личного консультирования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120"/>
        <w:ind w:firstLine="432"/>
        <w:rPr>
          <w:sz w:val="24"/>
          <w:szCs w:val="24"/>
        </w:rPr>
      </w:pPr>
      <w:r>
        <w:rPr>
          <w:sz w:val="24"/>
          <w:szCs w:val="24"/>
        </w:rPr>
        <w:tab/>
        <w:t>Информация по вопросам предоставления муниципальной услуги, в том числе о ходе её предоставления может быть получена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40" w:after="120"/>
        <w:ind w:firstLine="431"/>
        <w:rPr>
          <w:sz w:val="24"/>
          <w:szCs w:val="24"/>
        </w:rPr>
      </w:pPr>
      <w:r>
        <w:rPr>
          <w:sz w:val="24"/>
          <w:szCs w:val="24"/>
        </w:rPr>
        <w:t>а) Устно – по адресу, указанному в пункте 1.3. настоящего Административного регламента в приёмные дни комитета по экономике и инвестициям по предварительной записи (запись осуществляется по справочному телефону, указанному в пункте 1.3. настоящего Административного регламента)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Приём заявителей в Комитете осуществляется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- председателем Комитета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- специалистом Комитета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431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 w:before="240" w:after="120"/>
        <w:ind w:firstLine="431"/>
        <w:rPr>
          <w:sz w:val="24"/>
          <w:szCs w:val="24"/>
        </w:rPr>
      </w:pPr>
      <w:r>
        <w:rPr>
          <w:sz w:val="24"/>
          <w:szCs w:val="24"/>
        </w:rPr>
        <w:t>б) Письменно – путём направления почтового отправления по адресу, указанному в пункте 1.3.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 w:before="240" w:after="120"/>
        <w:ind w:firstLine="431"/>
        <w:rPr>
          <w:sz w:val="24"/>
          <w:szCs w:val="24"/>
        </w:rPr>
      </w:pPr>
      <w:r>
        <w:rPr>
          <w:sz w:val="24"/>
          <w:szCs w:val="24"/>
        </w:rPr>
        <w:t>в) По телефону – в случае предоставления информации заявителю по телефону, должностное лицо, осуществляющее консультирование, представляется: называет наименование структурного подразделения, в которое обратился гражданин, свою должность, фамилию, имя и отчество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Консультация по телефону не должна превышать 15 минут и включает следующее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firstLine="431"/>
        <w:rPr>
          <w:sz w:val="24"/>
          <w:szCs w:val="24"/>
        </w:rPr>
      </w:pPr>
      <w:r>
        <w:rPr>
          <w:sz w:val="24"/>
          <w:szCs w:val="24"/>
        </w:rPr>
        <w:t>- информация о порядке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firstLine="431"/>
        <w:rPr>
          <w:sz w:val="24"/>
          <w:szCs w:val="24"/>
        </w:rPr>
      </w:pPr>
      <w:r>
        <w:rPr>
          <w:sz w:val="24"/>
          <w:szCs w:val="24"/>
        </w:rPr>
        <w:t>- перечень материал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firstLine="431"/>
        <w:rPr>
          <w:sz w:val="24"/>
          <w:szCs w:val="24"/>
        </w:rPr>
      </w:pPr>
      <w:r>
        <w:rPr>
          <w:sz w:val="24"/>
          <w:szCs w:val="24"/>
        </w:rPr>
        <w:t>- время приёма и выдачи документов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firstLine="431"/>
        <w:rPr>
          <w:sz w:val="24"/>
          <w:szCs w:val="24"/>
        </w:rPr>
      </w:pPr>
      <w:r>
        <w:rPr>
          <w:sz w:val="24"/>
          <w:szCs w:val="24"/>
        </w:rPr>
        <w:t>- срок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ind w:firstLine="431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 w:before="240" w:after="120"/>
        <w:ind w:firstLine="431"/>
        <w:rPr>
          <w:sz w:val="24"/>
          <w:szCs w:val="24"/>
        </w:rPr>
      </w:pPr>
      <w:r>
        <w:rPr>
          <w:sz w:val="24"/>
          <w:szCs w:val="24"/>
        </w:rPr>
        <w:t>В случаях, когда ответ, на поставленный в ходе личного приёма заявителя или его обращения по телефону вопрос, требует предварительной подготовки или анализа информации, должностное лицо Комитета предлагает направить заявителю запрос в письменной форме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 w:before="240" w:after="120"/>
        <w:ind w:firstLine="431"/>
        <w:rPr>
          <w:sz w:val="24"/>
          <w:szCs w:val="24"/>
        </w:rPr>
      </w:pPr>
      <w:r>
        <w:rPr>
          <w:sz w:val="24"/>
          <w:szCs w:val="24"/>
        </w:rPr>
        <w:t>г) Электронной почтой – путём направления запроса по адресу электронной почты, указанному в пункте 1.3.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) Через Портал государственных и муниципальных услуг (функций) Ленинградской области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n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) В электронной форме – путём размещения информации на ПГУ ЛО и информированием заявителя о ходе и результатах предоставления муниципальной услуги через личный кабинет заявител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8. Информация о местонахождении Администрации Тихвинского района, справочных телефонах структурных подразделений и МФЦ, обращение в которые необходимо для предоставления муниципальной услуги, размещается на информационных стендах в помещениях Администрации Тихвинского района, в информационно-телекоммуникационной сети Интернет на официальной странице Администрации Тихвинского района </w:t>
      </w:r>
      <w:r>
        <w:rPr>
          <w:b w:val="false"/>
          <w:u w:val="single"/>
          <w:lang w:val="en-US"/>
        </w:rPr>
        <w:t>http</w:t>
      </w:r>
      <w:r>
        <w:rPr>
          <w:b w:val="false"/>
          <w:u w:val="single"/>
        </w:rPr>
        <w:t>://</w:t>
      </w:r>
      <w:r>
        <w:rPr>
          <w:b w:val="false"/>
          <w:u w:val="single"/>
          <w:lang w:val="en-US"/>
        </w:rPr>
        <w:t>tikhvin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org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240" w:after="120"/>
        <w:ind w:left="432" w:hanging="0"/>
        <w:rPr>
          <w:sz w:val="24"/>
          <w:szCs w:val="24"/>
        </w:rPr>
      </w:pPr>
      <w:r>
        <w:rPr>
          <w:sz w:val="24"/>
          <w:szCs w:val="24"/>
        </w:rPr>
        <w:t>1.8.1. Информация о предоставлении муниципальной услуги включает следующие свед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- график (режим) работы, приемные дни, номера телефонов, адреса официальных сайтов и электронной почты структурных подразделений Администрации Тихвинского района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- порядок предоставления муниципальной услуги в виде блок-схемы (блок-схема предоставления муниципальной услуги представлена в приложении 1 к настоящему Административному регламенту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в электронной форм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и решений, осуществляемых (принимаемых) в ход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- описание конечного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нования для отказа в организации и провед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извлечения из нормативных правовых актов, регулирующих отношения в сфере организации и проведения общественных обсужд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ормы бланков и образцы для заполнения заявителя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1.8.2. Указанная в пункте 1.8.1.информация размещ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на информационных стендах, в помещении Администрации Тихвинского района (с обеспечением свободного доступа граждан)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/>
      </w:pPr>
      <w:r>
        <w:rPr>
          <w:sz w:val="24"/>
          <w:szCs w:val="24"/>
        </w:rPr>
        <w:t xml:space="preserve">- на портале государственных и муниципальных услуг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на портале государственных и муниципальных услуг Ленинградской области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g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lenob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- на официальной интернет-странице Администрации Тихвинского района: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tikhvin</w:t>
      </w:r>
      <w:r>
        <w:rPr>
          <w:b w:val="false"/>
        </w:rPr>
        <w:t>.</w:t>
      </w:r>
      <w:r>
        <w:rPr>
          <w:b w:val="false"/>
          <w:lang w:val="en-US"/>
        </w:rPr>
        <w:t>org</w:t>
      </w:r>
      <w:r>
        <w:rPr>
          <w:b w:val="false"/>
        </w:rPr>
        <w:t>.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24"/>
        </w:rPr>
        <w:tab/>
        <w:t>1.8.3. Иные вопросы рассматриваются должностными лицами на основании соответствующих письменных обращений, поступивших по информационным системам общего пользования, в том числе в электронной форме, при личном приеме в соответствии с пунктом 4.5.1 настоящего Административного регламента.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24"/>
        </w:rPr>
        <w:tab/>
        <w:t>1.8.4. 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24"/>
        </w:rPr>
        <w:tab/>
        <w:t xml:space="preserve">Ответ на письменное обращение направляется почтой (или в форме электронного документа, если это указано в обращении заявителя) в срок, не превышающий 30 календарных дней со дня регистрации письменного обращени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9. Заявителями муниципальной услуги являются лица, обратившиеся в Администрацию Тихвинского района с запросом о предоставлении муниципальной услуги, выраженным в устной, письменной или электронной форме, в том числе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- физические лица, зарегистрированные в установленном порядке в качестве индивидуальных предпринимател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- либо их уполномоченные представители (на основании доверенности), обратившиеся с соответствующим запросом (далее – заявитель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/>
      </w:pPr>
      <w:r>
        <w:rPr>
          <w:sz w:val="24"/>
          <w:szCs w:val="24"/>
        </w:rPr>
        <w:t>2.1. Наименование муниципальной услуги «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муниципального образования Тихвинский муниципальный район Ленинградской области» (далее – муниципальная услуга, общественные обсуждения)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Муниципальную услугу предоставляет администрация муниципального образования Тихвинский муниципальный район Ленинградской област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руктурным подразделением, ответственным за предоставление муниципальной услуги, является комитет по экономике и инвестициям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роведения общественных слушаний в ходе проведения общественных обсужд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Протокол общественных слушаний по намечаемой хозяйственной и иной деятельности, подлежащей экологической экспертизе, составленный в соответствии с требованиями Приказа Госкомэкологии РФ от 16 мая 2000 года №372 "Об утверждении Положения об оценке воздействия намечаемой хозяйственной и иной деятельности на окружающую среду в Российской Федерации", подписанный, уполномоченным представителем(-ми) Администрации Тихвинского района, представителем(-ми) заявителя и заинтересованной обществен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целесообразности проведения общественных слушаний в ходе проведения общественных обсужд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Справка (уведомление) о результатах проведения общественных обсуждений на территории муниципального образования Тихвинский муниципальный район Ленинградской области, намечаемой хозяйственной и иной деятельности, подлежащей экологической экспертизе (без проведения общественных слушаний), с приложением свода замечаний и предложений от заинтересованной общественности (в случае их поступления в Администрацию Тихвинского район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государственной или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–  64  дня, но не менее 33 дней с даты регистрации запроса на предоставление муниципальной услуги в Администрацию Тихвинского район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bookmarkStart w:id="4" w:name="Par28"/>
      <w:bookmarkEnd w:id="4"/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0 января 2002 года № 7-ФЗ «Об охране окружающей среды» («Российская газета», № 6, 12.01.2002, «Парламентская газета», № 9, 12.01.2002, «Собрание законодательства РФ», 14.01.2002, № 2, ст. 133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3 ноября 1995 года № 174-ФЗ «Об экологической экспертизе» («Собрание законодательства РФ», 27.11.1995, № 48, ст. 4556, «Российская газета», № 232, 30.11.1995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6 октября 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№ 168, 30.07.2010, «Собрание законодательства РФ», 02.08.2010, № 31, ст. 4179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6 апреля 2011 г. № 63-ФЗ «Об электронной подписи» (Собрание законодательства Российской Федерации, 2011, № 15, ст.2036; № 27, ст.3880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каз Министерства связи и массовых коммуникаций Российской Федерации от 13 апреля 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каз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 ("Бюллетень нормативных актов федеральных органов исполнительной власти", N 31, 31.07.2000, "Российская газета", N 170, 01.09.2000).</w:t>
      </w:r>
      <w:bookmarkStart w:id="5" w:name="Par30"/>
      <w:bookmarkEnd w:id="5"/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2"/>
          <w:szCs w:val="24"/>
        </w:rPr>
      </w:pPr>
      <w:r>
        <w:rPr>
          <w:sz w:val="24"/>
          <w:szCs w:val="24"/>
        </w:rPr>
        <w:t>Постановление администрации Тихвинского района «</w:t>
      </w:r>
      <w:r>
        <w:rPr>
          <w:sz w:val="24"/>
        </w:rPr>
        <w:t>Об утверждении административного регламента по предоставлению муниципальной услуги «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муниципального образования Тихвинский муниципальный район Ленинградской области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прос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полномочия представителя, если с заявлением обращается представитель заявител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ы предварительной оценки воздействия на окружающую среду намечаемой хозяйственной и иной деятельности (включая краткое изложение для неспециалистов – резюме нетехнического характера) в соответствии с требованиями Приказа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6.1. Заявитель вправе представить запрос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2.6.2. Запрос о предоставлении муниципальной услуги (по форме и содержанию, указанной в приложении</w:t>
      </w:r>
      <w:r>
        <w:rPr>
          <w:color w:val="0000FF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3 </w:t>
      </w:r>
      <w:r>
        <w:rPr>
          <w:sz w:val="24"/>
          <w:szCs w:val="24"/>
        </w:rPr>
        <w:t>к настоящему Административному регламенту) должен содержа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лное официальное наименование юридического лица или индивидуального предпринимателя, намеренного осуществлять намечаемую хозяйственную и иную деятельнос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 для юридического лица, (для индивидуального предпринимателя – адрес проживания), адрес намечаемой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щее описание намечаемой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данные лица (лиц) для участия в организации и проведении процедуры  общественных обсужд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, подлежащие представлению в рамках межведомственного взаимодействия, отсутствую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приё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1) текст запроса не поддается прочт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2) в запросе не указано что-либо из перечисленного: фамилия, имя, отчество заявителя либо наименования юридического лица, обратный адрес, цель запрос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несоответствие состава представленных документов опис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наличие в документах неоговоренных подчисток, приписок, зачеркнутых слов и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признание недействительности усиленной квалифицированной электронной подписи заявителя согласно требованиям Федерального закона от 6 апреля 2011 года №63-ФЗ «Об электронной подписи», выявленное в результате её проверки, в случае направления запроса в электронной форме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1) несоответствие заявителя требованиям пункта 1.9.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) непредставление заявителем предварительных материалов по оценке воздействия на окружающую сред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3) не подтверждение заявителем фактов информирования общественности (публикации в СМИ о начале процедуры общественных обсуждений в объеме и в сроки, согласованные с Администрацией Тихвинского района, согласно пункту 4.6.4. настоящего регламент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) непредставление заявителем протокола общественных слушаний для подписания должностными лицами Администрации Тихвинского рай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5) письменное обращение заявителя об отказе от получ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rPr/>
      </w:pPr>
      <w:r>
        <w:rPr>
          <w:sz w:val="24"/>
          <w:szCs w:val="24"/>
        </w:rPr>
        <w:tab/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 предоставление муниципальной услуги плата не взимает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2.13. Срок регистрации запроса заявителя о предоставлении</w:t>
        <w:br/>
        <w:t>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гистрация запроса при представлении документов заявителем лично осуществляется не более 15 минут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рос и документация, направленная почтовым отправлением или в электронной форме, регистрируется не позднее рабочего дня, следующего за датой получения запроса* (*- уточняется в соответствии с регламентом Администрации Тихвинского района)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2.14.1. Предоставление муниципальной услуги осуществляется в специально выделенных для этих целей помещениях Администрации Тихвинского района и в МФЦ при наличии соглашения о взаимодейств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4.2. Помещения для предоставления муниципальной услуги оборудуются информационными табличками с указание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фамилии, имени и отчества сотрудника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графика приема посетите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времени перерыва на обе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а ожидания и приема заявителей оборудованы информационными стендами и местами для заполнения форм и бланков на предоставление муниципальной услуги. Количество мест ожидания определяется исходя из фактической нагрузки и возможности для их размещ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 Администрации Тихвинского района размещается информация, указанная в пункте 1.8.1.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размером шрифта, без исправл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2.15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наличие выбора способа получения информации о порядке предоставления муниципальной услуги с учетом возможностей и желания заявителей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лучения услуги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лнота, актуальность, достоверность информации о порядке предоставления муниципальной услуги и ее ходе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ения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енность заявителей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со стороны заявителей на действия (бездействие) должностных при предоставлении услуги или на некорректное отношение к заявителя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тсутствие судебных решений о нарушении порядк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2.16. Иные требования, в том числе учитывающие особенности предоставления муниципальных услуг  в электронной форме и в МФ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(приложение 2) при наличии вступившего в силу соглашения о взаимодействии между ГБУ ЛО «МФЦ» и органа местного самоуправления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240" w:after="12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6.1. МФЦ осущест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пр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ие интересов заявителя при взаимодействии с Администрацией Тихвинского района,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интересов Администрации Тихвинского района при взаимодействии с заявителем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заявителя по вопросам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- выдачу заявителю результата предоставления муниципальной услуги (если иное не предусмотрено законодательством Российской Федерации);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государственных и муниципальных услуг в рамках заключенных соглашений о взаимодействии, в том числе посредством направления межведомственного запроса с использованием информационно-технологической и коммуникационной инфраструктуры (при необходимости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- обработку персональных данных, связанных с предоставлением муниципаль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240" w:after="12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6.2. В случае подачи документов в Администрацию Тихвинского района через МФЦ уполномоченное должностное лицо, выполняет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оводит проверку полномочий лица, представившего документ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водит проверку правильности заполнения запрос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соответствие требованиям, указанным в пункте 2.6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заявителю и виду обращ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заверяет электронное дело электронной подписью (далее - ЭП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аправляет электронное дело в Администрацию Тихвинского района в день обращения заявителя в МФЦ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а бумажных носителях (в случае необходимости обязательного представления оригиналов документов) - в течение 3 (трех) рабочих дней со дня обращения заявителя, посредством курьерской связи, с составлением описи передаваемых документов, с указанием даты, количества листов, фамилии, должности и подписью уполномоченного специалис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240" w:after="12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6.3. При обнаружении условий, указанных в пункте 2.8. настоящего регламента, уполномоченное должностное лицо, возвращает их заявителю для устранения выявленных недостат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6.4. По факту приема документов заявителю выдается распис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2.16.5. Результат предоставления муниципальной услуги: необходимые документы (справки, письма, решения и др.) уполномоченное должностное лицо направляет в МФЦ для передачи заявител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в течение 1 (одного) рабочего дня со дня принятия решения о предоставлении (отказе в предоставлении)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а бумажном носителе - в срок не более 3 (трех) рабочих дней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6.6. Документы должны быть направлены в МФЦ не позднее, чем за 2 (два) рабочих дня до окончания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В день получения от Администрации Тихвинского района результата предоставления муниципальной услуги, уполномоченное должностное лицо МФЦ информирует заявителя по телефону о принятом решении и о возможности получения заявителем документов. Дата и время телефонного звонка фиксируютс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7. Особенности предоставления муниципальной услуги в электронном виде через ПГУ Л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7.1. Для получения муниципальной услуги через ПГУ ЛО заявителю необходимо предварительн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зарегистрироваться в Единой системе идентификации и аутентификации (далее – ЕСИА)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- оформить квалифицированную электронную подпись (далее – ЭП) (условие необязательное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7.2. Для подачи запроса через ПГУ ЛО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- в личном кабинете на ПГУ ЛО заполнить электронную форму запроса на оказание муниципальной услуги и указать один из способов получения уведомлений, направляемых заявителю в ходе предоставления муниципальной услуги и получения результата ее предоставле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а) в виде бумажного документа, который заявитель получает непосредственно при личном обращении или почто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б) в форме электронных документов, которые направляются заявителю электронной почт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приложить к заявлению отсканированные документы, необходимые для получения услуги, и заверить их квалифицированной ЭП (при наличии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направить пакет электронных документов в Администрацию Тихвинского района через функционал ПГУ Л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2.17.3. При направлении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их автоматическая регистрация и присвоение уникального номера дела. Не позднее рабочего дня следующего за отправкой запроса номер дела доступен заявителю в личном кабинете ПГУ Л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7.4. В случае, если запрос не был заверен квалифицированной ЭП уполномоченное должностное лицо направляет заявителю приглашение на личный прием с указанием адреса Администрации Тихвинского района, даты и времени приема, номера очереди, идентификационного номера приглашения, и перечень документов, которые необходимо представи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Если заявитель явился позже назначенного времени, он обслуживается в порядке «живой» очереди. Датой начала административной процедуры по рассмотрению документации, в этом случае, будет считаться дата личного приема заявителя в Администрации Тихвин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Если в назначенное время заявитель не явился на прием, запрос и документы хранятся в АИС «Межвед ЛО», а по истечении 30 календарных дней переводятся в архи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7.5. В случае поступления всех документов, указанных в пункте 2.6. настоящего регламента и удостоверенных квалифицированной ЭП, датой регистрации запроса о предоставлении муниципальной услуги считается день подачи запроса на ПГУ Л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2.17.6. Рассмотрение запроса и материалов заявителя, полученных в форме электронных документов, осуществляется в том же порядке, что и рассмотрение запросов и материалов заявителей, полученных лично от заявителей или направленных по почте с учетом особенностей, установленных настоящим регламент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7.7. Ответственность за полноту и достоверность информации, представленной на бумажном носителе и в электронном виде, несет заявитель.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3. Перечень услуг, которые являются необходим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 обязательными для предоставления 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.1. Получение услуг, которые, которые являются необходимыми и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язательными для предоставления муниципальной услуги, не требуе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240" w:after="120"/>
        <w:ind w:firstLine="709"/>
        <w:outlineLvl w:val="1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4.1.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прием документов и регистрация запрос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рассмотрение запроса и принятие решений по проведению общественных обсуждений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я проведения общественных обсужд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Последовательность административных действий (процедур) по предоставлению муниципальной услуги отражена в блок-схеме, представленной в приложении 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 к настоящему регламент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ым лицам, оказывающим предоставление муниципальной услуги,  запрещается требовать от заявителя при осуществлении административных процедур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 июля 2010 года № 210-ФЗ "Об организации предоставления государственных и муниципальных услуг", а также документов, выдаваемых в результате оказания услуг, являющихся необходимыми и обязательными для предоставления муниципальной  услуги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 услуги, включенных в перечни, предусмотренные частью 1 статьи 9 Федерального закона от 27 июля 2010 года N 210-ФЗ "Об организации предоставления государственных и муниципальных услуг"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. Прием документов и регистрация запрос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Уполномоченное должностное лицо производит прием запроса и документов лично от Заявителя либо его законного представителя и осуществляет проверку н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авильность оформления запроса в соответствии с приложением 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гламент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ответствие заявителя требованиям, указанным в п.2.6. настоящего реглам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сутствие в запросе и прилагаемых документах серьезных повреждений, не позволяющих однозначно истолковать их содержание, не оговоренных исправлений, подчисток либо приписок, зачеркнутых сл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После проверки документов уполномоченное должностное лицо ставит на запросе отметку о приеме документов и регистрирует его в соответствии регламентом Администрации Тихвинского района в системе электронного документооборота и делопроизводства. Заявителю выдается расписка о приеме документов (копия запроса с отметкой о приеме документов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4.4. Максимальный срок административной процедуры – до передачи запроса и документации в подразделение, ответственное за предоставление муниципальной услуги – 2 дн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4.5. При наличии условий, указанных в пункте 2.9 настоящего регламента, Заявителю сообщается о наличии препятствий для регистрации запроса, объясняется содержание выявленных недостатков и предлагается принять меры по их устран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5.1. Если имеются основания для отказа в приеме запроса (документов), но Заявитель настаивает на его принятии, запрос (документы) принимается к регистрации и в течение 7 дней Заявителю направляется письменное уведомление об отказе в рассмотрении запроса с указанием причин и возможностей их устра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120" w:after="120"/>
        <w:ind w:firstLine="709"/>
        <w:outlineLvl w:val="1"/>
        <w:rPr/>
      </w:pPr>
      <w:r>
        <w:rPr>
          <w:sz w:val="24"/>
          <w:szCs w:val="24"/>
        </w:rPr>
        <w:t>4.6. Рассмотрение запроса о предоставлении муниципальной услуги и принятие решений по проведению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ередача зарегистрированного запроса с визой руководителя Администрации Тихвинского района на рассмотрение в уполномоченное структурное подразде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 Ответственное должностное лицо назначается председателем комитета по экономике и инвестиц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Максимальный срок выполнения административной процедуры 15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olor w:val="000000"/>
          <w:sz w:val="24"/>
          <w:szCs w:val="24"/>
        </w:rPr>
        <w:t>4.6.3. В срок до 3-х дней ответственное должностное лицо рассматривает документацию на комплектность и полноту представленных сведен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olor w:val="000000"/>
          <w:sz w:val="24"/>
          <w:szCs w:val="24"/>
        </w:rPr>
        <w:t>- в случае комплектности и полноты представленных в документации сведений, в оперативном порядке информирует заявителя, по указанным в запросе контактным данным, о необходимости проведения рабочей встречи по вопросам организации общественных обсуждений и предлагает дату и время ее проведения, в срок не далее, чем 16-ти дней от даты регистрации запрос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olor w:val="000000"/>
          <w:sz w:val="24"/>
          <w:szCs w:val="24"/>
        </w:rPr>
        <w:t xml:space="preserve">- в случае некомплектности или не предоставления заявителем материалов предварительной оценки воздействия на окружающую среду, в срок не более 7 дней с даты регистрации, подготавливает уведомление об отказе в предоставлении муниципальной услуги с указанием причины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olor w:val="000000"/>
          <w:sz w:val="24"/>
          <w:szCs w:val="24"/>
        </w:rPr>
        <w:t>Уведомление, подписанное руководителем администрации Тихвинского района, регистрируется в системе электронного документооборота и направляется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1. Под оперативным порядком понимается информирование с помощью электронной почты, средств телефонной или факсимильной связ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4. В ходе рабочей встречи с заявителем обсуждаются вопросы организации общественных обсуждений и перечень мероприятий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роки проведения процедуры общественных обсужд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olor w:val="000000"/>
          <w:sz w:val="24"/>
          <w:szCs w:val="24"/>
        </w:rPr>
        <w:t>б) Целесообразность (нецелесообразность) проведения общественных слушаний с учет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и экологической опасности намечаемой хозяйственной и иной деятельности; фактора неопределенности; степени заинтересованности обществен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Согласование перечня сведений, которые необходимо указать заявителю  в информационном сообщении о начале процедуры общественных обсуждений в соответствии с Приложением </w:t>
      </w:r>
      <w:r>
        <w:rPr>
          <w:color w:val="FF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бор официальных СМИ, отвечающих требованиям пункта 4 приказа Госкомэкологии РФ от 16.05.2000 г. № 372 «Об утверждении Положения об оценке воздействия намечаемой хозяйственной и иной деятельности на окружающую среду в Российской Федерации» для опубликования информации о начале процедуры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olor w:val="000000"/>
          <w:sz w:val="24"/>
          <w:szCs w:val="24"/>
        </w:rPr>
        <w:t>д) Выявление представителей заинтересованной общественности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, которые могут не располагать доступом к указанным средствам массовой информации и  выбор  способов их информир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Дата начала и способы доступа к документации для ознакомления общественности с материалами предварительной оценки на окружающую среду. Необходимое количество экземпляров документации (обеспечивается заявителем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Достижение договоренности о порядке и способах сбора, свода замечаний и предложений, поступающих от заинтересованной общественности в период проведения общественных обсуждений и по их оконча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Согласование даты, времени и места общественных слушаний (в случае принятия решения о целесообразности их проведе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olor w:val="000000"/>
          <w:sz w:val="24"/>
          <w:szCs w:val="24"/>
        </w:rPr>
        <w:t xml:space="preserve">4.6.5. Принятые в ходе рабочей встречи решения фиксируются и подписываются представителем администрации Тихвинского района, заявителем и принимаются к обоюдному исполн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6. Количество рабочих встреч определяется производственной необходимость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7. После согласования решений по пункту 4.6.4. настоящего регламента заявителю предоставляется семидневный срок для подготовки и опубликования информационных сообщений в СМИ и оповещения заинтересованной общественности, соответствующей требованиям «д» пункта 4.6.4 при выявлении таково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6.8. После предоставления заявителем подтверждения фактов информирования общественности  в соответствии с требованиями  «в» - «д» пункта 4.6.4. настоящего регламента (экземпляр СМИ, почтовые квитанции при необходимости) ответственное должностное лицо в трехдневный срок подготавливает проект постановления о назначении ответственных должностных лиц за проведение  процедуры общественных обсуждений на территории муниципального образования Тихвинский муниципальный район Ленинградской области по указанной документ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4.6.9. В случае не исполнения заявителем условий пункта 4.6.7 ответственное должностное лицо в трехдневный срок, следующий за просроченной датой исполнения, подготавливает проект уведомления об отказе в предоставлении муниципальной услуги  с указанием причины отказа и возврате документации. После подписания уведомления руководителем администрации Тихвинского района направляет последнее заявителю почтовым отправлением, если иное не указано в запросе на предоставление муниципальной услуги.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7. Организация проведения общественных слуша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1. Основания для начала административной процедур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ановление  администрации Тихвинского района о назначении ответственных должностных лиц за проведение  процедуры общественных обсуждений на территории муниципального образования Тихвинский муниципальный район Ленинградской области по указанной документ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2. Срок проведения  общественных обсуждений 30 дней от даты публикации информации в официальных С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В случае принятия решения о проведении общественных слушаний по намечаемой хозяйственной и иной деятельности ответственное должностное лиц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ывает с заявителем и представителями заинтересованной общественности (в случае, если представители общественности проявили такую  инициативу) порядок ведения общественных слушаний, состав приглашенных участников, необходимость приглашения к участию иных специалис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ует подразделения Администрации Тихвинского района в сферу деятельности, которых входят аспекты намечаемой хозяйственной и иной деятельности о дате общественных слушаний для принятия решения о необходимости участии их представи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овывает места доступа заинтересованной общественности к документации для ознакомления  в срок не менее 30 дней и не позднее, чем за две недели до даты проведения общественных слушаний. Необходимое количество экземпляров документации обеспечивает  заявител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ксирует замечания и предложения, поступающие от заинтересованной общественности в установленном согласно «ж»  пункта 4.6.4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присутствие на общественных слушаниях заинтересованных представителей администрации Тихвин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говаривает с заявителем и представителями заинтересованной общественности ход ведения общественных слушаний, порядок выступления представителей заказчика, администрации Тихвинского района, заинтересованной общественности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Осуществляет инструктаж заявителя по составлению протокола общественных слушаний согласно установленными требованиями, в том числе о доступе к общественным слушаниям граждан, при условии их письменного согласия на обработку персональных данных в соответствии с Федеральным законом от 27.07.2006 № 152-ФЗ (ред.от 21.07.2014г.) «О персональных данных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bookmarkStart w:id="6" w:name="OLE_LINK5"/>
      <w:bookmarkStart w:id="7" w:name="OLE_LINK4"/>
      <w:bookmarkEnd w:id="6"/>
      <w:bookmarkEnd w:id="7"/>
      <w:r>
        <w:rPr>
          <w:sz w:val="24"/>
          <w:szCs w:val="24"/>
        </w:rPr>
        <w:t>4.8.1. Протокол общественных слушаний намечаемой хозяйственной и иной деятельности, должен содержа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опросы, рассмотренные участниками обсуждений и тезисы их выступ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замечания и предложения (с указанием их авторов), в том числе по предмету возможных разногласий между общественностью, Администрацией Тихвинского района и заказчиком (в случае выявления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мнения общественности по намечаемой хозяйственной и иной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к протоколу прилагается список участников (явочный лист) с указанием ФИО и названий организаций (если они представляли организации), а также адресов и телефонов этих организаций или самих участников обсуждения, а также их письменное согласие на обработку персональных данны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дписи представителей Администрации Тихвинского района, представителей общественности (в случае явки),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8.2. Протокол общественных слушаний составляется в трех экземпляра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дин экземпляр остается в архиве Администрации Тихвинс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ва экземпляра передаются заявите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bookmarkStart w:id="8" w:name="OLE_LINK5"/>
      <w:bookmarkStart w:id="9" w:name="OLE_LINK4"/>
      <w:bookmarkEnd w:id="8"/>
      <w:bookmarkEnd w:id="9"/>
      <w:r>
        <w:rPr>
          <w:sz w:val="24"/>
          <w:szCs w:val="24"/>
        </w:rPr>
        <w:t>4.8.3. Проведение общественных слушаний по намечаемой хозяйственной и иной деятельности с составлением протокола обеспечивается заявител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8.4. По окончании общественных слушаний заявителю предоставляется семидневный срок для оформления протокол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8.5. В срок не более трех дней после предоставления заявителем оформленных протоколов общественных слушаний, документы подписываются уполномоченным представителем  Администрации Тихвинского райо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8.6. В случае, если у ответственного представителя Администрации Тихвинского района имеются замечания к представленному заказчиком  протоколу общественных слушаний, то он вправе  зафиксировать их в протоколе при подписании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8.7. Если заявитель не представил в установленный срок оформленные протоколы для подписания представителем администрации Тихвинского района, ответственное должностное лицо в трехдневный срок, следующий за просроченной датой исполнения, подготавливает проект уведомления об отказе в предоставлении муниципальной услуги  с указанием причины отказа и возврате документации. После подписания уведомления руководителем Администрация Тихвинского района направляет последнее заявителю почтовым отправлением, если иное не указано в запросе  на предоставление муниципальной услуги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9. В случае, если ранее было принято решение о нецелесообразности проведения общественных слушаний по намечаемой хозяйственной и иной деятельности, ответственное должностное лиц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Фиксирует замечания и предложения, поступающие от заинтересованной общественности в установленном согласно «ж»  пункта 4.6.4. настоящего регламента порядке и  оговоренный  в информационном сообщении в СМИ ср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 окончании срока общественных обсуждений подготавливает справку (уведомление) о проведении общественных обсуждений по намечаемой хозяйственной и иной деятельности на территории муниципального образования Тихвинский муниципальный район Ленинградской области, без проведения общественных слушаний с приложением свода замечаний и предложений, поступивших в администрацию Тихвинского района от заинтересованной общественности за указанный период (при их наличии), и передает на подпись  руководителю  администрации Тихвинского райо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9.1. Справка о проведении общественных обсуждений по намечаемой хозяйственной и иной деятельности, подлежащей экологической экспертизе, подписывается руководителем Администрации Тихвинского района в срок не более трех дней после даты окончания процедуры общественных обсужд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4.10. </w:t>
      </w:r>
      <w:r>
        <w:rPr>
          <w:color w:val="000000"/>
          <w:sz w:val="24"/>
          <w:szCs w:val="24"/>
        </w:rPr>
        <w:t>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4.10.1 Результат предоставления муниципальной услуги (</w:t>
      </w:r>
      <w:r>
        <w:rPr>
          <w:color w:val="000000"/>
          <w:sz w:val="24"/>
          <w:szCs w:val="24"/>
        </w:rPr>
        <w:t xml:space="preserve">протокол общественных слушаний намечаемой хозяйственной и иной деятельности, </w:t>
      </w:r>
      <w:r>
        <w:rPr>
          <w:sz w:val="24"/>
          <w:szCs w:val="24"/>
        </w:rPr>
        <w:t>оформленный</w:t>
      </w:r>
      <w:r>
        <w:rPr>
          <w:color w:val="000000"/>
          <w:sz w:val="24"/>
          <w:szCs w:val="24"/>
        </w:rPr>
        <w:t xml:space="preserve">  в соответствии с требованиями п. 4.8.1. настоящего регламента или справка (уведомление) о проведении общественных обсуждений, намечаемой хозяйственной и иной деятельности без проведения общественных слушаний, </w:t>
      </w:r>
      <w:r>
        <w:rPr>
          <w:sz w:val="24"/>
          <w:szCs w:val="24"/>
        </w:rPr>
        <w:t>подписанный уполномоченным представителем Администрации Тихвинского района) регистрируется в системе электронного документооборота Администрации Тихвинского района и</w:t>
      </w:r>
      <w:r>
        <w:rPr>
          <w:color w:val="000000"/>
          <w:sz w:val="24"/>
          <w:szCs w:val="24"/>
        </w:rPr>
        <w:t xml:space="preserve"> направляется заявителю почтовым отправлением, если иное не указано в запросе на предоставление муниципальной услуги, в срок не более двух дней с момента регистрации доку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1. Контроль за полнотой и качеством исполнения муниципальной услуги включает в себя осуществление текущего контроля, проведение плановых и внеплановых проверо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5.1.1. Текущий контроль за соблюдением и исполнением ответственными должностными лицами положений регламента и иных нормативных правовых актов Российской Федерации, Ленинградской области и органов местного самоуправления, устанавливающих требования к предоставлению муниципальной услуги, а также принятия ими соответствующих решений осуществляется постоянно должностным лицом, ответственным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1. Внеплановая проверка назначается по факту поступления обращения (жалобы) заявителя о нарушениях, допущенных при предоставлении муниципальной услуги, а также в случае поступления в администрацию Тихвинского района информации, указывающей на имеющиеся нарушения, и проводится в отношении конкретного обращ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2. Плановая (комплексная) проверка назначается в случае поступления в администрацию Тихвинского района в течение года более трех жалоб заявителей о нарушениях, допущенных при предоставлении муниципальной услуги, и проводится в отношении всей документации, касающейся оказания муниципальной услуги за календарный год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3. В случае отсутствия жалоб от заявителей периодичность плановых проверок определяет руководитель администрации Тихвинс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5.2.4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Тихвинс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5. В ходе осуществления внеплановых проверок осуществляется проверка фактов, указанных в жалобе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6. В ходе осуществления плановых (комплексных) проверок выявляются наруш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законов и иных нормативных правовых актов Российской Федерации, Ленинградской области и органов местного самоуправления, связанных с предоставлением муниципальной услуги в течение отчётного период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ав заявител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требований регламент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рядка и сроков ответа на обращения заявител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цениваются полнота и качество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5.3.1. Ответственные должностные лица несут ответственность за соблюдение порядка и сроков проведения административных процедур, установленных регламенто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2. Ответственность специалистов отдел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3. При выявлении нарушений в действиях сотрудника, ответственного за предоставление муниципальной услуги, к нему принимаются меры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4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Тихвинс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4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 Контроль соблюдения требований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caps/>
          <w:sz w:val="24"/>
          <w:szCs w:val="24"/>
        </w:rPr>
        <w:t xml:space="preserve"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</w:r>
      <w:r>
        <w:rPr>
          <w:caps/>
          <w:color w:val="000000"/>
          <w:sz w:val="24"/>
          <w:szCs w:val="24"/>
        </w:rPr>
        <w:t>МУНИЦИПАЛЬНЫХ</w:t>
      </w:r>
      <w:r>
        <w:rPr>
          <w:caps/>
          <w:sz w:val="24"/>
          <w:szCs w:val="24"/>
        </w:rPr>
        <w:t xml:space="preserve"> СЛУЖАЩ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2. Предметом обжалования являются неправомерные действия (бездействие) ответственного з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3. Жалоба подается в письменной форме на бумажном носителе или в электронной форме в орган, предоставляющий муниципальную услуг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bCs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r>
        <w:rPr>
          <w:bCs/>
          <w:color w:val="000000"/>
          <w:sz w:val="24"/>
          <w:szCs w:val="24"/>
        </w:rPr>
        <w:t>пунктом 1 статьи 11.2</w:t>
      </w:r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может быть направлена через МФЦ или ПГУ Л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 при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bCs/>
          <w:sz w:val="24"/>
          <w:szCs w:val="24"/>
        </w:rPr>
        <w:t>6.5. Заинтересованное лицо имеет право на получение в администрации Тихвинского района информации и документов, необходимых для обжалования действий (бездействия) ответственного за предоставление муниципальной услуги должностного лица и принятых им в этой связи реш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6. Жалоба, поступившая в администрацию Тихвинского района,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6.1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6.2. Ответ по результатам рассмотрения жалобы направляется заявителю не позднее дня, следующего за днем принятия решения, в письменной форме, если заявитель не указал иного способа (МФЦ или ПГУ ЛО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7. Исчерпывающий перечень случаев, в которых ответ на жалобу не дает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7.1. В жалобе не указаны: фамилия заявителя, направившего обращение, или почтовый адрес, по которому должен быть направлен ответ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8. Исчерпывающий перечень случаев, в которых ответ на жалобу не может быть дан по существу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8.1. Текст жалобы не поддается прочтению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bCs/>
          <w:sz w:val="24"/>
          <w:szCs w:val="24"/>
        </w:rPr>
        <w:t>6.8.2. Заявителем обжалуется судебное решение. В этом случае жалоба возвращается заявителю в течение семи дней со дня регистрации с разъяснением порядка обжалования данного судебного реш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8.3. Жалоба содержит нецензурные либо оскорбительные выражения, угрозы жизни, здоровью и имуществу должностного лица, а также членов его семьи. Жалоба возвращается заявителю в течение семи дней со дня ее регистрации с указанием о недопустимости злоупотребления пра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8.4. Жалоба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 В этом случае должностное лицо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bCs/>
          <w:sz w:val="24"/>
          <w:szCs w:val="24"/>
        </w:rPr>
        <w:t>6.8.5. Жалоба содержит вопрос, на который не может быть дан ответ без разглашения сведений, составляющих государственную или иную охраняемую федеральным законом тайну. Заявителю сообщается о невозможности предоставления ответа по существу по указанным выше основа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9. По результатам досудебного (внесудебного) обжалования могут быть приняты следующие реш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 признании жалобы обоснованной и устранении выявленных нарушений и направлением заявителю ответа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о признании жалобы необоснованной с направлением заявителю мотивированного отказа в удовлетворении жалобы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  <w:t xml:space="preserve">последовательности действий по предоставлению муниципальной услуги по </w:t>
      </w:r>
      <w:r>
        <w:rPr>
          <w:sz w:val="24"/>
          <w:szCs w:val="28"/>
        </w:rPr>
        <w:t>организации общественных обсуждений намечаемой хозяйственной и иной деятельности, подлежащей экологической экспертизе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6880</wp:posOffset>
            </wp:positionH>
            <wp:positionV relativeFrom="margin">
              <wp:posOffset>1273175</wp:posOffset>
            </wp:positionV>
            <wp:extent cx="6195695" cy="872363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46" t="434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56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127"/>
        <w:gridCol w:w="2410"/>
        <w:gridCol w:w="1680"/>
        <w:gridCol w:w="2714"/>
        <w:gridCol w:w="923"/>
      </w:tblGrid>
      <w:tr>
        <w:trPr>
          <w:trHeight w:val="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180" w:right="-4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рафик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2"/>
                <w:lang w:eastAsia="ar-SA"/>
              </w:rPr>
              <w:t>Телефон</w:t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 «Всеволож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u w:val="single"/>
                <w:lang w:val="en-US" w:eastAsia="ar-SA"/>
              </w:rPr>
              <w:t>mfc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bCs/>
                <w:sz w:val="20"/>
                <w:szCs w:val="22"/>
                <w:lang w:eastAsia="ar-SA"/>
              </w:rPr>
              <w:t>456-18-88</w:t>
            </w:r>
          </w:p>
        </w:tc>
      </w:tr>
      <w:tr>
        <w:trPr>
          <w:trHeight w:val="10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 «Приозе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  <w:u w:val="single"/>
                <w:lang w:eastAsia="ar-SA"/>
              </w:rPr>
            </w:pPr>
            <w:r>
              <w:rPr>
                <w:sz w:val="20"/>
                <w:szCs w:val="22"/>
                <w:u w:val="single"/>
                <w:lang w:eastAsia="ar-SA"/>
              </w:rPr>
              <w:t>mfcprioz@gmail.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u w:val="single"/>
                <w:lang w:eastAsia="ar-SA"/>
              </w:rPr>
            </w:pPr>
            <w:r>
              <w:rPr>
                <w:sz w:val="20"/>
                <w:szCs w:val="22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2"/>
                <w:lang w:eastAsia="ar-SA"/>
              </w:rPr>
            </w:r>
          </w:p>
        </w:tc>
      </w:tr>
      <w:tr>
        <w:trPr>
          <w:trHeight w:val="10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Филиал ГБУ </w:t>
            </w:r>
            <w:r>
              <w:rPr>
                <w:bCs/>
                <w:sz w:val="22"/>
                <w:szCs w:val="22"/>
                <w:lang w:val="en-US" w:eastAsia="ar-SA"/>
              </w:rPr>
              <w:t>JIO</w:t>
            </w:r>
            <w:r>
              <w:rPr>
                <w:bCs/>
                <w:sz w:val="22"/>
                <w:szCs w:val="22"/>
                <w:lang w:eastAsia="ar-SA"/>
              </w:rPr>
              <w:t xml:space="preserve"> «МФЦ» «Тосн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  <w:u w:val="single"/>
                <w:lang w:eastAsia="ar-SA"/>
              </w:rPr>
            </w:pPr>
            <w:r>
              <w:rPr>
                <w:sz w:val="20"/>
                <w:szCs w:val="22"/>
                <w:u w:val="single"/>
                <w:lang w:eastAsia="ar-SA"/>
              </w:rPr>
              <w:t>mfctosno@gmail.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u w:val="single"/>
                <w:lang w:eastAsia="ar-SA"/>
              </w:rPr>
            </w:pPr>
            <w:r>
              <w:rPr>
                <w:sz w:val="20"/>
                <w:szCs w:val="22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2"/>
                <w:lang w:eastAsia="ar-SA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 «Воло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  <w:u w:val="single"/>
                <w:lang w:eastAsia="ar-SA"/>
              </w:rPr>
            </w:pPr>
            <w:r>
              <w:rPr>
                <w:sz w:val="20"/>
                <w:szCs w:val="22"/>
                <w:u w:val="single"/>
                <w:lang w:eastAsia="ar-SA"/>
              </w:rPr>
              <w:t>mfcvolosovo@gmail.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u w:val="single"/>
                <w:lang w:eastAsia="ar-SA"/>
              </w:rPr>
            </w:pPr>
            <w:r>
              <w:rPr>
                <w:sz w:val="20"/>
                <w:szCs w:val="22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2"/>
                <w:lang w:eastAsia="ar-SA"/>
              </w:rPr>
            </w:pPr>
            <w:r>
              <w:rPr>
                <w:bCs/>
                <w:sz w:val="20"/>
                <w:szCs w:val="22"/>
                <w:lang w:eastAsia="ar-SA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lang w:val="en-US" w:eastAsia="ar-SA"/>
              </w:rPr>
            </w:pPr>
            <w:r>
              <w:rPr>
                <w:sz w:val="20"/>
                <w:szCs w:val="22"/>
                <w:lang w:val="en-US" w:eastAsia="ar-SA"/>
              </w:rPr>
              <w:t>mfcvyborg@gmail.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lang w:val="en-US" w:eastAsia="ar-SA"/>
              </w:rPr>
            </w:pPr>
            <w:r>
              <w:rPr>
                <w:sz w:val="20"/>
                <w:szCs w:val="22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  <w:lang w:val="en-US" w:eastAsia="ar-SA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 w:eastAsia="ar-SA"/>
              </w:rPr>
            </w:r>
          </w:p>
        </w:tc>
      </w:tr>
      <w:tr>
        <w:trPr>
          <w:trHeight w:val="8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87550, Ленинградская область, г.Тихвин, 1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u w:val="single"/>
                <w:lang w:eastAsia="ar-SA"/>
              </w:rPr>
              <w:t>mfctihvin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2"/>
                <w:lang w:eastAsia="ar-SA"/>
              </w:rPr>
            </w:r>
          </w:p>
        </w:tc>
      </w:tr>
      <w:tr>
        <w:trPr>
          <w:trHeight w:val="12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лиал ГБУ ЛО «МФЦ» «Лодейнопол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u w:val="single"/>
                <w:lang w:eastAsia="ar-SA"/>
              </w:rPr>
              <w:t>mfclodpol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2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ал ГБУ ЛО «МФЦ» «Кингисепп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480, Ленинградская область, г. Кингисепп, </w:t>
            </w:r>
          </w:p>
          <w:p>
            <w:pPr>
              <w:pStyle w:val="Normal"/>
              <w:ind w:firstLine="8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Фабричная, дом 14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з переры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u w:val="single"/>
                <w:lang w:eastAsia="ar-SA"/>
              </w:rPr>
              <w:t>mfckingisepp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2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Приозерский» отдел «Сос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u w:val="single"/>
                <w:lang w:eastAsia="ar-SA"/>
              </w:rPr>
              <w:t>mfc47sosnovo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2"/>
                <w:lang w:eastAsia="ar-SA"/>
              </w:rPr>
            </w:r>
          </w:p>
        </w:tc>
      </w:tr>
      <w:tr>
        <w:trPr>
          <w:trHeight w:val="9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Сланц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Ленинградская область, г. Сланцы, ул. Кирова, д. 1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u w:val="single"/>
                <w:lang w:eastAsia="ar-SA"/>
              </w:rPr>
              <w:t>mfc47slancy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2"/>
                <w:lang w:eastAsia="ar-SA"/>
              </w:rPr>
            </w:r>
          </w:p>
        </w:tc>
      </w:tr>
      <w:tr>
        <w:trPr>
          <w:trHeight w:val="9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Всеволож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енинградская область, г. Всеволожск, ул. Пожвинская, д.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val="en-US"/>
              </w:rPr>
              <w:t>mfc47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843"/>
        <w:gridCol w:w="2694"/>
        <w:gridCol w:w="1680"/>
        <w:gridCol w:w="2430"/>
        <w:gridCol w:w="1276"/>
      </w:tblGrid>
      <w:tr>
        <w:trPr>
          <w:trHeight w:val="9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лиал ГБУ ЛО «МФЦ» отдел «Рощи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енинградская область, г. Рощино, ул. Советская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mfc47rochino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лиал ГБУ ЛО «МФЦ» «Сосновобор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енинградская область, г. Сосновый Бор, ул. Мира, д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mfc47sbor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БУ ЛО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б, в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u w:val="single"/>
                <w:lang w:val="en-US" w:eastAsia="ar-SA"/>
              </w:rPr>
              <w:t>mfc-info@lenreg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77-47-3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56"/>
      </w:tblGrid>
      <w:tr>
        <w:trPr>
          <w:trHeight w:val="1977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Тихвинского район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т 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полное официальное наименование организации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left"/>
              <w:rPr/>
            </w:pPr>
            <w:r>
              <w:rPr>
                <w:sz w:val="22"/>
                <w:szCs w:val="24"/>
              </w:rPr>
              <w:t>или индивидуального предпринимателя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left"/>
              <w:rPr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4"/>
              </w:rPr>
              <w:t>юридический и фактический адрес для юридического лица, для индивидуального предпринимателя – адрес проживания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ошу организовать общественные обсуждения проектной документации по осуществлению_________________________________ деятельности, по адресу: 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щее (краткое) описание намечаемой деятельност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>___________________________________________________________________________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bCs/>
          <w:sz w:val="24"/>
          <w:szCs w:val="24"/>
        </w:rPr>
        <w:t>Цель реализации намечаемой деятельности_____________________________________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онтактная информация представителей заявителя для участия в организации и проведении общественных обсужд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Ф.И.О., телефон/факс, адрес электронной почты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Ф.И.О., телефон/факс, адрес электронной почты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 оказания муниципальной услуги прошу выдать на руки/почтовым отправлением/электронной почтой (нужное подчеркнуть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явитель (представитель заявителя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sz w:val="24"/>
          <w:szCs w:val="24"/>
        </w:rPr>
        <w:t xml:space="preserve">наименования должности) </w:t>
        <w:tab/>
        <w:t xml:space="preserve">           ___________ </w:t>
        <w:tab/>
        <w:tab/>
        <w:tab/>
        <w:t xml:space="preserve">   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sz w:val="22"/>
          <w:szCs w:val="24"/>
        </w:rPr>
        <w:tab/>
        <w:tab/>
        <w:tab/>
        <w:tab/>
        <w:tab/>
        <w:t>(подпись)</w:t>
        <w:tab/>
        <w:tab/>
        <w:t xml:space="preserve">                (инициалы, фамилия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sz w:val="24"/>
          <w:szCs w:val="24"/>
        </w:rPr>
        <w:tab/>
        <w:t xml:space="preserve">   </w:t>
        <w:tab/>
        <w:tab/>
        <w:tab/>
        <w:tab/>
        <w:tab/>
        <w:tab/>
        <w:t xml:space="preserve">  (дата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печати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РЕКОМЕНДУЕМАЯ ФОРМА ПУБЛИКАЦИИ В ОФИЦИАЛЬНЫХ ИЗДАНИЯХ ОРГАНОВ ВЛАСТИ О НАМЕЧАЕМЫХ ОБЩЕСТВЕННЫХ СЛУШАНИЯХ*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</w:rPr>
        <w:t xml:space="preserve">_____________________________________________(Заявитель)  на основании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в соответствии с Федеральным законом от 23.11.1995 № 174-ФЗ "Об экологической экспертизе" информирует о проведении </w:t>
      </w:r>
      <w:r>
        <w:rPr>
          <w:sz w:val="24"/>
          <w:szCs w:val="28"/>
        </w:rPr>
        <w:t>общественных обсуждений намечаемой (планируемой) деятельности ________________________________________________________________________, с целью 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>Местоположение/адрес: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Срок проведения: с _______________ по _____________________________________  </w:t>
      </w:r>
    </w:p>
    <w:p>
      <w:pPr>
        <w:pStyle w:val="Normal"/>
        <w:autoSpaceDE w:val="fals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Форма общественного обсуждения (опрос, слушания, референдум и т.п.)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8"/>
        </w:rPr>
        <w:t>Дата, время и место проведения  общественных слушаний (в случае проведения, не менее 30 дней от даты публикации): ______________________________________________</w:t>
      </w:r>
    </w:p>
    <w:p>
      <w:pPr>
        <w:pStyle w:val="Normal"/>
        <w:autoSpaceDE w:val="fals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Порядок и форма представления замечаний и предложений в Администрации Тихвинского района в ходе общественных обсуждений: ________________________________________________________________________,</w:t>
      </w:r>
    </w:p>
    <w:p>
      <w:pPr>
        <w:pStyle w:val="Normal"/>
        <w:autoSpaceDE w:val="fals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 xml:space="preserve">по окончании общественных обсуждений __________________________________**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>Документация для ознакомления представлена  по адресу: ________________________________________________________________________,  время с _______________ в течение 30 дней с ______________ (дата)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А</w:t>
      </w:r>
      <w:r>
        <w:rPr>
          <w:bCs/>
          <w:iCs/>
          <w:sz w:val="24"/>
          <w:szCs w:val="28"/>
        </w:rPr>
        <w:t>дрес заказчика или его представителя:______________________________________</w:t>
      </w:r>
    </w:p>
    <w:p>
      <w:pPr>
        <w:pStyle w:val="Normal"/>
        <w:autoSpaceDE w:val="fals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bCs/>
          <w:iCs/>
          <w:sz w:val="24"/>
          <w:szCs w:val="28"/>
        </w:rPr>
        <w:t>Орган, ответственный за организацию общественного обсуждения: Администрация Тихвинского района</w:t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40" w:hanging="0"/>
        <w:rPr>
          <w:sz w:val="22"/>
          <w:szCs w:val="28"/>
        </w:rPr>
      </w:pPr>
      <w:r>
        <w:rPr>
          <w:sz w:val="22"/>
          <w:szCs w:val="28"/>
        </w:rPr>
        <w:t xml:space="preserve">*- Публикации о намечаемых общественных слушаниях (в официальном издании Правительства Российской Федерации – «Российская газета» (для объектов экспертизы федерального уровня), в официальных изданиях органов исполнительной власти субъектов Российской Федерации – «Вести» и органа местного самоуправления муниципального района (городского округа) в обоих случаях. </w:t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rPr>
          <w:sz w:val="22"/>
          <w:szCs w:val="28"/>
        </w:rPr>
      </w:pPr>
      <w:r>
        <w:rPr>
          <w:sz w:val="22"/>
          <w:szCs w:val="28"/>
        </w:rPr>
        <w:t>** - Прием замечаний и предложений после окончания общественных обсуждений обеспечивается заказчиком в течение 30 дней (п.4.10.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).</w:t>
      </w:r>
    </w:p>
    <w:p>
      <w:pPr>
        <w:pStyle w:val="ConsPlusTitle"/>
        <w:widowControl/>
        <w:tabs>
          <w:tab w:val="clear" w:pos="720"/>
          <w:tab w:val="left" w:pos="1134" w:leader="none"/>
        </w:tabs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</w:t>
      </w:r>
    </w:p>
    <w:p>
      <w:pPr>
        <w:pStyle w:val="ConsPlusTitle"/>
        <w:widowControl/>
        <w:tabs>
          <w:tab w:val="clear" w:pos="720"/>
          <w:tab w:val="left" w:pos="1134" w:leader="none"/>
        </w:tabs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headerReference w:type="default" r:id="rId5"/>
      <w:type w:val="nextPage"/>
      <w:pgSz w:w="11906" w:h="16838"/>
      <w:pgMar w:left="1701" w:right="1134" w:gutter="0" w:header="72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2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nformattexttopleveltext">
    <w:name w:val="un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3-02T11:01:00Z</cp:lastPrinted>
  <dcterms:modified xsi:type="dcterms:W3CDTF">2015-03-02T08:01:00Z</dcterms:modified>
  <cp:revision>4</cp:revision>
  <dc:subject/>
  <dc:title>АДМИНИСТРАЦИЯ  МУНИЦИПАЛЬНОГО  ОБРАЗОВАНИЯ</dc:title>
</cp:coreProperties>
</file>