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февраля 2014 г.</w:t>
        <w:tab/>
        <w:t>01-49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 организации личного приема гражд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 0300 ДО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права граждан на индивидуальные и коллективные обращения в органы местного самоуправления; на основании статьи 32 Федерального закона от 06 октября 2003 года №131-ФЗ «Об общих принципах организации местного самоуправления в Российской Федерации»; статьи 13 Федерального закона от 02 мая 2006 года №59-ФЗ «О порядке рассмотрения обращений граждан Российской Федерации» и в связи с кадровыми изменениями в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график приема граждан должностными лицами и служащими администрации Тихвинского района на 2014 год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щему отделу администра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обеспечить организацию приема граждан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консультировать граждан на момент обращ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обеспечить информирование граждан об установленных днях приема, времени предварительной запис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4. обеспечить предварительную запись граждан на прием к главе администрации, заместителям главы администраци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Руководителям структурных подразделений администрации, осуществляющим прием граждан, обеспечить соблюдение графика приема и сроков рассмотрения обращений граждан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График приема граждан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Признать утратившим силу распоряжение администрации Тихвинского района </w:t>
      </w:r>
      <w:r>
        <w:rPr>
          <w:b/>
          <w:color w:val="000000"/>
          <w:szCs w:val="28"/>
        </w:rPr>
        <w:t>от 25 января 2013 года №01-12-ра</w:t>
      </w:r>
      <w:r>
        <w:rPr>
          <w:color w:val="000000"/>
          <w:szCs w:val="28"/>
        </w:rPr>
        <w:t xml:space="preserve"> «Об организации личного приема граждан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распоряжения возложить на заместителя главы администрации по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.Е.Фед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72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23"/>
        <w:gridCol w:w="1988"/>
      </w:tblGrid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юридическим отделом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Т.А.Ким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И.В.Кольцов</w:t>
            </w:r>
          </w:p>
        </w:tc>
      </w:tr>
      <w:tr>
        <w:trPr>
          <w:trHeight w:val="16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Рафаленок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3"/>
        <w:gridCol w:w="1243"/>
      </w:tblGrid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 и кадров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физической культуре, спорту и молодежной политик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ссия по делам несовершеннолетних и защите их пра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го контрол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записи актов гражданского состояния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40" w:type="dxa"/>
            <w:tcBorders/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19 февраля 2014 г. №01-49-р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ема граждан должностными лицами и служащим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Тихвинского района на 2014 год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город Тихвин, 4 микрорайон, дом 42, 1 этаж, кабинет №8, общий отдел, телефон 71-729)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2519"/>
        <w:gridCol w:w="2808"/>
        <w:gridCol w:w="3426"/>
        <w:gridCol w:w="3401"/>
        <w:gridCol w:w="2887"/>
      </w:tblGrid>
      <w:tr>
        <w:trPr>
          <w:trHeight w:val="95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укту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лжност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.И.О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ни и час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ем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я приема</w:t>
            </w:r>
          </w:p>
        </w:tc>
      </w:tr>
      <w:tr>
        <w:trPr>
          <w:trHeight w:val="186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мк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и третий вторник меся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- первый и третий понедельник с 11.00 до 15.00  часов, кабинет №8, тел. 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36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54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коммунальному хозяйству и строитель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ьц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горь Валер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, четвертая среда месяца с 17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ой и четвертый вторник с 11.00 до 15.00  часов, кабинет №8, тел. 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ебешкова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ая  и четвертая среда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ой и четвертый вторник с 11.00 до 15.00  часов, кабинет №8, тел. 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этаж, кабинет №38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им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и четвертый четверг меся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час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едварительной записи – вторая и четвертая среда с 11.00 до 15.00  часов, кабинет №8, тел. 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5</w:t>
            </w:r>
          </w:p>
        </w:tc>
      </w:tr>
      <w:tr>
        <w:trPr>
          <w:trHeight w:val="15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хвинского район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фалено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 Аркадьевич   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10.00 до 11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едварительной записи – понедельник  с 11. 00 до 15.00  часов, кабинет №8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71-729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крорайон, дом 42 (вставка), 2 этаж, </w:t>
              <w:br/>
              <w:t>кабинет №8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уш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ждый втор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4 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жилищно-коммунального хозяй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вецки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вый и третий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0 до 18.0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6</w:t>
            </w:r>
          </w:p>
        </w:tc>
      </w:tr>
      <w:tr>
        <w:trPr>
          <w:trHeight w:val="16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да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дия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5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ч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арце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й Вячеслав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4</w:t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38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да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6</w:t>
            </w:r>
          </w:p>
        </w:tc>
      </w:tr>
      <w:tr>
        <w:trPr>
          <w:trHeight w:val="85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отдела коммунального хозяй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ни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икрорайон, дом 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4</w:t>
            </w:r>
          </w:p>
        </w:tc>
      </w:tr>
      <w:tr>
        <w:trPr>
          <w:trHeight w:val="88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цо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 Михайлови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3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 специалист 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дар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рад Видади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9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алин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хом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8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тдела по благоустройству, дорожному хозяйству и транспорту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инне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а Пав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ник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инет №9</w:t>
            </w:r>
          </w:p>
        </w:tc>
      </w:tr>
      <w:tr>
        <w:trPr>
          <w:trHeight w:val="83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р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ьш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3</w:t>
            </w:r>
          </w:p>
        </w:tc>
      </w:tr>
      <w:tr>
        <w:trPr>
          <w:trHeight w:val="158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 жилищного отде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пециалист 1 категори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еся Викто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на Викто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юр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2.3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3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4</w:t>
            </w:r>
          </w:p>
        </w:tc>
      </w:tr>
      <w:tr>
        <w:trPr>
          <w:trHeight w:val="106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по вопросам защиты территории и жизнеобеспечения на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ы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алина Геннад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00 до 17.00 часов 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этаж, кабинет №63 </w:t>
            </w:r>
          </w:p>
        </w:tc>
      </w:tr>
      <w:tr>
        <w:trPr>
          <w:trHeight w:val="99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строительст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Леонид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ind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микрорайон, дом 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алерий Анатол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3 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а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2 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ю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Александ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4 </w:t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рина Геннадьевна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5 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ча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лица Советская, дом 48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21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5 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-правовых гарантий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ж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тлана Валер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8 </w:t>
            </w:r>
          </w:p>
        </w:tc>
      </w:tr>
      <w:tr>
        <w:trPr>
          <w:trHeight w:val="47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отдела социально-правовых гарантий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рян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я Маматгазим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</w:tr>
      <w:tr>
        <w:trPr>
          <w:trHeight w:val="5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социально- правовых гаранти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на Павловна       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9 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приема граждан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ховских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ар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0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0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отдела приема гражда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рьяно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-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3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организации социального обслуживания населен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аева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6 </w:t>
            </w:r>
          </w:p>
        </w:tc>
      </w:tr>
      <w:tr>
        <w:trPr>
          <w:trHeight w:val="80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ню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арин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вал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организации социального обслуживания населения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8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социальных выпла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7 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пеки и попечи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ян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прием по вопросам усыновления (удочерения) по предварительной записи по тел. 70-961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опеки и попечитель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огор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опеки и попечительств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13.00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 микрорайон, дом 11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14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, ответственный секретарь комисс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Яковл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Юлия Евген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лых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Васил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 микрорайон, дом  4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</w:t>
            </w:r>
          </w:p>
        </w:tc>
      </w:tr>
      <w:tr>
        <w:trPr>
          <w:trHeight w:val="103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маш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рина Генрих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чини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хи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дежда Анатол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врод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а, четверг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2.45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30 час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– прием тольк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регистрации смер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6.3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, спорту и молодежной политике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культур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физической культуре, спорту и молодежной политик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итриева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аргарит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торой, четвертый  вторни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 до 13.00 час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этаж, кабинет №33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тище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3 </w:t>
            </w:r>
          </w:p>
        </w:tc>
      </w:tr>
      <w:tr>
        <w:trPr>
          <w:trHeight w:val="61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тул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4.30 до 17.0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8 </w:t>
            </w:r>
          </w:p>
        </w:tc>
      </w:tr>
      <w:tr>
        <w:trPr>
          <w:trHeight w:val="135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ер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2 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Юлия Пав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юдмил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 кабинет №2 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вце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1 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 09.30 до 12.30 ча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0 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12 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микрорайон, дом 42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4</w:t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4 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Марин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3 </w:t>
            </w:r>
          </w:p>
        </w:tc>
      </w:tr>
      <w:tr>
        <w:trPr>
          <w:trHeight w:val="62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к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Григо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 этаж, кабинет №7 </w:t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л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ьян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3</w:t>
            </w:r>
          </w:p>
        </w:tc>
      </w:tr>
      <w:tr>
        <w:trPr>
          <w:trHeight w:val="5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мшур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алент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ж, кабинет №10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вел Анатол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торой вторни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2 </w:t>
            </w:r>
          </w:p>
        </w:tc>
      </w:tr>
      <w:tr>
        <w:trPr>
          <w:trHeight w:val="99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анализа и природопользовани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дне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Лариса Николаевн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8.00 часов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этаж, кабинет №7 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го заказ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есц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9.00 до 18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, кабинет №6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8 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те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иколай Анатолье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2 </w:t>
            </w:r>
          </w:p>
        </w:tc>
      </w:tr>
      <w:tr>
        <w:trPr>
          <w:trHeight w:val="49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шевск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й Владимирович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3</w:t>
            </w:r>
          </w:p>
        </w:tc>
      </w:tr>
      <w:tr>
        <w:trPr>
          <w:trHeight w:val="5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ениамин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7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юн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5 </w:t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этаж, кабинет №2 </w:t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ко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 Александров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1</w:t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урска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нн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3</w:t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8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дгра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30 до 12.3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30 до 17.3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 микрорайон, дом 42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инет №5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ц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Игор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0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хоме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юдмила Евген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0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Елена Валери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0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АП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10.00 до 17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6.00 час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микрорайон, дом 42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этаж, кабинет №6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Владимиро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2-187</w:t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ши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Екатерина Пет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 микрорайон, дом 4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, кабинет №13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3-458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tabs>
                <w:tab w:val="clear" w:pos="720"/>
                <w:tab w:val="right" w:pos="25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ж, кабинет .№4 </w:t>
              <w:tab/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Галина Алекс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2</w:t>
              <w:tab/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Юрь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 08.00 до 13.0,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3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чманова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Серге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 08.00 до 13.00,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3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головик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 08.00 до 13.00,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3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Ольга Владимировн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 08.00 до 13.00,</w:t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 ча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 микрорайон, дом 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 этаж, кабинет №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8:00Z</dcterms:created>
  <dc:creator>kom-31-2</dc:creator>
  <dc:description/>
  <cp:keywords/>
  <dc:language>en-US</dc:language>
  <cp:lastModifiedBy>kom-31-2</cp:lastModifiedBy>
  <cp:lastPrinted>2014-02-19T15:19:00Z</cp:lastPrinted>
  <dcterms:modified xsi:type="dcterms:W3CDTF">2014-02-19T11:19:00Z</dcterms:modified>
  <cp:revision>6</cp:revision>
  <dc:subject/>
  <dc:title>АДМИНИСТРАЦИЯ  МУНИЦИПАЛЬНОГО  ОБРАЗОВАНИЯ</dc:title>
</cp:coreProperties>
</file>